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40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Wieliczka dn.13.03.2024r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.sprawy</w:t>
      </w:r>
      <w:r>
        <w:rPr>
          <w:rFonts w:cs="Calibri" w:ascii="Calibri" w:hAnsi="Calibri"/>
          <w:sz w:val="22"/>
          <w:szCs w:val="22"/>
        </w:rPr>
        <w:t xml:space="preserve">  :   5/SPZLO/duo/2024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Samodzielny Publiczny Zespół Lecznictwa Otwartego  w Wieliczce przy  ul. Szpunara 20</w:t>
      </w:r>
    </w:p>
    <w:p>
      <w:pPr>
        <w:pStyle w:val="Normal"/>
        <w:ind w:left="142" w:hanging="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PRASZA do złożenia oferty  cenowej na zadanie :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000000"/>
          <w:sz w:val="22"/>
          <w:szCs w:val="22"/>
        </w:rPr>
        <w:t>zad nr 1.  Tonometr bezdotykowy NIDEK NT-1p Jz dżojstikiem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zad nr 2.    Autorefraktometr z keratometrią UNICOS URK 800F </w:t>
      </w:r>
    </w:p>
    <w:p>
      <w:pPr>
        <w:pStyle w:val="Normal"/>
        <w:shd w:fill="FFFFFF" w:val="clear"/>
        <w:ind w:left="567" w:hanging="1257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zad nr 3.   Lampa szczelinowa Mediworks MIC Roscope S 360S                </w:t>
      </w:r>
    </w:p>
    <w:p>
      <w:pPr>
        <w:pStyle w:val="Normal"/>
        <w:shd w:fill="FFFFFF" w:val="clear"/>
        <w:ind w:left="567" w:hanging="1257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zad nr.4    stolik elektryczny  na dwa urządzenia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1.Opis sposobu przygotowania oferty-propozycji cenowej: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.1 należy ją złożyć w formie pisemnej (osobiście, pisemnie   e-mailem ) na   Formularzu Oferty  w   nieprzeźroczystej i zamkniętej kopercie. /w przypadku dostarczenia oferty e-mailem na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zaopatrzenie@spzlo.wieliczka.pl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 , Wykonawca jest zobowiązany niezwłocznie dostarczyć ofertę w formie pisemnej/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.2 na kopercie należy umieścić nazwę i adres zamawiającego, nazwę i adres zleceniobiorcy oraz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apis: </w:t>
      </w: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  <w:t>Propozycja cenowa  na zadanie „</w:t>
      </w:r>
      <w:r>
        <w:rPr>
          <w:rFonts w:eastAsia="Calibri" w:cs="Verdana" w:ascii="Verdana" w:hAnsi="Verdana"/>
          <w:sz w:val="22"/>
          <w:szCs w:val="22"/>
          <w:lang w:eastAsia="en-US"/>
        </w:rPr>
        <w:t>1,2, 3 ,4 ceny w niej podane mają być wyrażone cyfrowo i słownie,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.3 ma być napisana w języku polskim, czytelną i trwałą techniką,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.4 ma obejmować całość zamówienia lub na wybraną część. </w:t>
      </w:r>
    </w:p>
    <w:p>
      <w:pPr>
        <w:pStyle w:val="Default"/>
        <w:spacing w:before="0" w:after="59"/>
        <w:rPr/>
      </w:pPr>
      <w:r>
        <w:rPr>
          <w:rFonts w:cs="Verdana" w:ascii="Verdana" w:hAnsi="Verdana"/>
          <w:sz w:val="22"/>
          <w:szCs w:val="22"/>
        </w:rPr>
        <w:t>W ramach realizacji przedmiotu umowy Wykonawca zobowiązany jest w szczególności do:                                                            1.Dostarczenia urządzeń do siedziby Zamawiającego</w:t>
      </w:r>
      <w:r>
        <w:rPr>
          <w:rFonts w:cs="Verdana" w:ascii="Verdana" w:hAnsi="Verdana"/>
          <w:bCs/>
          <w:sz w:val="22"/>
          <w:szCs w:val="22"/>
        </w:rPr>
        <w:t xml:space="preserve"> tj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eastAsia="Calibri" w:cs="Verdana" w:ascii="Verdana" w:hAnsi="Verdana"/>
          <w:sz w:val="22"/>
          <w:szCs w:val="22"/>
          <w:lang w:eastAsia="en-US"/>
        </w:rPr>
        <w:t>Samodzielny Publiczny Zespół Lecznictwa Otwartego  w Wieliczce przy  ul. Szpunara 20</w:t>
      </w:r>
      <w:r>
        <w:rPr>
          <w:rFonts w:cs="Verdana" w:ascii="Verdana" w:hAnsi="Verdana"/>
          <w:sz w:val="22"/>
          <w:szCs w:val="22"/>
        </w:rPr>
        <w:t xml:space="preserve">  oraz ich rozładunku i wniesienia w miejsce i do pomieszczenia wskazanego przez upoważnionego przedstawiciela Zamawiającego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instalacji urządzeń, obejmującej montaż wszystkich elementów wyposażenia urządzeń, które wymagają montażu/złożenia oraz podłączenie urządzeń do niezbędnych dla ich działania instalacji,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uruchomienia urządzeń oraz dokonania wszystkich innych niezbędnych czynności, których wymagają ich właściwości, tak aby możliwe było rozpoczęcie udzielania świadczeń zdrowotnych z użyciem urządzeń,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dostarczenia i wydania Zamawiającemu wraz z urządzeniami oryginałów niezbędnych dokumentów dotyczących urządzeń, w tym instrukcji obsługi w języku polskim, dokumentacji serwisowej, dokumentów gwarancyjnych wystawionych przez producenta urządzeń oraz paszportu technicznego dla każdego urządzenia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przeprowadzenia w terminie 7 dni od daty dostawy urządzeń szkolenia dla wskazanego przez Zamawiającego personelu z zakresu prawidłowej ich obsługi potwierdzonego stosownym protokołem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) udzielenia gwarancji oraz rękojmi za wady urządzeń na warunkach określonych w niniejszej umowie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wykonania w okresie gwarancji przeglądów technicznych zgodnie z zaleceniem producenta (po wykonaniu wymaganych przeglądów technicznych Wykonawca zobowiązany jest do sporządzenia i przedłożenia Zamawiającemu raportów serwisowych)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ykonawca oświadcza, że posiada odpowiednie środki finansowe, zasoby kadrowe, wiedzę, umiejętności, kwalifikacje oraz doświadczenie konieczne do prawidłowego wykon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62"/>
        <w:rPr/>
      </w:pPr>
      <w:r>
        <w:rPr>
          <w:rFonts w:cs="Verdana" w:ascii="Verdana" w:hAnsi="Verdana"/>
          <w:sz w:val="22"/>
          <w:szCs w:val="22"/>
        </w:rPr>
        <w:t xml:space="preserve">Dostarczone urządzenia powinny być fabrycznie </w:t>
      </w:r>
      <w:r>
        <w:rPr>
          <w:rFonts w:cs="Verdana" w:ascii="Verdana" w:hAnsi="Verdana"/>
          <w:b/>
          <w:bCs/>
          <w:sz w:val="22"/>
          <w:szCs w:val="22"/>
        </w:rPr>
        <w:t>now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wyprodukowane w 2023/ 2024 roku , nie będące przedmiotem ekspozycji, wolne od wad fizycznych i prawnych</w:t>
      </w:r>
      <w:r>
        <w:rPr>
          <w:rFonts w:cs="Verdana" w:ascii="Verdana" w:hAnsi="Verdana"/>
          <w:sz w:val="22"/>
          <w:szCs w:val="22"/>
        </w:rPr>
        <w:t xml:space="preserve">, w stanie technicznym zgodnym z dokumentacją załączoną do urządzeń przy dostawi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Dostarczone urządzenia powinny: </w:t>
      </w:r>
    </w:p>
    <w:p>
      <w:pPr>
        <w:pStyle w:val="Default"/>
        <w:spacing w:before="0" w:after="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być wyprodukowane zgodnie z wymogami zasadniczymi i normami bezpieczeństwa określonymi dla wyrobów medycznych w przepisach prawa Unii Europejskiej i w przepisach prawa polskiego, </w:t>
      </w:r>
    </w:p>
    <w:p>
      <w:pPr>
        <w:pStyle w:val="Default"/>
        <w:spacing w:before="0" w:after="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dopuszczone do obrotu i do używania w Polsce zgodnie z ustawą z dnia 7 kwietnia 2022 r. o wyrobach medycznych (Dz. U. z 2022 r., poz. 974 ze zm.),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3) charakteryzować się wszystkimi wymaganymi przez Zamawiającego parametrami technicznymi i eksploatacyjnymi – parametry techniczne i eksploatacyjne zostały wskazane w Załączniku nr 3 do umowy. </w:t>
      </w:r>
    </w:p>
    <w:p>
      <w:pPr>
        <w:pStyle w:val="Default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Dostarczone urządzenia muszą być kompletne i gotowe do użycia bez dodatkowych inwestycji Zamawiającego (tj. bez konieczności dokonywania przez Zamawiającego dodatkowych zakupów lub nabywania dodatkowych usług i praw)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Urządzenia muszą być dostarczone w oryginalnych, nienaruszonych opakowaniach producenta.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3. Wymagany termin realizacji umowy: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 28 dni od podpisania umowy 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4. Przy wyborze propozycji do realizacji zamawiający będzie się kierować kryterium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Cena – 100%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5. Wykonawca składając propozycję cenową, składa następujące dokumenty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/formularz propozycji wg załączonego wzoru /formularz oferty/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/oświadczenie Wykonawcy, że spełnia następujące warunki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/posiada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/posiada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/znajduje się w sytuacji ekonomicznej i finansowej zapewniającej wykonanie zamówienia,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3/wypełniony i zaparafowany wzór umowy.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4/odpis z KRS lub wpisu do ewidencji działalności gospodarczej *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)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5/dokument potwierdzający nadanie NIP, Regon *</w:t>
      </w:r>
      <w:r>
        <w:rPr>
          <w:rFonts w:eastAsia="Calibri" w:cs="Verdana" w:ascii="Verdana" w:hAnsi="Verdana"/>
          <w:sz w:val="22"/>
          <w:szCs w:val="22"/>
          <w:vertAlign w:val="superscript"/>
          <w:lang w:eastAsia="en-US"/>
        </w:rPr>
        <w:t>)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6.Opis sposobu obliczania ceny w składanej propozycji cenowej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cenę propozycji należy wliczyć 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/wartość usługi /dostawy określonej w oparciu  o przedmiot zamówienia,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/obowiązujący podatek od towarów i usług VAT.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Cena podana przez zleceniobiorcę za świadczona usługę/dostawę jest obowiązująca przez okres ważności umowy i nie będzie podlegała waloryzacji w okresie jej trwania. Zamawiający  wybierze propozycję odpowiadającą wszystkim stawianym przez niego wymogom  i najniższej cenie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7.Miejsce i termin złożenia propozycji cenowej: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Propozycję cenową  należy złożyć  w terminie do dnia 20.03.2024 do godz.10.00 dla wersji papierowej w zaklejonej kopercie  w siedzibie zamawiającego, tj. w  SPZLO w Wieliczce, ul. Szpunara 20,Dział Administracji pok. 115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leceniobiorca może wprowadzić zmiany lub wycofać złożoną przez siebie ofertę przed upływem terminu jej składania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8.Miejsce i termin otwarcia propozycji cenowej(oferty):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Otwarcie złożonych propozycji cenowych nastąpi w dniu 20.03.2024 r.  o godz. 10.30. w siedzibie Zamawiającego w  SPZLO w Wieliczce ul. Szpunara 20 ,pok. Nr 116. I piętro Dział Administracji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9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Osobami  do kontaktów ze zleceniobiorcami są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/Katarzyna Konarska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/Grażyna Gastoł  nr tel. 12 279 63 79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e-mail: 1/zaopatrzenie@spzlo.wieliczka.pl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10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Informacja dotycząca zawieranej umowy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mowa musi zawierać wszystkie uwarunkowania złożonej propozycji cenowej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rzygotował/a: Grażyna Gastoł.</w:t>
        <w:tab/>
        <w:tab/>
        <w:tab/>
        <w:tab/>
        <w:t>Dyrektor SPZLO w Wieliczce</w:t>
      </w:r>
    </w:p>
    <w:p>
      <w:pPr>
        <w:pStyle w:val="Normal"/>
        <w:ind w:left="4248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</w:t>
      </w:r>
      <w:r>
        <w:rPr>
          <w:rFonts w:eastAsia="Calibri" w:cs="Verdana" w:ascii="Verdana" w:hAnsi="Verdana"/>
          <w:sz w:val="22"/>
          <w:szCs w:val="22"/>
          <w:lang w:eastAsia="en-US"/>
        </w:rPr>
        <w:t>lek. med. Grażyna Kozak</w:t>
      </w:r>
    </w:p>
    <w:p>
      <w:pPr>
        <w:pStyle w:val="Normal"/>
        <w:ind w:left="4248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Załączniki :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.Wzór formularza oferty dla propozycji cenowej wraz z zestawieniem wymaganych parametrów technicznych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2.Wzór umowy </w:t>
        <w:tab/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 Wykonawcą oferującym najkorzystniejszą ofertę będzie zawarta umowa wg załączonych istotnych postanowień warunków umowy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A</dc:creator>
  <dc:description/>
  <cp:keywords/>
  <dc:language>en-US</dc:language>
  <cp:lastModifiedBy>Grażyna Gastoł</cp:lastModifiedBy>
  <cp:lastPrinted>2024-03-13T09:07:00Z</cp:lastPrinted>
  <dcterms:modified xsi:type="dcterms:W3CDTF">2024-03-13T08:14:00Z</dcterms:modified>
  <cp:revision>80</cp:revision>
  <dc:subject/>
  <dc:title>ZOZ I 0254/       /2000r</dc:title>
</cp:coreProperties>
</file>