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 xml:space="preserve">Projekt umowy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modzielnym Publicznym Zespołem Lecznictwa Otwartego w Wieliczce</w:t>
      </w:r>
      <w:r>
        <w:rPr>
          <w:rFonts w:cs="Verdana" w:ascii="Verdana" w:hAnsi="Verdana"/>
          <w:sz w:val="22"/>
          <w:szCs w:val="22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2"/>
          <w:szCs w:val="22"/>
        </w:rPr>
        <w:t>, zwanym dalej „Zamawiającym”, reprezentowanym przez</w:t>
      </w:r>
      <w:r>
        <w:rPr>
          <w:rFonts w:cs="Verdana" w:ascii="Verdana" w:hAnsi="Verdana"/>
          <w:b/>
          <w:sz w:val="22"/>
          <w:szCs w:val="22"/>
        </w:rPr>
        <w:t xml:space="preserve"> p.o.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2"/>
          <w:szCs w:val="22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</w:t>
      </w:r>
      <w:r>
        <w:rPr>
          <w:rFonts w:cs="Verdana" w:ascii="Verdana" w:hAnsi="Verdana"/>
          <w:sz w:val="18"/>
          <w:szCs w:val="18"/>
        </w:rPr>
        <w:t>ci szacunkowej  do 130 000</w:t>
      </w:r>
      <w:r>
        <w:rPr>
          <w:rFonts w:cs="Verdana" w:ascii="Verdana" w:hAnsi="Verdana"/>
          <w:i/>
          <w:sz w:val="20"/>
          <w:szCs w:val="20"/>
        </w:rPr>
        <w:t xml:space="preserve"> tys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1. Przedmiotem umowy jest </w:t>
      </w:r>
      <w:r>
        <w:rPr>
          <w:rFonts w:cs="Verdana" w:ascii="Verdana" w:hAnsi="Verdana"/>
          <w:b/>
          <w:bCs/>
          <w:sz w:val="22"/>
          <w:szCs w:val="22"/>
        </w:rPr>
        <w:t>dostawa przez Wykonawcę do Zamawiającego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  zad nr 1.  Tonometr bezdotykowy NIDEK NT-1p Jz dżojstikiem  ,                             zad nr 2.    Autorefraktometr z keratometrią UNICOS URK 800F  ,                                 zad nr 3.   Lampa szczelinowa Mediworks typ H-S, 3 pow’LED 360S  zad zad nr.4       stolik elektryczny na dwa urządzenia.</w:t>
      </w:r>
    </w:p>
    <w:p>
      <w:pPr>
        <w:pStyle w:val="Default"/>
        <w:spacing w:before="0" w:after="59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zwanych dalej urządzeniami) szczegółowo opisanych w Zestawieniu Wymaganych Funkcji i Parametrów Technicznych stanowiącym załącznik do formularza oferty i do niniejszej Umowy.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W ramach realizacji przedmiotu umowy Wykonawca zobowiązany jest w szczególności do: </w:t>
      </w:r>
    </w:p>
    <w:p>
      <w:pPr>
        <w:pStyle w:val="Default"/>
        <w:spacing w:before="0" w:after="59"/>
        <w:rPr/>
      </w:pPr>
      <w:r>
        <w:rPr>
          <w:rFonts w:cs="Verdana" w:ascii="Verdana" w:hAnsi="Verdana"/>
          <w:sz w:val="22"/>
          <w:szCs w:val="22"/>
        </w:rPr>
        <w:t xml:space="preserve">1) dostarczenia urządzeń do siedziby Zamawiającego - Samodzielnym Publicznym Zespołem Lecznictwa Otwartego w Wieliczce 32-020 Wieliczka, ul. Szpunara 20,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az ich rozładunku i wniesienia w miejsce i do pomieszczenia wskazanego przez upoważnionego przedstawiciela Zamawiającego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instalacji urządzeń, obejmującej montaż wszystkich elementów wyposażenia urządzeń, które wymagają montażu/złożenia oraz podłączenie urządzeń do niezbędnych dla ich działania instalacji,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3) uruchomienia urządzeń oraz dokonania wszystkich innych niezbędnych czynności, których wymagają ich właściwości, tak aby możliwe było rozpoczęcie udzielania świadczeń zdrowotnych z użyciem urządzeń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dostarczenia i wydania Zamawiającemu wraz z urządzeniami oryginałów niezbędnych dokumentów dotyczących urządzeń, w tym instrukcji obsługi w języku polskim, dokumentacji serwisowej, dokumentów gwarancyjnych wystawionych przez producenta urządzeń oraz paszportu technicznego dla każdego urządzenia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) przeprowadzenia w terminie 7 dni od daty dostawy urządzeń szkolenia dla wskazanego przez Zamawiającego personelu z zakresu prawidłowej ich obsługi potwierdzonego stosownym protokołem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) udzielenia gwarancji oraz rękojmi za wady urządzeń na warunkach określonych w niniejszej umowie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) wykonania w okresie gwarancji przeglądów technicznych zgodnie z zaleceniem producenta (po wykonaniu wymaganych przeglądów technicznych Wykonawca zobowiązany jest do sporządzenia i przedłożenia Zamawiającemu raportów serwisowych).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Wykonawca oświadcza, że posiada odpowiednie środki finansowe, zasoby kadrowe, wiedzę, umiejętności, kwalifikacje oraz doświadczenie konieczne do prawidłowego wykonania przedmiotu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Verdana" w:hAnsi="Verdana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URZĄDZENIA</w:t>
      </w:r>
    </w:p>
    <w:p>
      <w:pPr>
        <w:pStyle w:val="Normal"/>
        <w:autoSpaceDE w:val="false"/>
        <w:spacing w:before="0" w:after="62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. Dostarczone urządzenia powinny być fabrycznie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nowe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,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wyprodukowane w min. 2023/24 roku , nie będące przedmiotem ekspozycji, wolne od wad fizycznych i prawnych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, w stanie technicznym zgodnym z dokumentacją załączoną do urządzeń przy dostawie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2. Dostarczone urządzenia powinny: </w:t>
      </w:r>
    </w:p>
    <w:p>
      <w:pPr>
        <w:pStyle w:val="Normal"/>
        <w:autoSpaceDE w:val="false"/>
        <w:spacing w:before="0" w:after="53"/>
        <w:ind w:left="-284" w:firstLine="284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) być wyprodukowane zgodnie z wymogami zasadniczymi i normami bezpieczeństwa      określonymi dla wyrobów medycznych w przepisach prawa Unii Europejskiej i w przepisach prawa polskiego, </w:t>
      </w:r>
    </w:p>
    <w:p>
      <w:pPr>
        <w:pStyle w:val="Normal"/>
        <w:autoSpaceDE w:val="false"/>
        <w:spacing w:before="0" w:after="53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2) dopuszczone do obrotu i do używania w Polsce zgodnie z ustawą z dnia 7 kwietnia 2022 r. o wyrobach medycznych (Dz. U. z 2022 r., poz. 974 ze zm.), 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3) charakteryzować się wszystkimi wymaganymi przez Zamawiającego parametrami technicznymi i eksploatacyjnymi – parametry techniczne i eksploatacyjne zostały wskazane w Załączniku nr 3 do umowy. </w:t>
      </w:r>
    </w:p>
    <w:p>
      <w:pPr>
        <w:pStyle w:val="Normal"/>
        <w:autoSpaceDE w:val="false"/>
        <w:spacing w:before="0" w:after="6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3. Dostarczone urządzenia muszą być kompletne i gotowe do użycia bez dodatkowych inwestycji Zamawiającego (tj. bez konieczności dokonywania przez Zamawiającego dodatkowych zakupów lub nabywania dodatkowych usług i praw)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4. Urządzenia muszą być dostarczone w oryginalnych, nienaruszonych opakowaniach producenta. 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ab/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 xml:space="preserve">TERMIN I WARUNKI REALIZACJI UMOWY </w:t>
      </w:r>
    </w:p>
    <w:p>
      <w:pPr>
        <w:pStyle w:val="Normal"/>
        <w:autoSpaceDE w:val="false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. Realizacja przez Wykonawcę przedmiotu umowy opisanego w § 1 (z wyjątkiem czynności dla których zastrzeżone zostały w umowie inne terminy) nastąpi w terminie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 xml:space="preserve">do 28 dni od daty zawarcia umowy </w:t>
      </w:r>
      <w:r>
        <w:rPr>
          <w:rFonts w:eastAsia="Calibri" w:cs="Verdana" w:ascii="Verdana" w:hAnsi="Verdana"/>
          <w:i/>
          <w:iCs/>
          <w:color w:val="000000"/>
          <w:sz w:val="22"/>
          <w:szCs w:val="22"/>
        </w:rPr>
        <w:t xml:space="preserve">(chyba, że Wykonawca w ofercie zaoferuje krótszy </w:t>
      </w:r>
    </w:p>
    <w:p>
      <w:pPr>
        <w:pStyle w:val="Normal"/>
        <w:autoSpaceDE w:val="false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2"/>
        <w:ind w:left="360" w:hanging="0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\2. Wykonawca we własnym zakresie, na swój koszt i ryzyko zapewnia transport urządzeń do siedziby Zamawiającego, ich rozładunek i wniesienie do pomieszczenia wskazanego przez upoważnionego przedstawiciela Zamawiającego. Wykonawca jest zobowiązany do zapewnienia odpowiedniej liczby osób, wielkości środka transportu niezbędnych do prawidłowej realizacji dostawy urządzeń, a także przestrzegania przepisów bhp. </w:t>
      </w:r>
    </w:p>
    <w:p>
      <w:pPr>
        <w:pStyle w:val="Normal"/>
        <w:autoSpaceDE w:val="false"/>
        <w:spacing w:before="0" w:after="62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3. Dostawa urządzeń zostanie wykonana w dzień roboczy, od poniedziałku do piątku w godz. 8.00 do 14.00, pod rygorem odmowy jej przyjęcia w przypadku niedochowania godzin dostawy. </w:t>
      </w:r>
    </w:p>
    <w:p>
      <w:pPr>
        <w:pStyle w:val="Normal"/>
        <w:autoSpaceDE w:val="false"/>
        <w:spacing w:before="0" w:after="62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4. Wykonawca zobowiązany jest do powiadomienia Zamawiającego o planowanym terminie dostawy urządzeń, na co najmniej 1 dzień roboczy przed dostawą. </w:t>
      </w:r>
    </w:p>
    <w:p>
      <w:pPr>
        <w:pStyle w:val="Normal"/>
        <w:autoSpaceDE w:val="false"/>
        <w:spacing w:before="0" w:after="62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5. Pełna odpowiedzialność za ewentualne uszkodzenia oraz ryzyko utraty urządzeń do czasu dokonania ich odbioru przez Zamawiającego spoczywa na Wykonawcy. </w:t>
      </w:r>
    </w:p>
    <w:p>
      <w:pPr>
        <w:pStyle w:val="Normal"/>
        <w:autoSpaceDE w:val="false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6. Instalacja urządzeń obejmuje: </w:t>
      </w:r>
    </w:p>
    <w:p>
      <w:pPr>
        <w:pStyle w:val="Normal"/>
        <w:autoSpaceDE w:val="false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a)montaż urządzeń – dotyczy wszystkich elementów wyposażenia, które wymagają montażu/złożenia, </w:t>
      </w:r>
    </w:p>
    <w:p>
      <w:pPr>
        <w:pStyle w:val="Normal"/>
        <w:autoSpaceDE w:val="false"/>
        <w:ind w:left="284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b)podłączenie urządzeń do niezbędnych dla ich działania instalacji i uruchomienie oraz dokonanie wszystkich innych niezbędnych czynności, których wymagają właściwości urządzeń. </w:t>
      </w:r>
    </w:p>
    <w:p>
      <w:pPr>
        <w:pStyle w:val="Normal"/>
        <w:autoSpaceDE w:val="false"/>
        <w:spacing w:before="0" w:after="62"/>
        <w:ind w:left="284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7. Odbiór urządzeń potwierdzony zostanie protokołem zdawczo – odbiorczym podpisanym przez upoważnionych przedstawicieli Stron.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8. Protokolarny odbiór urządzeń, o którym mowa w ust. 7, nastąpi po prawidłowym dostarczeniu, zainstalowaniu i uruchomieniu urządzeń oraz dostarczeniu kompletu wymaganych umową dokumentów. Odbiór urządzeń będzie polegał w szczególności na protokolarnej ocenie prawidłowości i kompletności wykonania przedmiotu umowy w zakresie dostawy, instalacji i uruchomienia urządzeń, w tym w szczególności zgodności dostarczonych urządzeń z warunkami umownymi. Odbiór uważa się za dokonany w przypadku podpisania protokołu zdawczo – odbiorczego z klauzulą „bez zastrzeżeń”. </w:t>
      </w:r>
    </w:p>
    <w:p>
      <w:pPr>
        <w:pStyle w:val="Normal"/>
        <w:autoSpaceDE w:val="false"/>
        <w:spacing w:before="0" w:after="59"/>
        <w:ind w:left="284" w:hanging="142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9. W przypadku stwierdzenia w trakcie odbioru niezgodności urządzeń z umową, wad urządzeń (w szczególności niekompletność urządzeń rozumiana jako braki jakiejkolwiek z części składowych, podzespołów, elementów, akcesoriów, wyposażenia itp., niezgodność parametrów technicznych lub eksploatacyjnych urządzeń w stosunku do wymagań umownych w szczególności zawartych w Załączniku  do formularza oferty i do umowy, niesprawność techniczno-użytkowa, a zwłaszcza brak, niedziałanie lub nienależyte działanie jakiegokolwiek elementu urządzeń, brak wymaganych umową dokumentów dotyczących urządzeń lub ich niekompletność) Zamawiający ma prawo odmówić ich odbioru. Odmowa przez Zamawiającego odbioru urządzeń w takim przypadku nie będzie traktowana jako pozostawianie w zwłoce z ich odbiorem. Zamawiający nie jest zobowiązany w takiej sytuacji do dokonania zapłaty za wadliwe urządzenia, a termin do zapłaty biegnie od chwili dostarczenia Zamawiającemu urządzeń zgodnych z umową, wolnych od wad i ich odbioru na zasadach określonych powyżej. </w:t>
      </w:r>
    </w:p>
    <w:p>
      <w:pPr>
        <w:pStyle w:val="Normal"/>
        <w:autoSpaceDE w:val="false"/>
        <w:ind w:left="284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0. W przypadku, o którym mowa w ust. 9 (tj. w przypadku stwierdzenia w trakcie odbioru niezgodności dostarczonych urządzeń z umową, wad urządzeń, braku lub niekompletności wymaganej umową dokumentacji) Zamawiający sporządzi protokół usterek, a Wykonawca zobowiązany będzie do usunięcia stwierdzonych w trakcie odbioru niezgodności urządzeń z umową, wad urządzeń, braków lub niekompletności dokumentacji (zawartych w protokole usterek) w terminie uzgodnionym przez Strony (nie dłuższym jednak niż 5 dni roboczych), z zastrzeżeniem, iż po bezskutecznym upływie tego terminu Zamawiający będzie mógł odstąpić od umowy z przyczyn leżących po stronie Wykonawcy niezależnie od istotności wad urządzeń, </w:t>
      </w:r>
    </w:p>
    <w:p>
      <w:pPr>
        <w:pStyle w:val="Normal"/>
        <w:autoSpaceDE w:val="false"/>
        <w:ind w:left="72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§ 4 -</w:t>
      </w:r>
    </w:p>
    <w:p>
      <w:pPr>
        <w:pStyle w:val="Normal"/>
        <w:autoSpaceDE w:val="false"/>
        <w:ind w:left="72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 xml:space="preserve">- GWARANCJA, RĘKOJMIA, WARUNKI SERWISU </w:t>
      </w:r>
    </w:p>
    <w:p>
      <w:pPr>
        <w:pStyle w:val="Normal"/>
        <w:autoSpaceDE w:val="false"/>
        <w:spacing w:before="0" w:after="63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. Wykonawca gwarantuje spełnienie przez urządzenia cech pełnej przydatności do użytku, w tym zgodności z umową. Na dostarczone urządzenia Wykonawca udziela Zamawiającemu…….miesięcznej </w:t>
      </w:r>
      <w:r>
        <w:rPr>
          <w:rFonts w:eastAsia="Calibri" w:cs="Verdana" w:ascii="Verdana" w:hAnsi="Verdana"/>
          <w:i/>
          <w:iCs/>
          <w:color w:val="000000"/>
          <w:sz w:val="22"/>
          <w:szCs w:val="22"/>
        </w:rPr>
        <w:t>(okres gwarancji nie może być krótszy niż 24 miesięce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), także w zakresie wad ukrytych, licząc od dnia odbioru urządzeń przez Zamawiającego, potwierdzonego protokołem zdawczo-odbiorczym z klauzulą „bez zastrzeżeń”, o którym mowa w § 3 ust. 8 </w:t>
      </w:r>
      <w:r>
        <w:rPr>
          <w:rFonts w:eastAsia="Calibri" w:cs="Verdana" w:ascii="Verdana" w:hAnsi="Verdana"/>
          <w:i/>
          <w:iCs/>
          <w:color w:val="000000"/>
          <w:sz w:val="22"/>
          <w:szCs w:val="22"/>
        </w:rPr>
        <w:t xml:space="preserve">(faktyczny okres gwarancjo zostanie wpisany zgodnie z treścią oferty Wykonawcy). </w:t>
      </w:r>
    </w:p>
    <w:p>
      <w:pPr>
        <w:pStyle w:val="Normal"/>
        <w:autoSpaceDE w:val="false"/>
        <w:spacing w:before="0" w:after="63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2. Strony zgodnie postanawiają, że w okresie gwarancji Wykonawca zobowiązuje się do bezpłatnego usuwania wad, usterek, awarii dostarczonych urządzeń lub bezpłatnej wymiany urządzeń na nowe, wolne od wad, w tym do załatwienia (na swój koszt i we własnym zakresie) wszelkich formalności związanych z usunięciem wad, wysyłką do naprawy gwarancyjnej i odbiorem z naprawy, wymianą urządzeń na nowe. </w:t>
      </w:r>
    </w:p>
    <w:p>
      <w:pPr>
        <w:pStyle w:val="Normal"/>
        <w:autoSpaceDE w:val="false"/>
        <w:spacing w:before="0" w:after="63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3. W przypadku stwierdzenia wad jakościowych urządzeń w okresie gwarancji Zamawiający złoży reklamację pisemnie,  na numer ……………… ……………lub e-mailem na następujący adres e-mail Wykonawcy…………………………………………………………………………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Wykonawca gwarantuje przystąpienie do usunięcia wszelkich wad, usterek, awarii urządzeń, powstałych lub ujawnionych w okresie gwarancji („czas reakcji”) w terminie 2 dni roboczych od chwili zgłoszenia reklamacji przez Zamawiającego. </w:t>
      </w:r>
    </w:p>
    <w:p>
      <w:pPr>
        <w:pStyle w:val="Normal"/>
        <w:autoSpaceDE w:val="false"/>
        <w:spacing w:before="0" w:after="63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5. Czas usuwania wad, usterek, awarii urządzeń nie będzie dłuższy niż 7 dni roboczych od dnia przekazania/udostępnienia przez Zamawiającego urządzeń do naprawy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2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6. Termin, o którym mowa w ust. 5 może ulec wydłużeniu za zgodą Zamawiającego z przyczyn niezależnych od Wykonawcy, a wynikających z wymogów natury technicznej, procesu technologicznego lub innych wymogów o obiektywnym charakterze, o których wystąpieniu Wykonawca zobowiązany jest poinformować pisemnie Zamawiającego. W takim przypadku czas usuwania wad, usterek, awarii nie może być dłuższy niż 10 dni roboczych od dnia przekazania/udostępnienia przez Zamawiającego urządzeń do naprawy. </w:t>
      </w:r>
    </w:p>
    <w:p>
      <w:pPr>
        <w:pStyle w:val="Normal"/>
        <w:autoSpaceDE w:val="false"/>
        <w:spacing w:before="0" w:after="62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7. Termin gwarancji biegnie na nowo dla elementów urządzeń podlegających wymianie, a w przypadku usuwania wad, usterek, awarii ulega przedłużeniu o czas ich usunięcia (tj. o czas wyłączenia urządzeń z eksploatacji z powyższego powodu). </w:t>
      </w:r>
    </w:p>
    <w:p>
      <w:pPr>
        <w:pStyle w:val="Normal"/>
        <w:autoSpaceDE w:val="false"/>
        <w:spacing w:before="0" w:after="62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8. 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W przypadku 3-krotnej naprawy tego samego elementu urządzenia Wykonawca jest zobowiązany niezwłocznie, jednak nie później niż w terminie 14 dni roboczych od momentu stwierdzenia zaistniałej powyżej sytuacji, wymienić dany element urządzenia na nowy, wolny od wad, posiadający takie same parametry jak element urządzenia, którego dotyczyła naprawa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62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9. W przypadku rozbieżności w zapisach pomiędzy kartą gwarancyjną wydaną Zamawiającemu, a zapisami niniejszej umowy, pierwszeństwo zastosowania mają postanowienia niniejszej umowy. </w:t>
      </w:r>
    </w:p>
    <w:p>
      <w:pPr>
        <w:pStyle w:val="Normal"/>
        <w:autoSpaceDE w:val="false"/>
        <w:spacing w:before="0" w:after="62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0. Niezależnie od uprawnień z gwarancji Zamawiającemu przysługują uprawnienia z tytułu rękojmi, na zasadach określonych w Kodeksie cywilnym. Okres rękojmi odpowiada okresowi udzielonej gwarancji i liczony będzie od daty odbioru urządzeń przez Zamawiającego, potwierdzonego protokołem zdawczo-odbiorczym z klauzulą „bez zastrzeżeń”, o którym mowa w § 3 ust. 8. </w:t>
      </w:r>
    </w:p>
    <w:p>
      <w:pPr>
        <w:pStyle w:val="Normal"/>
        <w:autoSpaceDE w:val="false"/>
        <w:spacing w:before="0" w:after="62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1. Wykonawca gwarantuje wykonywanie w okresie gwarancji w ramach wynagrodzenia, o którym mowa w § 5 ust. 1 przeglądów technicznych urządzeń zgodnie z zaleceniem producenta, w tym w liczbie, zakresie i zakreślonych przez producenta terminach, przy czym ostatni przegląd nastąpi w ostatnim miesiącu gwarancji. Dotrzymanie terminów przeglądów leży po stronie Wykonawcy bez wcześniejszego wzywania do ich wykonania przez Zamawiającego. Przeglądy, o których mowa w zdaniu poprzedzającym, dokonywane będą po uprzednim uzgodnieniu terminu z osobą wskazaną w umowie jako osoba sprawująca nadzór nad realizacją umowy ze strony Zamawiającego. Po wykonaniu wymaganych przeglądów technicznych Wykonawca zobowiązany jest do sporządzenia i przedłożenia Zamawiającemu raportów serwisowych. </w:t>
      </w:r>
    </w:p>
    <w:p>
      <w:pPr>
        <w:pStyle w:val="Normal"/>
        <w:autoSpaceDE w:val="false"/>
        <w:spacing w:before="0" w:after="62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2. Wykonawca upoważnia Zamawiającego do skorzystania na koszt i ryzyko Wykonawcy z usług zastępczych (wykonania zastępczego bez zgody sądu) w przypadku niewywiązania się Wykonawcy ze zobowiązań gwarancyjnych lub zobowiązań z tytułu rękojmi za wady, po uprzednim wezwaniu Wykonawcy do wykonania tych zobowiązań z wyznaczeniem dodatkowego terminu, co nie wyłącza prawa Zamawiającego do naliczenia kar umownych.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13. Wykonawca zapewni dla dostarczonych urządzeń pełny serwis pogwarancyjny na okres min. 7 lat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</w:rPr>
        <w:t>§ 5 – WARUNKI PŁATNOŚCI</w:t>
      </w:r>
    </w:p>
    <w:p>
      <w:pPr>
        <w:pStyle w:val="Normal"/>
        <w:autoSpaceDE w:val="false"/>
        <w:spacing w:before="0" w:after="74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. Całkowita wartość umowy (całkowite łączne wynagrodzenie Wykonawcy za zrealizowanie w całości przedmiotu umowy określonego w § 1) wynosi: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1.Wartość przedmiotu zamówienia jak § 1 na zadanie  1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Tonometr bezdotykowy NIDEK NT-1p Jz dżojstikiem  </w:t>
      </w:r>
      <w:r>
        <w:rPr>
          <w:rFonts w:cs="TimesNewRoman;Times New Roman" w:ascii="Verdana" w:hAnsi="Verdana"/>
          <w:color w:val="000000"/>
          <w:sz w:val="22"/>
          <w:szCs w:val="22"/>
        </w:rPr>
        <w:t xml:space="preserve">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1.Wartość przedmiotu zamówienia jak § 1 na zdanie 2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.    Autorefraktometr z keratometrią UNICOS URK 800F  ,                                 </w:t>
      </w:r>
      <w:r>
        <w:rPr>
          <w:rFonts w:cs="TimesNewRoman;Times New Roman" w:ascii="Verdana" w:hAnsi="Verdana"/>
          <w:color w:val="000000"/>
          <w:sz w:val="22"/>
          <w:szCs w:val="22"/>
        </w:rPr>
        <w:t xml:space="preserve">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Wartość brutto za całe zamówienie w  zł: ................ (słownie złotych: 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1.Wartość przedmiotu zamówienia jak § 1 na zadanie  3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Lampa szczelinowa Mediworks typ H-S, 3 pow’LED 360S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NewRoman;Times New Roman" w:ascii="Verdana" w:hAnsi="Verdana"/>
          <w:color w:val="000000"/>
          <w:sz w:val="22"/>
          <w:szCs w:val="22"/>
        </w:rPr>
        <w:t>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2"/>
          <w:szCs w:val="22"/>
        </w:rPr>
        <w:t xml:space="preserve">1.Wartość przedmiotu zamówienia jak § 1 na zdanie nr.4 </w:t>
      </w:r>
      <w:r>
        <w:rPr>
          <w:rFonts w:cs="TimesNewRoman;Times New Roman" w:ascii="Verdana" w:hAnsi="Verdana"/>
          <w:b/>
          <w:color w:val="000000"/>
          <w:sz w:val="22"/>
          <w:szCs w:val="22"/>
        </w:rPr>
        <w:t>Stolik elektryczny na dwa urządzenia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NewRoman;Times New Roman" w:ascii="Verdana" w:hAnsi="Verdana"/>
          <w:color w:val="000000"/>
          <w:sz w:val="22"/>
          <w:szCs w:val="22"/>
        </w:rPr>
        <w:t>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  <w:t>Wartość brutto za całe zamówienie w  zł: ................ 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obejmuje, zgodnie z formularzem cenowym stanowiącym Załącznik nr 1 do umowy cenę urządzeń oraz wszelkie inne koszty związane z realizacją przez Wykonawcę przedmiotu umowy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w tym w szczególności koszty dostawy, instalacji i uruchomienia urządzeń, dostarczenia kompletnej dokumentacji dotyczącej urządzeń, przeszkolenia personelu Zamawiającego, obsługi serwisowej (w tym koszt naprawy urządzeń, wymiany części wraz z kosztem tych części) oraz przeglądów technicznych w okresie gwarancji i rękojmi, podatków i innych opłat związanych z realizacją przedmiotu umowy oraz wszelkich innych czynności wymaganych dla kompletnego i prawidłowego wykonania umowy. Wykonawca nie będzie mógł żądać od Zamawiającego pokrycia jakichkolwiek kosztów dodatkowych związanych z realizacją przedmiotu umowy. Nieuwzględnienie przez Wykonawcę jakichkolwiek kosztów na etapie przygotowania oferty nie może być podstawą jakichkolwiek roszczeń Wykonawcy w stosunku do Zamawiającego. </w:t>
      </w:r>
    </w:p>
    <w:p>
      <w:pPr>
        <w:pStyle w:val="Normal"/>
        <w:autoSpaceDE w:val="false"/>
        <w:spacing w:before="0" w:after="59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2. Zapłata przez Zamawiającego wynagrodzenia Wykonawcy nastąpi po dostawie i odbiorze urządzeń przez Zamawiającego zgodnie z § 3 ust. 7 i 8 umowy, na podstawie prawidłowo wystawionej i doręczonej Zamawiającemu faktury VAT. </w:t>
      </w:r>
    </w:p>
    <w:p>
      <w:pPr>
        <w:pStyle w:val="Normal"/>
        <w:autoSpaceDE w:val="false"/>
        <w:spacing w:before="0" w:after="59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3. Podstawą do wystawienia faktury VAT będzie protokół zdawczo-odbiorczy z dostawy i odbioru urządzeń podpisany przez Strony z klauzulą „bez zastrzeżeń” zgodnie z § 3 ust. 8, potwierdzający prawidłowe wykonanie przedmiotu umowy. </w:t>
      </w:r>
    </w:p>
    <w:p>
      <w:pPr>
        <w:pStyle w:val="Normal"/>
        <w:autoSpaceDE w:val="false"/>
        <w:spacing w:before="0" w:after="59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4. Zapłata faktury nastąpi przelewem na konto Wykonawcy widniejące w wykazie informacji o podatnikach VAT w dniu realizowania płatności w terminie 60 dni od daty doręczenia Zamawiającemu prawidłowo wystawionej faktury VAT, z zastrzeżeniem postanowień § 3 ust. 9. </w:t>
      </w:r>
    </w:p>
    <w:p>
      <w:pPr>
        <w:pStyle w:val="Normal"/>
        <w:autoSpaceDE w:val="false"/>
        <w:spacing w:before="0" w:after="59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5. W przypadku niedopełnienia zobowiązań Wykonawcy w zakresie prawidłowości i kompletności wymaganych treścią umowy, wystawionych i doręczonych przez Wykonawcę dokumentów, Zamawiający wstrzyma się od zapłaty należności z faktury do czasu uzupełnienia dokumentów lub ich korekty, przy czym termin zapłaty liczyć się będzie od dnia otrzymania przez Zamawiającego od Wykonawcy prawidłowych dokumentów. </w:t>
      </w:r>
    </w:p>
    <w:p>
      <w:pPr>
        <w:pStyle w:val="Normal"/>
        <w:autoSpaceDE w:val="false"/>
        <w:spacing w:before="0" w:after="59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6. Za dzień zapłaty przez Zamawiającego należności z faktury wystawionej przez Wykonawcę uważany będzie dzień złożenia w banku przez Zamawiającego dokumentu „polecenie przelewu”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 xml:space="preserve">§ 6 – KARY UMOWNE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Wykonawca ponosi odpowiedzialność za niewykonanie lub nienależyte wykonanie przedmiotu umowy.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Strony ustalają odpowiedzialność Wykonawcy za niewykonanie lub nienależyte wykonanie niniejszej umowy w formie kar umownych.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Zamawiający może żądać od Wykonawcy kar umownych w następujących przypadkach: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10 % wartości netto umowy, o której mowa w § 5 ust. 1 umowy, gdy Wykonawca odstąpi od umowy, z powodu okoliczności, za które odpowiada;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10% wartości netto umowy, o której mowa w § 5 ust. 1 umowy, gdy Zamawiający odstąpi od umowy z powodu okoliczności leżących po stronie Wykonawcy;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0,5 % wartości netto umowy, o której mowa w § 5 ust. 1 umowy za każdy dzień zwłoki w dostawie, instalacji, uruchomieniu urządzeń , licząc od terminu określonego w § 3 ust. 1;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0,5% wartości netto umowy, o której mowa w § 5 ust. 1 umowy za każdy dzień zwłoki w przystąpieniu do usuwania wad, usterek, awarii urządzeń, licząc od terminu określonego w § 4 ust. 4;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) 0,5 % wartości netto umowy, o której mowa w § 5 ust. 1 umowy za każdy dzień zwłoki w usuwaniu wad, usterek, awarii urządzeń, licząc od terminów określonych w § 4 ust.5 i 6.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Łączna wysokość kar umownych przewidzianych niniejszą umową nie może przekroczyć 30 % łącznej wartości netto umowy wskazanej w § 5 ust. 1.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Zapłata kary umownej nie zwalnia Wykonawcy ze zobowiązań wynikających z niniejszej umowy.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Wykonawca nie może uchylić się od odpowiedzialności względem Zamawiającego z powodu, że niewykonanie lub nienależyte wykonanie umowy było następstwem niewykonania lub nienależytego wykonania zobowiązań wobec Wykonawcy przez jego podwykonawcę. </w:t>
      </w:r>
    </w:p>
    <w:p>
      <w:pPr>
        <w:pStyle w:val="Default"/>
        <w:spacing w:before="0" w:after="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Zamawiający ma prawo do potrącenia kar umownych z wynagrodzenia Wykonawcy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Jeżeli szkoda spowodowana niewykonaniem lub nienależytym wykonaniem umowy przekroczy wartość zastrzeżonych kar umownych, bądź wynika z innych tytułów niż zastrzeżone Zamawiający uprawniony jest do dochodzenia odszkodowania uzupełniającego na zasadach ogólnych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§ 7 – ZMIANY TREŚCI UMOWY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Wszelkie zmiany umowy dla swej ważności mogą być dokonywane wyłącznie w formie pisemnej pod rygorem nieważności i będą wprowadzane do umowy za zgodą Stron stosownym aneksem podpisanym przez Strony. Zmiany wymagają złożenia pisemnego wniosku jednej ze Stron wraz z uzasadnieniem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3. Strony dopuszczają możliwość zmiany postanowień niniejszej umowy w stosunku do treści oferty, na podstawie której dokonano wyboru Wykonawcy, z zastrzeżeniem formy przewidzianej w ust. 1, następującym zakresie: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bCs/>
          <w:sz w:val="22"/>
          <w:szCs w:val="22"/>
        </w:rPr>
        <w:t>zastąpienia urządzeń stanowiących przedmiot umowy, innymi nowym urządzeniami posiadającym co najmniej te same bądź lepsze parametry jakie posiadały urządzenia będące podstawą wyboru oferty Wykonawcy</w:t>
      </w:r>
      <w:r>
        <w:rPr>
          <w:rFonts w:cs="Verdana" w:ascii="Verdana" w:hAnsi="Verdana"/>
          <w:sz w:val="22"/>
          <w:szCs w:val="22"/>
        </w:rPr>
        <w:t xml:space="preserve">, w przypadku ograniczenia dostępności urządzeń objętych umową, w szczególności zakończenia lub wstrzymania produkcji oferowanych urządzeń lub w sytuacji gdy z przyczyn niezależnych od Wykonawcy, są one niedostępne u producenta lub termin dostaw jest wydłużony (na dowód czego Wykonawca przedstawi stosowny dokument od producenta), a także w przypadku wprowadzenia przez producenta zmodyfikowanych (udoskonalonych) urządzeń w zamian lub obok urządzeń dotychczas oferowanych, pod warunkiem, iż cena urządzeń nie ulegnie zwiększeniu. Propozycję zmiany Wykonawca skieruje do Zamawiającego w formie pisemnej wraz z udokumentowaniem spełnienia warunków zamówienia i uzasadnieniem przyczyny proponowanej zmiany. Zamawiający może żądać przedłożenia przez Wykonawcę stosownej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dokumentacji. Zmiana umowy w tym zakresie nastąpi po pisemnym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miana umowy w tym zakresie nastąpi po pisemnym zaakceptowaniu przez Zamawiającego złożonej przez Wykonawcę propozycji zamiennika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8 – ODSTĄPIENIE OD UMOWY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Poza przypadkami określonymi w kodeksie cywilnym Zamawiający może odstąpić od umowy w przypadku niewykonania lub nienależytego wykonania przez Wykonawcę obowiązków wynikających z niniejszej umowy, a w szczególności w przypadku: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braku realizacji przedmiotu umowy w terminie określonym w § 3 ust. 1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nieprzystąpienia do usuwania wad, usterek, awarii urządzeń/urządzenia w terminie określonym w § 4 ust. 4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niedostarczenia w terminie określonym w § 4 ust. 8 nowego/nowych, wolnego/wolnych od wad urządzenia/urządzeń posiadającego/posiadających takie same parametry jak urządzenie/urządzenia, objęte przedmiotem umowy w sytuacji gdy wady urządzenia/urządzeń nie da się usunąć (urządzenia/urządzeń nie da się naprawić),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braku wymiany urządzenia/urządzeń w terminie określonym w § 4 ust. 9 na nowe, wolne od wad urządzenie/urządzenia posiadające takie same parametry jak urządzenie/urządzenia, objęte przedmiotem umowy w przypadku 3-krotnej naprawy tego samego elementu.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) gdy, urządzenia nie posiadają aktualnych dokumentów dopuszczających przedmiot umowy stanowiący wyrób medyczny do obrotu i do używania w Polsce zgodnie z Ustawą o wyrobach medycznych (Dz. U. z 2022 r., poz. 974 ze zm.) tj. deklaracji zgodności wyrobu medycznego i jeżeli dotyczy certyfikatu wydanego przez jednostkę notyfikowaną (w zależności od klasy danego wyrobu). </w:t>
      </w:r>
    </w:p>
    <w:p>
      <w:pPr>
        <w:pStyle w:val="Default"/>
        <w:spacing w:before="0" w:after="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Zamawiającemu przysługuje prawo odstąpienia od umowy w przypadkach, o których mowa w ust. 1 w terminie 30 dni od powzięcia wiadomości o okolicznościach stanowiących podstawę odstąpienia od umowy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Czynność odstąpienia od umowy winna nastąpić w formie pisemnej pod rygorem nieważności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2"/>
          <w:szCs w:val="22"/>
        </w:rPr>
      </w:pPr>
      <w:r>
        <w:rPr>
          <w:rFonts w:cs="TimesNewRoman;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 xml:space="preserve">                                    </w:t>
      </w:r>
      <w:r>
        <w:rPr>
          <w:rFonts w:eastAsia="Calibri"/>
          <w:b/>
          <w:bCs/>
          <w:color w:val="000000"/>
          <w:szCs w:val="22"/>
        </w:rPr>
        <w:t xml:space="preserve">§ 11 - POSTANOWIENIA KOŃCOWE </w:t>
      </w:r>
    </w:p>
    <w:p>
      <w:pPr>
        <w:pStyle w:val="Normal"/>
        <w:autoSpaceDE w:val="false"/>
        <w:spacing w:before="0" w:after="62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1. Wszelkie zmiany umowy będą dokonywane za zgodą obu Stron w formie pisemnej pod rygorem nieważności w postaci aneksów zgodnie z zasadami przewidzianymi w treści umowy oraz Pzp. </w:t>
      </w:r>
    </w:p>
    <w:p>
      <w:pPr>
        <w:pStyle w:val="Normal"/>
        <w:autoSpaceDE w:val="false"/>
        <w:spacing w:before="0" w:after="62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Normal"/>
        <w:autoSpaceDE w:val="false"/>
        <w:spacing w:before="0" w:after="62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3. Niewykonanie przez Stronę jakiegokolwiek uprawnienia lub roszczenia przysługującego tej Stronie na mocy niniejszej umowy nie stanowi zrzeczenia się tego lub jakiegokolwiek innego uprawnienia lub roszczenia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4. Wszelkie tytuły występujące w niniejszej umowie mają charakter informacyjny i nie wpływają na jej interpretację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9"/>
        <w:rPr/>
      </w:pPr>
      <w:r>
        <w:rPr>
          <w:rFonts w:eastAsia="Calibri"/>
          <w:color w:val="000000"/>
          <w:sz w:val="22"/>
          <w:szCs w:val="22"/>
        </w:rPr>
        <w:t xml:space="preserve">5.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Niniejsza umowa podlega prawu polskiemu i w zgodzie z nim powinna być interpretowana. 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6. W sprawach nieuregulowanych niniejszą umową zastosowanie mają przepisy   Kodeksu cywilnego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9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7. Ewentualne spory mogące powstać na tle realizacji umowy poddane będą pod rozstrzygnięcie Sądu miejscowo właściwego dla Zamawiającego. </w:t>
      </w:r>
    </w:p>
    <w:p>
      <w:pPr>
        <w:pStyle w:val="Normal"/>
        <w:autoSpaceDE w:val="false"/>
        <w:spacing w:before="0" w:after="59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8. Umowa sporządzona została w dwóch jednobrzmiących egzemplarzach, po jednym dla każdej ze Stron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9. Załączniki do niniejszej umowy stanowią jej integralną część </w:t>
      </w:r>
    </w:p>
    <w:p>
      <w:pPr>
        <w:pStyle w:val="Normal"/>
        <w:autoSpaceDE w:val="false"/>
        <w:spacing w:lineRule="auto" w:line="276"/>
        <w:rPr>
          <w:rFonts w:ascii="Verdana" w:hAnsi="Verdana" w:eastAsia="Calibri" w:cs="TimesNewRoman;Times New Roman"/>
          <w:color w:val="000000"/>
          <w:sz w:val="20"/>
          <w:szCs w:val="20"/>
        </w:rPr>
      </w:pPr>
      <w:r>
        <w:rPr>
          <w:rFonts w:eastAsia="Calibri"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5:00Z</dcterms:created>
  <dc:creator>LENOVO USER</dc:creator>
  <dc:description/>
  <cp:keywords/>
  <dc:language>en-US</dc:language>
  <cp:lastModifiedBy>Grażyna Gastoł</cp:lastModifiedBy>
  <cp:lastPrinted>2024-03-12T08:57:00Z</cp:lastPrinted>
  <dcterms:modified xsi:type="dcterms:W3CDTF">2024-03-12T08:01:00Z</dcterms:modified>
  <cp:revision>82</cp:revision>
  <dc:subject/>
  <dc:title>Projekt umowy nr 2/SPZLO/ ist/2010</dc:title>
</cp:coreProperties>
</file>