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5/SPZLO/duo/2024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</w:rPr>
        <w:t>zad nr 1. Tonometr bezdotykowy NIDEK NT-1p Jz dżojstikiem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ad nr 2   Autorefraktometr z keratometrią UNICOS URK 800F </w:t>
      </w:r>
    </w:p>
    <w:p>
      <w:pPr>
        <w:pStyle w:val="Normal"/>
        <w:shd w:fill="FFFFFF" w:val="clear"/>
        <w:ind w:left="426" w:hanging="1257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zad nr 3.  Lampa szczelinowa Mediworks MIC Roscope S 360S                                            zad nr.4  stolik elektryczny na dwa urządzenia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Bezodstpw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>zad nr 1.  Tonometr bezdotykowy NIDEK NT-1p Jz dżojstikie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wypełnionym formularzem cenowym.   </w:t>
      </w:r>
    </w:p>
    <w:p>
      <w:pPr>
        <w:pStyle w:val="Bezodstpw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ad nr 2. Autorefraktometr z keratometrią UNICOS URK 800F </w:t>
      </w:r>
    </w:p>
    <w:p>
      <w:pPr>
        <w:pStyle w:val="Bezodstpw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zgodnie z wypełnionym formularzem cenowym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ad nr 3.   Lampa szczelinowa Mediworks MIC Roscope S 360S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426" w:hanging="1257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b/>
          <w:color w:val="000000"/>
          <w:sz w:val="18"/>
          <w:szCs w:val="18"/>
        </w:rPr>
        <w:t>zad nr.4  stolik elektryczny na dwa urządzenia</w:t>
      </w:r>
    </w:p>
    <w:p>
      <w:pPr>
        <w:pStyle w:val="Normal"/>
        <w:shd w:fill="FFFFFF" w:val="clear"/>
        <w:ind w:left="426" w:hanging="1257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Normal"/>
        <w:shd w:fill="FFFFFF" w:val="clear"/>
        <w:ind w:left="1276" w:hanging="1257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</w:t>
      </w:r>
    </w:p>
    <w:p>
      <w:pPr>
        <w:pStyle w:val="Bezodstpw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24-03-06T10:31:00Z</cp:lastPrinted>
  <dcterms:modified xsi:type="dcterms:W3CDTF">2024-03-08T09:37:00Z</dcterms:modified>
  <cp:revision>58</cp:revision>
  <dc:subject/>
  <dc:title>  </dc:title>
</cp:coreProperties>
</file>