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 06/SPZLO/dtt/2024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tonerów i tuszy do drukarek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4-04-03T10:17:00Z</dcterms:modified>
  <cp:revision>51</cp:revision>
  <dc:subject/>
  <dc:title>  </dc:title>
</cp:coreProperties>
</file>