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do ogłoszeni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udzielanie świadczeń zdrowotnych w Poradni leczenia uzależnień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, lub imię ,nazwisko i adres.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I. Przewidywana ilość godzin tygodniowo w poradni: 37</w:t>
      </w:r>
    </w:p>
    <w:p>
      <w:pPr>
        <w:pStyle w:val="Bezodstpw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II. Umowa zostanie zawarta na okres -   02.01.2025 r. – 31.12.2025 r.</w:t>
      </w:r>
    </w:p>
    <w:p>
      <w:pPr>
        <w:pStyle w:val="Bezodstpw"/>
        <w:ind w:left="284" w:hanging="284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20"/>
          <w:szCs w:val="20"/>
          <w:vertAlign w:val="superscript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Hlk184901259"/>
      <w:bookmarkEnd w:id="0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30.12.2024 r.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leczenia uzależnień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color w:val="467886"/>
            <w:sz w:val="20"/>
            <w:szCs w:val="20"/>
            <w:u w:val="single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3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30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" w:name="_Hlk184901259"/>
      <w:bookmarkStart w:id="2" w:name="_Hlk184901259"/>
      <w:bookmarkEnd w:id="2"/>
    </w:p>
    <w:p>
      <w:pPr>
        <w:pStyle w:val="Bezodstpw"/>
        <w:rPr/>
      </w:pPr>
      <w:r>
        <w:rPr>
          <w:rFonts w:cs="Arial" w:ascii="Arial" w:hAnsi="Arial"/>
          <w:iCs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Cs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 (Dz. U. z 2024 r. poz. 146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9-06-11T11:28:00Z</cp:lastPrinted>
  <dcterms:modified xsi:type="dcterms:W3CDTF">2024-12-20T10:28:00Z</dcterms:modified>
  <cp:revision>42</cp:revision>
  <dc:subject/>
  <dc:title/>
</cp:coreProperties>
</file>