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U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, siedzibę , imię i nazwisko, oraz adres.  </w:t>
      </w:r>
    </w:p>
    <w:p>
      <w:pPr>
        <w:pStyle w:val="Bezodstpw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ur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5) : 40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urologi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 (Dz. U. z 2024 r. poz. 146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X.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..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>Informacje ogó</w:t>
      </w:r>
      <w:r>
        <w:rPr/>
        <w:t>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24-12-13T09:27:00Z</cp:lastPrinted>
  <dcterms:modified xsi:type="dcterms:W3CDTF">2024-12-13T08:27:00Z</dcterms:modified>
  <cp:revision>34</cp:revision>
  <dc:subject/>
  <dc:title/>
</cp:coreProperties>
</file>