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bookmarkStart w:id="0" w:name="_Hlk184903044"/>
      <w:r>
        <w:rPr>
          <w:rFonts w:cs="Arial" w:ascii="Arial" w:hAnsi="Arial"/>
          <w:bCs/>
          <w:sz w:val="20"/>
          <w:szCs w:val="20"/>
        </w:rPr>
        <w:t>Załącznik nr 1 do ogłoszenia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SZCZEGÓŁOW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  świadczenie usług medycznych- opisie zdjęć RTG d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I. Składane oferty powinny zawierać wszystkie  załączniki oraz informacje podane w pkt. od    1 -7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oraz adres.</w:t>
      </w:r>
    </w:p>
    <w:p>
      <w:pPr>
        <w:pStyle w:val="Bezodstpw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2.  Oświadczenie oferenta, iż zapoznał się z ogłoszeniem i akceptuje WARUNKI  SZCZEGÓŁOWE 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Dyplom potwierdzający specjalizację z zakresu radiologii lub udokumentowane odbycie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50% czasu specjalizacji zgodnie z jej programem. 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  </w:t>
      </w:r>
    </w:p>
    <w:p>
      <w:pPr>
        <w:pStyle w:val="Bezodstpw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6.  Cenę brutto za wykonywaną usługę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olisę OC w związku z udzielaniem świadczeń zdrowotnych, zgodną   z aktualnym rozporządzeniem  Ministra Finansów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Przewidywana miesięczna ilość opisów zdjęć RTG: 300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sz w:val="20"/>
          <w:szCs w:val="20"/>
        </w:rPr>
        <w:t>01.01.2025 r.  do  31.12.2025 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1" w:name="_Hlk184901259"/>
      <w:bookmarkEnd w:id="1"/>
      <w:r>
        <w:rPr>
          <w:rFonts w:cs="Arial" w:ascii="Arial" w:hAnsi="Arial"/>
          <w:sz w:val="20"/>
          <w:szCs w:val="20"/>
        </w:rPr>
        <w:t xml:space="preserve">IV. Oferty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l. Szpunara 20 w Sekretariacie SPZLO codziennie od godz. 8.30 do 14.30; do dnia </w:t>
      </w:r>
      <w:r>
        <w:rPr>
          <w:rFonts w:cs="Arial" w:ascii="Arial" w:hAnsi="Arial"/>
          <w:b/>
          <w:sz w:val="20"/>
          <w:szCs w:val="20"/>
        </w:rPr>
        <w:t xml:space="preserve">20.12.2024 r., </w:t>
      </w:r>
      <w:r>
        <w:rPr>
          <w:rFonts w:cs="Arial" w:ascii="Arial" w:hAnsi="Arial"/>
          <w:sz w:val="20"/>
          <w:szCs w:val="20"/>
        </w:rPr>
        <w:t xml:space="preserve"> do   godziny  </w:t>
      </w:r>
      <w:r>
        <w:rPr>
          <w:rFonts w:cs="Arial" w:ascii="Arial" w:hAnsi="Arial"/>
          <w:b/>
          <w:sz w:val="20"/>
          <w:szCs w:val="20"/>
        </w:rPr>
        <w:t>12.00.</w:t>
      </w:r>
      <w:r>
        <w:rPr>
          <w:rFonts w:cs="Arial" w:ascii="Arial" w:hAnsi="Arial"/>
          <w:sz w:val="20"/>
          <w:szCs w:val="20"/>
        </w:rPr>
        <w:t xml:space="preserve">  Tel:12 279 63 7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ferty  z dopiskiem   ”</w:t>
      </w:r>
      <w:r>
        <w:rPr>
          <w:rFonts w:cs="Arial" w:ascii="Arial" w:hAnsi="Arial"/>
          <w:b/>
          <w:sz w:val="20"/>
          <w:szCs w:val="20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na  udzielanie świadczeń zdrowotnych w zakresie: opis zdjęć RTG ”</w:t>
      </w:r>
      <w:r>
        <w:rPr>
          <w:rFonts w:cs="Arial" w:ascii="Arial" w:hAnsi="Arial"/>
          <w:bCs/>
          <w:sz w:val="20"/>
          <w:szCs w:val="20"/>
        </w:rPr>
        <w:t xml:space="preserve">należy złożyć w formie papierowej  w zamkniętych kopertach z pieczątką oferenta, lub elektroniczne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dstawarczyk@spzlo.wieliczka.pl</w:t>
        </w:r>
      </w:hyperlink>
      <w:r>
        <w:rPr>
          <w:rFonts w:cs="Arial" w:ascii="Arial" w:hAnsi="Arial"/>
          <w:sz w:val="20"/>
          <w:szCs w:val="20"/>
        </w:rPr>
        <w:t xml:space="preserve">. Otwarcie ofert nastąpi w SPZLO , 32-020 Wieliczka   ul.   Szpunara 20, pok. 116, </w:t>
      </w:r>
      <w:r>
        <w:rPr>
          <w:rFonts w:cs="Arial" w:ascii="Arial" w:hAnsi="Arial"/>
          <w:b/>
          <w:sz w:val="20"/>
          <w:szCs w:val="20"/>
        </w:rPr>
        <w:t>20.12.2024 r. o godz. 12.30.</w:t>
      </w:r>
      <w:r>
        <w:rPr>
          <w:rFonts w:cs="Arial" w:ascii="Arial" w:hAnsi="Arial"/>
          <w:sz w:val="20"/>
          <w:szCs w:val="20"/>
        </w:rPr>
        <w:t xml:space="preserve"> Konkurs  zostanie rozstrzygnięty do 23.12.2024 r.</w:t>
      </w:r>
      <w:r>
        <w:rPr>
          <w:rFonts w:cs="Arial" w:ascii="Arial" w:hAnsi="Arial"/>
          <w:bCs/>
          <w:sz w:val="20"/>
          <w:szCs w:val="20"/>
        </w:rPr>
        <w:t xml:space="preserve"> Komisja Konkursowa niezwłocznie zawiadamia oferentów o zakończeniu konkursu i jego wynik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84901259"/>
      <w:bookmarkStart w:id="3" w:name="_Hlk184901259"/>
      <w:bookmarkEnd w:id="3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Kryteria ocen ofer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VIII. </w:t>
      </w:r>
      <w:r>
        <w:rPr>
          <w:rFonts w:eastAsia="Times New Roman" w:cs="Arial" w:ascii="Arial" w:hAnsi="Arial"/>
          <w:sz w:val="20"/>
          <w:szCs w:val="20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</w:t>
      </w:r>
      <w:r>
        <w:rPr>
          <w:rFonts w:eastAsia="Times New Roman" w:cs="Arial" w:ascii="Arial" w:hAnsi="Arial"/>
          <w:lang w:eastAsia="pl-PL"/>
        </w:rPr>
        <w:t xml:space="preserve"> </w:t>
      </w:r>
      <w:bookmarkStart w:id="4" w:name="_Hlk184902577"/>
      <w:r>
        <w:rPr>
          <w:rFonts w:eastAsia="Times New Roman" w:cs="Arial" w:ascii="Arial" w:hAnsi="Arial"/>
          <w:sz w:val="20"/>
          <w:szCs w:val="20"/>
          <w:lang w:eastAsia="pl-PL"/>
        </w:rPr>
        <w:t>(Dz. U. z 2024 r. poz. 146).</w:t>
      </w:r>
      <w:bookmarkEnd w:id="4"/>
    </w:p>
    <w:p>
      <w:pPr>
        <w:pStyle w:val="Normal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Wzór umow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eastAsia="Calibri" w:cs="Arial"/>
          <w:b w:val="false"/>
          <w:b w:val="false"/>
          <w:kern w:val="0"/>
          <w:sz w:val="20"/>
          <w:szCs w:val="20"/>
          <w:lang w:eastAsia="en-US"/>
        </w:rPr>
      </w:pPr>
      <w:r>
        <w:rPr>
          <w:rFonts w:eastAsia="Calibri" w:cs="Arial"/>
          <w:b w:val="false"/>
          <w:kern w:val="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a w …………. w dniu …………..  pomięd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  <w:lang w:val="en-US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zwanym w treści umowy ”Zleceniobiorcą</w:t>
      </w:r>
      <w:r>
        <w:rPr>
          <w:rFonts w:cs="Arial"/>
          <w:bCs/>
          <w:i/>
          <w:sz w:val="20"/>
        </w:rPr>
        <w:t>”,</w:t>
      </w:r>
      <w:r>
        <w:rPr>
          <w:rFonts w:cs="Arial"/>
          <w:i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Samodzielnym Publicznym Zespołem Lecznictwa Otwartego w Wieliczce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unara 20, 32-020 Wieliczka wpisanym do prowadzonego przez Sąd Rejonowy dla Krakowa Śródmieścia, IX Wydział Gospodarczy  KRS pod nr 0000032640, NIP: 683-17-38-332, REGON 350674687 zwanym w treści umowy ”Zleceniodawca</w:t>
      </w:r>
      <w:r>
        <w:rPr>
          <w:rFonts w:cs="Arial" w:ascii="Arial" w:hAnsi="Arial"/>
          <w:i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Bezodstpw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leceniodawca zleca, a Zleceniobiorca zobowiązuje się świadczyć usługi medyczne polegające na opisie zdjęć RTG w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acowni RTG SPZL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Wieliczce, przy ul. Szpunara 20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leceniobiorca będzie wykonywał usługi medyczne dla pacjentów ubezpieczonych w Narodowym Funduszu Zdrowia (według harmonogramu stanowiącego załącznik nr 2 do niniejszej umowy) jak również każdemu zgłaszającemu się pacjentow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Zleceniobiorca zobowiązany jest zgłaszać Zleceniodawcy informacje o niesprawności sprzętu, aparatury medycznej i urządzeń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plom ukończenia studiów Nr 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wykonywania zawodu Nr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dyplom potwierdzający uzyskanie specjalizacji lekarskiej </w:t>
      </w:r>
      <w:r>
        <w:rPr>
          <w:rFonts w:cs="Arial" w:ascii="Arial" w:hAnsi="Arial"/>
          <w:sz w:val="20"/>
        </w:rPr>
        <w:t>w dziedzinie 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wykonane we własnym zakresie i na własny koszt, określone odrębnymi przepisami, niezbędne do wykonywania zawodu lekarza i udzielania świadczeń zdrowotn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  <w:szCs w:val="20"/>
        </w:rPr>
        <w:t xml:space="preserve">przez cały okres </w:t>
      </w:r>
      <w:r>
        <w:rPr>
          <w:rFonts w:cs="Arial" w:ascii="Arial" w:hAnsi="Arial"/>
          <w:sz w:val="20"/>
          <w:szCs w:val="20"/>
        </w:rPr>
        <w:t>obowiązywania niniejszej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§ 3 ust. 1 rozporządzenia Ministra Finansów w sprawie obowiązkowego ubezpieczenia odpowiedzialności cywilnej podmiotu wykonującego działalność leczniczą na dowód czego przedkłada aktualną umowę ubezpiecz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będące przedmiotem niniejszej umowy Zleceniobiorca będzie wykonywał wg harmonogramu stanowiącego Załącznik nr 2 do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y badań diagnostycznych będące przedmiotem niniejszej umowy będą dostarczane w terminie określonym w   Załączniku  nr 2 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za wykonane usługi 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odstawą rozliczenia będzie sporządzone przez Zleceniobiorcę zamówienie i zaakceptowane przez Zleceniodawcę miesięczne zestawienie ilości badań   wykonanych w danym miesiącu, oraz określające rodzaj bad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Należność za wykonane badania regulowana będzie przez Zleceniodawcę po przedstawieniu przez Zleceniobiorcę zestawienia określonego w ust. 2  na podstawie comiesięcznych faktur wystawianych przez Zleceniobiorcę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leceniodawca zobowiązuje się dokonywać zapłaty na konto Zleceniobiorcy  nie wcześniej niż 14 dni od daty otrzymania przez Zleceniodawcę prawidłowo wystawionej faktur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sz w:val="20"/>
          <w:lang w:eastAsia="pl-PL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6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any jest do zorganizowania zastępstwa w okresie planowanych nieobecności z zastrzeżeniem §4 ust.2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7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iniejsza umowa zostaje zawarta na czas określony </w:t>
      </w:r>
      <w:r>
        <w:rPr>
          <w:rFonts w:cs="Arial" w:ascii="Arial" w:hAnsi="Arial"/>
          <w:b/>
          <w:bCs/>
          <w:sz w:val="20"/>
          <w:szCs w:val="20"/>
        </w:rPr>
        <w:t>od …… r. do ………………..</w:t>
      </w:r>
      <w:r>
        <w:rPr>
          <w:rFonts w:cs="Arial" w:ascii="Arial" w:hAnsi="Arial"/>
          <w:bCs/>
          <w:sz w:val="20"/>
          <w:szCs w:val="20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a umowa może być rozwiązana przez Zleceniodawcę bez wypowiedzenia w przypadku nie przestrzegania procedur i przepisów Systemu Zarządzania Jakością ISO 9001:2018 obowiązujący w SPZLO w Wieliczc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8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sprawach nie unormowanych niniejszą umową mają zastosowanie przepisy kodeksu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ywilnego, w szczególności art. 734 – 751 k.c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Wszelkie spory wynikające z treści i wykonywania niniejszej umowy Strony będą rozstrzygać  </w:t>
      </w:r>
    </w:p>
    <w:p>
      <w:pPr>
        <w:pStyle w:val="Bezodstpw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ubownie. W przypadku braku osiągnięcia porozumienia w terminie 14 dni od daty zaistnienia sporu jego rozstrzygnięcie poddane będzie sądowi miejscowo właściwemu dla siedziby Zleceniodawcy. </w:t>
      </w:r>
    </w:p>
    <w:p>
      <w:pPr>
        <w:pStyle w:val="Bezodstpw"/>
        <w:numPr>
          <w:ilvl w:val="0"/>
          <w:numId w:val="3"/>
        </w:numPr>
        <w:tabs>
          <w:tab w:val="clear" w:pos="708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dpisując niniejszą umowę każda ze Stron oświadcza, że zapoznała się za jej treścią oraz przyjęła ją do wiadomości i wykonania, a także podpisała i otrzymała taki sam egzemplarz umowy  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LECENIOBIORCA                                                               </w:t>
        <w:tab/>
        <w:tab/>
        <w:tab/>
        <w:t xml:space="preserve"> ZLECENIDAW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USŁUG MED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/usługi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procedurę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zdjęć RT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LECENIOBIORCA                                                                                    ZLECENIODAWC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USŁUG MED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 /usług/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7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431"/>
      </w:tblGrid>
      <w:tr>
        <w:trPr>
          <w:trHeight w:val="190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 wykonywania usługi/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Odbiór wyników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Dostarczenie opisu przez </w:t>
            </w:r>
            <w:r>
              <w:rPr>
                <w:rFonts w:cs="Arial" w:ascii="Arial" w:hAnsi="Arial"/>
                <w:sz w:val="20"/>
                <w:szCs w:val="20"/>
              </w:rPr>
              <w:t>Zleceniobiorcę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31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LECENIOBIORCA                                                                            ZLECENIODAWCA                                                            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</w:t>
      </w:r>
      <w:r>
        <w:br w:type="page"/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cs="Calibri"/>
          <w:b/>
          <w:sz w:val="20"/>
        </w:rPr>
        <w:t xml:space="preserve">     </w:t>
      </w:r>
      <w:bookmarkStart w:id="5" w:name="_Hlk184902621"/>
      <w:r>
        <w:rPr>
          <w:rFonts w:eastAsia="Rockwell" w:cs="Arial" w:ascii="Arial" w:hAnsi="Arial"/>
          <w:b/>
          <w:sz w:val="20"/>
          <w:szCs w:val="20"/>
          <w:lang w:bidi="en-US"/>
        </w:rPr>
        <w:t>FORMULARZ OFERTOWY</w:t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na udzielanie świadczeń zdrowotnych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  <w:t>Dane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Propozycja ofertowo – cenow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Cena brutto za 1 konsultację lekarską/ pkt./godz zrealizowaną na rzecz Poradni ……………………………………….., uznanego i sfinansowanego przez Narodowy Fundusz Zdrowia - ………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ponowane dni oraz godziny świadczeń usług w Poradni ………………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……………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Oświadczenie oferenta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zapoznałem/am się z treścią ogłoszenia „Szczegółowymi 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jektem umowy na świadczenia zdrowotne i nie wnoszę do nich zastrzeżeń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Załącznik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a polisy OC  lub oświadczenie złożone o przedłużeniu polis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 xml:space="preserve">Oświadczenie o poddaniu się kontroli Narodowego Funduszu Zdrowia w zakresie realizacji świadczeń zdrowotnych objętych zakresem konkursu. </w:t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                                                         ………………………………….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     </w:t>
      </w:r>
      <w:r>
        <w:rPr>
          <w:rFonts w:eastAsia="Rockwell" w:cs="Arial" w:ascii="Arial" w:hAnsi="Arial"/>
          <w:sz w:val="20"/>
          <w:szCs w:val="20"/>
          <w:lang w:bidi="en-US"/>
        </w:rPr>
        <w:t>(miejscowość, data)</w:t>
        <w:tab/>
        <w:t>(pieczątka, podpis oferen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 w:bidi="en-US"/>
        </w:rPr>
      </w:pPr>
      <w:r>
        <w:rPr>
          <w:rFonts w:eastAsia="Times New Roman" w:cs="Arial" w:ascii="Arial" w:hAnsi="Arial"/>
          <w:sz w:val="20"/>
          <w:szCs w:val="20"/>
          <w:lang w:val="en-US" w:eastAsia="pl-PL" w:bidi="en-US"/>
        </w:rPr>
      </w:r>
      <w:bookmarkEnd w:id="5"/>
    </w:p>
    <w:p>
      <w:pPr>
        <w:pStyle w:val="TextBody"/>
        <w:rPr/>
      </w:pPr>
      <w:r>
        <w:rPr>
          <w:rFonts w:eastAsia="Arial" w:cs="Arial"/>
          <w:b/>
          <w:sz w:val="20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9"/>
    </w:lvlOverride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znaczenie">
    <w:name w:val="oznaczenie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warczyk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5:00Z</dcterms:created>
  <dc:creator>Admin</dc:creator>
  <dc:description/>
  <cp:keywords/>
  <dc:language>en-US</dc:language>
  <cp:lastModifiedBy>Wojciech Stawarczyk</cp:lastModifiedBy>
  <cp:lastPrinted>2019-12-06T12:14:00Z</cp:lastPrinted>
  <dcterms:modified xsi:type="dcterms:W3CDTF">2024-12-12T17:12:00Z</dcterms:modified>
  <cp:revision>43</cp:revision>
  <dc:subject/>
  <dc:title/>
</cp:coreProperties>
</file>