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M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EMG dla pacjentów posiadających skierowanie od lekarzy SPZLO w Wielicz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</w:t>
      </w:r>
      <w:bookmarkStart w:id="1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"/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6.05.2024 r., do godz.12.00, tel: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6.05.2024 r. o godz.12.30 .Rozstrzygnięcie konkursu nastąpi do 21.05.2024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00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TextBody"/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iCs/>
          <w:sz w:val="20"/>
          <w:szCs w:val="20"/>
        </w:rPr>
        <w:t xml:space="preserve"> ma obowiązek przekazać </w:t>
      </w:r>
      <w:r>
        <w:rPr>
          <w:rFonts w:cs="Arial" w:ascii="Arial" w:hAnsi="Arial"/>
          <w:i/>
          <w:sz w:val="20"/>
          <w:szCs w:val="20"/>
        </w:rPr>
        <w:t>Udzielającemu zamówienia</w:t>
      </w:r>
      <w:r>
        <w:rPr>
          <w:rFonts w:cs="Arial" w:ascii="Arial" w:hAnsi="Arial"/>
          <w:iCs/>
          <w:sz w:val="20"/>
          <w:szCs w:val="20"/>
        </w:rPr>
        <w:t xml:space="preserve"> wyniki zleconych badań diagnostycznych w terminie do 14 dni od wykonania b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5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5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na życzenia Udzielającego  zamówienie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liczby badań diagnostycznych przewidywanych do zrealizowania w okresie obowiązywania niniejszej umowy są orientacyjne,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54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4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 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 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4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go przekroczenia terminu wydania wyniku badania określonego w §2 ust. 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12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7"/>
        <w:gridCol w:w="1391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508971907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óba miasteniczna (elektrofizjologiczna próba nużliwośc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nerwu obwo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zespołu cieśni nadgarstka (1 ręk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nerwu twarz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urazowe uszkodzenie nerw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polineur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miopat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ena uszkodzenia splotu bark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508971970"/>
            <w:bookmarkEnd w:id="3"/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agnostyka choroby neuronu ruch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lektroda igł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EM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Admin</dc:creator>
  <dc:description/>
  <cp:keywords/>
  <dc:language>en-US</dc:language>
  <cp:lastModifiedBy>Dominika Stawarczyk</cp:lastModifiedBy>
  <cp:lastPrinted>2020-05-07T11:57:00Z</cp:lastPrinted>
  <dcterms:modified xsi:type="dcterms:W3CDTF">2024-05-09T10:31:00Z</dcterms:modified>
  <cp:revision>28</cp:revision>
  <dc:subject/>
  <dc:title/>
</cp:coreProperties>
</file>