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 w poradni: 3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5.01.2024 r. – 31.12.2024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00; do dnia 29.12.2023 r. do godz.12.00.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 do 04.01.2024 r.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 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23-12-21T11:24:00Z</dcterms:modified>
  <cp:revision>39</cp:revision>
  <dc:subject/>
  <dc:title/>
</cp:coreProperties>
</file>