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olon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4 do 30.06.2024):79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4 r.  do  31.12.2024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7.2024 – 31.12.2024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9.12.2023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kolon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9.12.2023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1.12.2023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Wojciech Stawarczyk</cp:lastModifiedBy>
  <cp:lastPrinted>2018-08-03T11:27:00Z</cp:lastPrinted>
  <dcterms:modified xsi:type="dcterms:W3CDTF">2023-12-10T17:14:00Z</dcterms:modified>
  <cp:revision>26</cp:revision>
  <dc:subject/>
  <dc:title/>
</cp:coreProperties>
</file>