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panendoskop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1.2024 do 30.06.2024): 66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4 r.  do  31.12.2024 r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warcie umowy warunkowane jest przyznaniem przez NFZ środków na świadczenia objęte konkursem w okresie od 01.07.2024 – 31.12.2024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9.12.2023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racowni Endoskopowej - gastroskopia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19.12.2023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21.12.2023 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.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Wojciech Stawarczyk</cp:lastModifiedBy>
  <cp:lastPrinted>2018-08-03T11:27:00Z</cp:lastPrinted>
  <dcterms:modified xsi:type="dcterms:W3CDTF">2023-12-10T17:13:00Z</dcterms:modified>
  <cp:revision>27</cp:revision>
  <dc:subject/>
  <dc:title/>
</cp:coreProperties>
</file>