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4 r.  do  31.12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9.12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ginekologiczne)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9.12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3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1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1"/>
        </w:numPr>
        <w:spacing w:before="0" w:after="200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1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ciąż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9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Wojciech Stawarczyk</cp:lastModifiedBy>
  <cp:lastPrinted>2008-12-08T09:20:00Z</cp:lastPrinted>
  <dcterms:modified xsi:type="dcterms:W3CDTF">2023-12-10T16:51:00Z</dcterms:modified>
  <cp:revision>39</cp:revision>
  <dc:subject/>
  <dc:title/>
</cp:coreProperties>
</file>