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Urazowo - Ort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1.2024 do   30.06.2024):26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urazowo - ortopedy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 xml:space="preserve">21.12.2023 r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2-09-06T11:16:00Z</cp:lastPrinted>
  <dcterms:modified xsi:type="dcterms:W3CDTF">2023-12-10T17:08:00Z</dcterms:modified>
  <cp:revision>41</cp:revision>
  <dc:subject/>
  <dc:title/>
</cp:coreProperties>
</file>