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Kardi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oferty powinny zawierać wszystkie  załączniki oraz informacje podane w pkt. od 1 -7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kardi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z aktualnym rozporządzeniem  Ministra Finansów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(od 01.01.2024 do   31.12.2024): 202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4 r.  do  31.12.2024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4 – 31.12.2024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kardiologicznej ”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9.12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1.12.2023 r.</w:t>
      </w:r>
    </w:p>
    <w:p>
      <w:pPr>
        <w:pStyle w:val="Bezodstpw"/>
        <w:ind w:left="142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Arial" w:ascii="Arial" w:hAnsi="Arial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>, na realizowane porady  specjalistyczne, i inne procedury wykonane w Poradni ………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Wojciech Stawarczyk</cp:lastModifiedBy>
  <cp:lastPrinted>2013-12-17T08:49:00Z</cp:lastPrinted>
  <dcterms:modified xsi:type="dcterms:W3CDTF">2023-12-10T17:01:00Z</dcterms:modified>
  <cp:revision>40</cp:revision>
  <dc:subject/>
  <dc:title/>
</cp:coreProperties>
</file>