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UNKI SZCZEGÓŁOWE KONKURS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świadczeniu usług zdrowotnych w Poradni Chirurgii Ogóln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modzielnego Publicznego Zespołu Lecznictwa Otwartego w Wieliczce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I. Składane oferty powinny zawierać wszystkie  załączniki oraz informacje podane w pkt. od 1 - 7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ełną nazwę, siedzibę , imię i nazwisko, adres,  oraz wypis z Centralnej Ewidencji i Informacji o Działalności Gospodarczej.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2.  Oświadczenie oferenta, iż zapoznał się z ogłoszeniem i akceptuje WARUNKI SZCZEGÓŁOWE KONKURSU oraz wzór umowy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Dyplom ukończenia wyższej uczelni medycznej.</w:t>
      </w:r>
    </w:p>
    <w:p>
      <w:pPr>
        <w:pStyle w:val="Bezodstpw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Prawo wykonywania zawodu lekarza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Dyplom potwierdzający posiadaną specjalizację w dziedzinie chirurgii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6.  Cenę brutto za wykonywane badanie/godz/pkt – Zleceniodawca zastrzega sobie prawo zmiany  zapisów w umowie §3 dotyczącym sposobu obliczania wynagrodzenia Zleceniobiorcy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Polisę OC w związku z udzielaniem świadczeń zdrowotnych, zgodną    z aktualnym rozporządzeniem  Ministra Finansów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Kserokopie dokumentów powinny być  potwierdzone za zgodność z oryginałem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 Przewidywana miesięczna ilość jednostek rozliczeniowych (od 01.01.2024 do   30.06.2024): 260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III. Umowa zostanie zawarta na okres od  </w:t>
      </w:r>
      <w:r>
        <w:rPr>
          <w:rFonts w:cs="Times New Roman" w:ascii="Times New Roman" w:hAnsi="Times New Roman"/>
          <w:b/>
          <w:sz w:val="24"/>
          <w:szCs w:val="24"/>
        </w:rPr>
        <w:t>01.01.2024 r.  do  31.12.2024 r.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*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*</w:t>
      </w:r>
      <w:r>
        <w:rPr>
          <w:rFonts w:cs="Times New Roman" w:ascii="Times New Roman" w:hAnsi="Times New Roman"/>
          <w:bCs/>
          <w:vertAlign w:val="superscript"/>
        </w:rPr>
        <w:t xml:space="preserve"> </w:t>
      </w:r>
      <w:r>
        <w:rPr>
          <w:rFonts w:cs="Times New Roman" w:ascii="Times New Roman" w:hAnsi="Times New Roman"/>
          <w:bCs/>
        </w:rPr>
        <w:t>zawarcie umowy warunkowane jest przyznaniem przez NFZ środków na świadczenia objęte konkursem w okresie od 01.07.2024 – 31.12.202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IV. Oferty pisemne   należy składać na adres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Samodzielny Publiczny Zespół Lecznictwa Otwartego w Wieliczce , 32-020 Wieliczka 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ul. Szpunara 20,  pok. 115. codziennie od godz. 8.30 do 14.30; do dnia </w:t>
      </w:r>
      <w:r>
        <w:rPr>
          <w:rFonts w:cs="Times New Roman" w:ascii="Times New Roman" w:hAnsi="Times New Roman"/>
          <w:b/>
          <w:sz w:val="24"/>
          <w:szCs w:val="24"/>
        </w:rPr>
        <w:t xml:space="preserve">19.12.2023 r., </w:t>
      </w:r>
      <w:r>
        <w:rPr>
          <w:rFonts w:cs="Times New Roman" w:ascii="Times New Roman" w:hAnsi="Times New Roman"/>
          <w:sz w:val="24"/>
          <w:szCs w:val="24"/>
        </w:rPr>
        <w:t xml:space="preserve"> do   godziny  </w:t>
      </w:r>
      <w:r>
        <w:rPr>
          <w:rFonts w:cs="Times New Roman" w:ascii="Times New Roman" w:hAnsi="Times New Roman"/>
          <w:b/>
          <w:sz w:val="24"/>
          <w:szCs w:val="24"/>
        </w:rPr>
        <w:t>12.00.</w:t>
      </w:r>
      <w:r>
        <w:rPr>
          <w:rFonts w:cs="Times New Roman" w:ascii="Times New Roman" w:hAnsi="Times New Roman"/>
          <w:sz w:val="24"/>
          <w:szCs w:val="24"/>
        </w:rPr>
        <w:t xml:space="preserve">  Tel:12 279 63 79, fax: 12 278 28 24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ferty, które wpłyną po terminie nie będą rozpatrywa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Oferty  z dopiskiem  ”</w:t>
      </w:r>
      <w:r>
        <w:rPr>
          <w:rFonts w:cs="Times New Roman" w:ascii="Times New Roman" w:hAnsi="Times New Roman"/>
          <w:b/>
          <w:sz w:val="24"/>
          <w:szCs w:val="24"/>
        </w:rPr>
        <w:t>Ofert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na  udzielanie świadczeń zdrowotnych w poradni chirurgii ogólnej ”  </w:t>
      </w:r>
      <w:r>
        <w:rPr>
          <w:rFonts w:cs="Times New Roman" w:ascii="Times New Roman" w:hAnsi="Times New Roman"/>
          <w:bCs/>
          <w:sz w:val="24"/>
          <w:szCs w:val="24"/>
        </w:rPr>
        <w:t>należy składać w formie papierowej w zamkniętych kopertach z pieczątką oferent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  Otwarcie ofert nastąpi w SPZLO , 32-020 Wieliczka   ul.   Szpunara 20, pok. 116, </w:t>
      </w:r>
      <w:r>
        <w:rPr>
          <w:rFonts w:cs="Times New Roman" w:ascii="Times New Roman" w:hAnsi="Times New Roman"/>
          <w:b/>
          <w:sz w:val="24"/>
          <w:szCs w:val="24"/>
        </w:rPr>
        <w:t>19.12.2023 r. o godz. 13.00.</w:t>
      </w:r>
      <w:r>
        <w:rPr>
          <w:rFonts w:cs="Times New Roman" w:ascii="Times New Roman" w:hAnsi="Times New Roman"/>
          <w:sz w:val="24"/>
          <w:szCs w:val="24"/>
        </w:rPr>
        <w:t xml:space="preserve"> Konkurs  zostanie rozstrzygnięty do </w:t>
      </w:r>
      <w:r>
        <w:rPr>
          <w:rFonts w:cs="Times New Roman" w:ascii="Times New Roman" w:hAnsi="Times New Roman"/>
          <w:bCs/>
          <w:sz w:val="24"/>
          <w:szCs w:val="24"/>
        </w:rPr>
        <w:t>21.12.2023 r.</w:t>
      </w:r>
    </w:p>
    <w:p>
      <w:pPr>
        <w:pStyle w:val="Normal"/>
        <w:spacing w:lineRule="auto" w:line="240" w:before="0" w:after="0"/>
        <w:ind w:left="284" w:hanging="142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Rozstrzygnięcie konkursu zostanie ogłoszone na tablicy informacyjnej SPZLO w  Wieliczce.</w:t>
      </w:r>
    </w:p>
    <w:p>
      <w:pPr>
        <w:pStyle w:val="Bezodstpw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VI.  Oferenci są związani ofertą przez 30 dni od upływu terminu składania ofert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VII. Kryteria oceny ofert:</w:t>
      </w:r>
    </w:p>
    <w:p>
      <w:pPr>
        <w:pStyle w:val="Bezodstpw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100 %  - cena brutto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I. W razie gdy do postępowania konkursowego zgłoszona zostanie tylko jedna oferta 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udzielający zamówienia może przyjąć tę ofertę, jeżeli komisja konkursowa stwierdzi , że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spełnia ona wymagania określone przepisami prawa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II. </w:t>
      </w:r>
      <w:r>
        <w:rPr>
          <w:rFonts w:eastAsia="Times New Roman" w:cs="Arial" w:ascii="Arial" w:hAnsi="Arial"/>
          <w:lang w:eastAsia="pl-PL"/>
        </w:rPr>
        <w:t>Oferent ma prawo do składania środków odwoławczych i skarg na zasadach    określonych w art. 153 i 154 Ustawy z dnia 27 sierpnia 2004 r. o świadczeniach opieki zdrowotnej finansowanych ze środków publicznych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Załączniki do niniejszych warunków stanowią: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Wzór umowy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Formularz ofertow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color w:val="000000"/>
          <w:sz w:val="20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i/>
          <w:color w:val="000000"/>
          <w:sz w:val="20"/>
          <w:szCs w:val="24"/>
          <w:u w:val="single"/>
          <w:lang w:eastAsia="pl-PL"/>
        </w:rPr>
        <w:t>Projekt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 xml:space="preserve">UMOWA NR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>O ŚWIADCZENIE USŁUG MEDYCZNYCH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warta w Wieliczce w dniu  ………………… r.  pomiędzy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amodzielnym Publicznym Zespołem Lecznictwa Otwartego w Wieliczce</w:t>
      </w:r>
      <w:r>
        <w:rPr>
          <w:rFonts w:cs="Arial" w:ascii="Arial" w:hAnsi="Arial"/>
          <w:color w:val="000000"/>
          <w:sz w:val="20"/>
        </w:rPr>
        <w:t>, 32-020 Wieliczka, ul. Szpunara 20, REGON 350674687, NIP 683-17-38-332, reprezentowanym przez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Dyrektora –  lek. med. Grażynę Kozak, </w:t>
      </w:r>
      <w:r>
        <w:rPr>
          <w:rFonts w:cs="Arial" w:ascii="Arial" w:hAnsi="Arial"/>
          <w:color w:val="000000"/>
          <w:sz w:val="20"/>
        </w:rPr>
        <w:t xml:space="preserve">zwanym </w:t>
      </w:r>
      <w:r>
        <w:rPr>
          <w:rFonts w:cs="Arial" w:ascii="Arial" w:hAnsi="Arial"/>
          <w:color w:val="000000"/>
          <w:sz w:val="20"/>
          <w:lang w:val="en-US" w:eastAsia="en-US"/>
        </w:rPr>
        <w:t>w dalszej części umowy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„Zleceniodawcą”</w:t>
      </w:r>
      <w:r>
        <w:rPr>
          <w:rFonts w:cs="Arial" w:ascii="Arial" w:hAnsi="Arial"/>
          <w:color w:val="000000"/>
          <w:sz w:val="20"/>
        </w:rPr>
        <w:t>,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zwanym w dalszej części umowy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„Zleceniobiorcą”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 następującej treści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  <w:t>§1. Przedmiot i zakres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Zleceniodawca zleca, a Zleceniobiorca zobowiązuje się świadczyć usługi medyczne polegające na udzielaniu świadczeń zdrowotnych, konsultacji medycznych i wizyt domowych w 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pl-PL"/>
        </w:rPr>
        <w:t>Poradni  ……………………………….. SPZLO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 xml:space="preserve"> w Wieliczce, przy ul. Szpunara 20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Zleceniobiorca będzie udzielał świadczeń zdrowotnych dla pacjentów ubezpieczonych w Narodowym Funduszu Zdrowia według harmonogramu ustalonego ze Zleceniodawcą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pacing w:val="4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Zleceniodawca zobowiązuje się do zapewnienia Zleceniobiorcy niezbędnych warunków dla prawidłowego wykonania niniejszej umowy. Zleceniobiorca będzie świadczył usługi, o których mowa w ust. 1 w pomieszczeniach udostępnionych przez Zleceniodawcę.</w:t>
      </w:r>
      <w:r>
        <w:rPr>
          <w:rFonts w:eastAsia="Times New Roman" w:cs="Arial" w:ascii="Arial" w:hAnsi="Arial"/>
          <w:color w:val="000000"/>
          <w:spacing w:val="4"/>
          <w:sz w:val="20"/>
          <w:szCs w:val="20"/>
          <w:lang w:val="en-US" w:eastAsia="pl-P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pacing w:val="4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pacing w:val="4"/>
          <w:sz w:val="20"/>
          <w:szCs w:val="20"/>
          <w:lang w:val="en-US" w:eastAsia="pl-PL"/>
        </w:rPr>
        <w:t>Zleceniobiorca zobowiązany jest zgłaszać Zleceniodawcy informacje o niesprawności sprzętu, aparatury medycznej i urządzeń, które mogłyby spowodować ujemne następstwa u pacjentów w związku z wykonywaniem usług medycznych przy ich wykorzystaniu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Zleceniobiorca oświadcza, ze będzie korzystać z pomieszczeń i urządzeń Zleceniodawcy wyłącznie w celu świadczenia usług będących przedmiotem niniejszej umowy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pacing w:val="4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Przy udzielaniu usług medycznych stanowiących przedmiot niniejszej umowy, Zleceniobiorca jest samodzielny i niezależny od Zleceniodawcy w zakresie wyboru metody leczenia (sztuki lekarskiej) oraz w zakresie czynności innego personelu pozostającego w trakcie udzielania świadczeń pod jego nadzorem medycznym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 xml:space="preserve">Zawarcie przez Zleceniobiorcę jakiejkolwiek innej umowy z osobą trzecią, w tym z jakimkolwiek innym niepublicznym zakładem opieki zdrowotnej wymaga poinformowania Zleceniodawcy. Umowa taka nie może w żaden sposób wpływać na prawidłowość i terminowość usług wykonywanych w ramach niniejszej umowy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W szczególności Zleceniobiorca ponosi odpowiedzialność z tytułu szkody wyrządzonej na skutek zaniechania lub opóźnienia w leczeniu, które będzie skutkiem niepodjęcia lub nieterminowego podjęcia czynności objętych niniejszą umową ze względu na wykonywanie innej umowy wymienionej w ust. 7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Zleceniobiorca zobowiązuje się  w godzinach świadczeń usług medycznych do używania własnej odzieży ochronnej medycznej (fartuch lekarski lub pielęgniarski)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, oraz obuwia ochronnego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 xml:space="preserve"> zakupion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ych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 xml:space="preserve"> z własnych środków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  <w:t>§2. Wykonywanie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leceniobiorca otrzymuje zamówienie na udzielenie danej usługi medycznej za pośrednictwem Rejestracji Zleceniodawcy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twierdzenie wykonania danej usługi medycznej dokonywane jest w dniu jej wykonania przez osoby upoważnione przez Zleceniodawcę, na podstawie sporządzonej przez Zleceniobiorcę dokumentacji medycznej. 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rmin wykonywania usług medycznych przez Zleceniobiorcę będzie ustalany na bieżąco na podstawie uzgodnień dokonanych przez Strony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leceniobiorca zobowiązany jest przestrzegać harmonogramu konsultacji lekarskich ustalonego przez Zleceniodawcę, tj. godzin rozpoczęcia i zakończenia wizyt, punktualnego rozpoczęcia i kończenia konsultacji, badań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§3. Wynagrodzenie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1. Z tytułu wykonania usług medycznych będących przedmiotem niniejszej umowy Zleceniobiorcy 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eastAsia="Times New Roman" w:cs="Arial"/>
          <w:iCs/>
          <w:color w:val="000000"/>
          <w:sz w:val="20"/>
          <w:szCs w:val="24"/>
          <w:lang w:val="en-US" w:eastAsia="pl-PL"/>
        </w:rPr>
      </w:pPr>
      <w:r>
        <w:rPr>
          <w:rFonts w:eastAsia="Arial" w:cs="Arial" w:ascii="Arial" w:hAnsi="Arial"/>
          <w:color w:val="000000"/>
          <w:sz w:val="20"/>
          <w:szCs w:val="24"/>
          <w:lang w:val="en-US" w:eastAsia="pl-PL"/>
        </w:rPr>
        <w:t xml:space="preserve">      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>przysługuje następujące wynagrodzenie:</w:t>
      </w:r>
      <w:r>
        <w:rPr>
          <w:rFonts w:eastAsia="Times New Roman" w:cs="Arial" w:ascii="Arial" w:hAnsi="Arial"/>
          <w:iCs/>
          <w:color w:val="000000"/>
          <w:sz w:val="20"/>
          <w:szCs w:val="24"/>
          <w:lang w:val="en-US" w:eastAsia="pl-PL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57" w:hanging="0"/>
        <w:jc w:val="both"/>
        <w:rPr>
          <w:rFonts w:ascii="Arial" w:hAnsi="Arial" w:eastAsia="Times New Roman" w:cs="Arial"/>
          <w:color w:val="000000"/>
          <w:sz w:val="2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 xml:space="preserve">a/ za wykonanie usług medycznych polegających na udzielaniu pacjentom Przyjmującego Zamówienie specjalistycznych porad lekarskich, oraz wizyt domowych finansowanych przez Narodowy Fundusz Zdrowia - wynagrodzenie w wysokości </w:t>
      </w:r>
      <w:r>
        <w:rPr>
          <w:rFonts w:eastAsia="Times New Roman" w:cs="Arial" w:ascii="Arial" w:hAnsi="Arial"/>
          <w:b/>
          <w:color w:val="000000"/>
          <w:sz w:val="20"/>
          <w:szCs w:val="24"/>
          <w:lang w:eastAsia="pl-PL"/>
        </w:rPr>
        <w:t xml:space="preserve">50 % </w:t>
      </w:r>
      <w:r>
        <w:rPr>
          <w:rFonts w:eastAsia="Times New Roman" w:cs="Arial" w:ascii="Arial" w:hAnsi="Arial"/>
          <w:bCs/>
          <w:color w:val="000000"/>
          <w:sz w:val="20"/>
          <w:szCs w:val="24"/>
          <w:lang w:eastAsia="pl-PL"/>
        </w:rPr>
        <w:t xml:space="preserve">ceny </w:t>
      </w: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 xml:space="preserve">za każdą zrealizowaną jednostkę rozliczeniową </w:t>
      </w:r>
      <w:r>
        <w:rPr>
          <w:rFonts w:eastAsia="Times New Roman" w:cs="Arial" w:ascii="Arial" w:hAnsi="Arial"/>
          <w:sz w:val="20"/>
          <w:szCs w:val="24"/>
          <w:lang w:eastAsia="pl-PL"/>
        </w:rPr>
        <w:t>wyliczoną wg. stawek</w:t>
      </w: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 xml:space="preserve"> określonych przez NFZ ( obowiązująca w dniu podpisania umowy).  w Poradni …………………….,</w:t>
      </w:r>
      <w:r>
        <w:rPr>
          <w:rFonts w:eastAsia="Times New Roman" w:cs="Arial" w:ascii="Arial" w:hAnsi="Arial"/>
          <w:sz w:val="20"/>
          <w:szCs w:val="24"/>
          <w:lang w:eastAsia="pl-PL"/>
        </w:rPr>
        <w:t>-</w:t>
      </w: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 xml:space="preserve">.W\w wynagrodzenie będzie aktualizowane w miesiącu następnym po ogłoszeniu przez NFZ nowej ceny za jednostkę rozliczeniową.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57" w:hanging="0"/>
        <w:jc w:val="both"/>
        <w:rPr>
          <w:rFonts w:ascii="Arial" w:hAnsi="Arial" w:eastAsia="Times New Roman" w:cs="Arial"/>
          <w:color w:val="000000"/>
          <w:sz w:val="2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 xml:space="preserve">Zleceniobiorca zobowiązany jest do przestrzegania przyznanego miesięcznego limitu w wysokości określonej w Załączniku nr 2. Strony dopuszczają miesięczne odchylenie do 10% </w:t>
      </w:r>
      <w:bookmarkStart w:id="0" w:name="_Hlk493593341"/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>limitu jednostek rozliczeniowych</w:t>
      </w:r>
      <w:bookmarkEnd w:id="0"/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 xml:space="preserve">.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57" w:hanging="0"/>
        <w:jc w:val="both"/>
        <w:rPr>
          <w:rFonts w:ascii="Arial" w:hAnsi="Arial" w:eastAsia="Times New Roman" w:cs="Arial"/>
          <w:color w:val="000000"/>
          <w:sz w:val="2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Należność za bieżący okres sprawozdawczy, określona w fakturze, może być wyższa od miesięcznego limitu</w:t>
      </w: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 xml:space="preserve"> jednostek rozliczeniowych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 o 10 %. W okresie rozliczeniowym łączna kwota wynagrodzenia Wykonawcy nie może być wyższa od iloczynu okresów sprawozdawczych, za które dokonano płatności i miesięcznych ilości </w:t>
      </w: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>jednostek rozliczeniowych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57" w:hanging="0"/>
        <w:jc w:val="both"/>
        <w:rPr>
          <w:rFonts w:ascii="Arial" w:hAnsi="Arial" w:eastAsia="Times New Roman" w:cs="Arial"/>
          <w:color w:val="000000"/>
          <w:sz w:val="2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 xml:space="preserve">Zleceniodawca może zmienić limit świadczeń określony w Załączniku nr 2 informując o tym zleceniodawcę, co najmniej na 30 dni przed dokonaną zmianą. Zmiana załącznika nr 2 dokonana w trybie określonym  w zadaniu poprzedzającym nie stanowi zmiany umowy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>2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>. Obliczenie wynagrodzenia należnego Zleceniobiorcy następować będzie po zakończeniu danego miesiąca kalendarzowego, na podstawie prowadzonej przez Zleceniodawcę komputerowej  ewidencji udzielonych porad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>3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.  Zapłata za wykonane przez Zleceniobiorcę usługi dokonywana będzie na podstawie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faktur wystawianych przez Zleceniobiorcę. Zleceniodawca sporządzi imienny wykaz pacjentów wraz z wykazem wykonanych dla nich usług na podstawie danych zarejestrowanych w bazie danych na koniec danego miesiąca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>4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.  Zleceniodawca zobowiązuje się dokonywać zapłaty na konto Zleceniobiorcy  nie wcześniej niż 14 dni od daty otrzymania przez Zleceniodawcę </w:t>
      </w: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 xml:space="preserve">prawidłowo wystawionej 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>faktury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>5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.  W przypadku zorganizowania przez Zleceniobiorcę zastępstwa na czas nieobecności na zasadach   określonych w § 4 ust. 2 oraz §6 ust. 1- 3, wynagrodzenie określone w §3 ust. 1 – 4 jest wypłacane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>Zleceniobiorcy. Rozliczenia z osobą trzecią dokonuje Zleceniobiorca.</w:t>
      </w:r>
    </w:p>
    <w:p>
      <w:pPr>
        <w:pStyle w:val="Normal"/>
        <w:ind w:left="360" w:firstLine="348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  <w:t>§4. Staranność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leceniobiorca zobowiązuje się świadczyć usługi medyczne z należytą starannością, kierując się interesem Zleceniodawcy oraz dobrem pacjenta, zgodnie z zasadami wiedzy i sztuki lekarskiej oraz zasadami etyki zawodow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leceniobiorca może powierzyć wykonanie usług będących przedmiotem niniejszej umowy osobie trzeciej tylko i wyłącznie przypadku, gdy ta osoba trzecia spełnia przewidziane dla Zleceniobiorcy wymogi określone w §4 ust. 3 i ust. 6 poniżej i tylko i wyłącznie za pisemną zgodą Zleceniodawcy. W takim przypadku Zleceniobiorca ponosi odpowiedzialność za działania lub zaniechania osoby trzeciej tak jak za własne działania lub zaniech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leceniobiorca oświadcza, że posiada odpowiednie kwalifikacje zawodowe i umiejętności do wykonywania świadczeń stanowiących przedmiot niniejszej umowy, oraz posiada wpis do rejestru indywidualnych praktyk lekarskich  co potwierdzają następujące dokument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dyplom ukończenia studiów Nr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awo wykonywania zawodu N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yplom potwierdzający uzyskanie specjalizacji lekarskiej  w zakresie ……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pis do rejestru indywidualnych specjalistycznych praktyk lekarskich …………………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leceniobiorca oświadcza, że posiada aktualne badania lekarskie, określone odrębnymi przepisami, niezbędne do wykonywania zawodu lekarza i udzielania świadczeń zdrowotnych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leceniobiorca oświadcza, że wykonywane przez niego usługi wchodzą w zakres prowadzonej przez niego działalności medycznej w ramach indywidualnej praktyki lekarskiej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leceniobiorca oświadcza, że jest ubezpieczony od odpowiedzialności cywilnej za szkody wyrządzone w związku z udzielaniem świadczeń zdrowotnych zgodnie z przepisami obowiązującego prawa  i zobowiązuje się do utrzymania tego ubezpieczenia </w:t>
      </w:r>
      <w:r>
        <w:rPr>
          <w:rFonts w:cs="Arial" w:ascii="Arial" w:hAnsi="Arial"/>
          <w:color w:val="000000"/>
          <w:spacing w:val="4"/>
          <w:sz w:val="20"/>
        </w:rPr>
        <w:t xml:space="preserve">przez cały okres </w:t>
      </w:r>
      <w:r>
        <w:rPr>
          <w:rFonts w:cs="Arial" w:ascii="Arial" w:hAnsi="Arial"/>
          <w:color w:val="000000"/>
          <w:sz w:val="20"/>
        </w:rPr>
        <w:t>obowiązywania niniejszej umowy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leceniobiorca oświadcza, iż minimalna kwota ubezpieczenia, o którym mowa w ust. 6 jest zgodna  z </w:t>
      </w:r>
      <w:r>
        <w:rPr>
          <w:rFonts w:cs="Arial" w:ascii="Arial" w:hAnsi="Arial"/>
          <w:color w:val="000000"/>
          <w:szCs w:val="20"/>
        </w:rPr>
        <w:t>§ 3 ust. 1</w:t>
      </w:r>
      <w:r>
        <w:rPr>
          <w:rFonts w:cs="Arial" w:ascii="Arial" w:hAnsi="Arial"/>
          <w:color w:val="000000"/>
          <w:sz w:val="20"/>
          <w:szCs w:val="20"/>
        </w:rPr>
        <w:t xml:space="preserve"> rozporządzenia Ministra Finansów w sprawie obowiązkowego ubezpieczenia odpowiedzialności cywilnej podmiotu wykonującego działalność leczniczą na dowód czego przedkłada aktualną umowę ubezpieczenia. 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leceniobiorca zobowiązuje się w terminie 30 dni od daty podpisania umowy do przedstawienia Zleceniodawcy dokumentu zawarcia przez niego umowy ubezpieczenia od odpowiedzialności cywilnej ważnej na dzień rozpoczęcia udzielania świadczeń. Potwierdzona za zgodność z oryginałem kopia dokumentu polisy ubezpieczeniowej stanowi załącznik do niniejszej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przypadku nie wywiązania się przez Zleceniobiorcę z warunku określonego w ust. 8 Zleceniodawca rozwiąże niniejszą umowę bez zachowania okresu wypowiedzenia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leceniobiorca zobowiązuje się do sporządzania i prowadzenia dokumentacji medycznej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Zleceniobiorca</w:t>
      </w:r>
      <w:r>
        <w:rPr>
          <w:rFonts w:cs="Arial" w:ascii="Arial" w:hAnsi="Arial"/>
          <w:color w:val="000000"/>
          <w:sz w:val="20"/>
          <w:szCs w:val="20"/>
        </w:rPr>
        <w:t xml:space="preserve"> oświadcza, że w ramach świadczeń medycznych wynikających z niniejszej umowy podda się kontroli przeprowadzonej przez Narodowy Fundusz Zdrowia na zasadach określonych w ustawie z dnia 27 sierpnia 2004 r. o świadczeniach opieki zdrowotnej finansowanych ze środków publicznych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§5. Odpowiedzialność odszkodowawcz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426"/>
        <w:rPr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 szkodę wyrządzoną przy udzielaniu świadczeń będących przedmiotem niniejszej umowy ponoszą solidarnie Zleceniodawca i Zleceniobiorca.</w:t>
      </w:r>
    </w:p>
    <w:p>
      <w:pPr>
        <w:pStyle w:val="Normal"/>
        <w:spacing w:lineRule="auto" w:line="240"/>
        <w:ind w:left="357" w:hanging="0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  <w:t>§6. Zwolnienie z obowiązku wykonywania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leceniodawca może zwolnić Zleceniobiorcę z obowiązku wykonywania umowy na czas ustalony indywidualnie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lem zapewnienia sprawnego funkcjonowania przedsiębiorstwa Zleceniodawcy Zleceniobiorca zobowiązany jest informować Zleceniodawcę o terminach swoich planowanych nieobecności, co najmniej z 14-dniowym wyprzedzeniem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leceniobiorca zobowiązany jest do zorganizowania zastępstwa w okresie planowanych nieobecności z zastrzeżeniem § 4 ust.2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  <w:t>§7. Czas trwania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Niniejsza umowa zostaje zawarta na czas określony od </w:t>
      </w: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>…………………………………….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 przy czym strony zakładają możliwość jej przedłużenia na dalszy ustalony przez siebie okres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>Strony ustalają, że niniejsza umowa może być rozwiązana w każdym czasie za zgodą obu Stron lub za miesięcznym okresem wypowiedzenia przez jedną ze Stron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Każdej ze Stron przysługuje prawo rozwiązania niniejszej umowy bez wypowiedzenia w przypadku naruszenia przez drugą Stronę postanowień niniejszej umowy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Niniejsza umowa może być rozwiązana przez Zleceniodawcę bez wypowiedzenia w przypadku nie przestrzegania procedur i przepisów Systemu Zarządzania Jakością ISO 9001:20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18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 xml:space="preserve"> obowiązujący w SPZLO w Wieliczce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  <w:t>§8. Postanowienia końcow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nie unormowanych niniejszą umową mają zastosowanie przepisy kodeksu cywilnego, w szczególności art. 734 – 751 k.c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miany treści niniejszej umowy wymagają formy pisemnej pod rygorem nieważn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Arial" w:cs="Arial" w:ascii="Arial" w:hAnsi="Arial"/>
          <w:color w:val="000000"/>
          <w:sz w:val="20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Wszelkie spory wynikające z treści i wykonywania niniejszej umowy Strony będą rozstrzygać polubownie. W przypadku braku osiągnięcia porozumienia w terminie 14 dni od daty zaistnienia sporu jego rozstrzygnięcie poddane będzie sądowi miejscowo właściwemu dla siedziby Zleceniodawc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Arial" w:cs="Arial" w:ascii="Arial" w:hAnsi="Arial"/>
          <w:color w:val="000000"/>
          <w:sz w:val="20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Niniejsza umowa została sporządzona w 2 jednobrzmiących egzemplarzach po jednym dla każdej ze stron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Arial" w:cs="Arial" w:ascii="Arial" w:hAnsi="Arial"/>
          <w:color w:val="000000"/>
          <w:sz w:val="20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>Podpisując niniejszą umowę każda ze Stron oświadcza, że zapoznała się za jej treścią oraz przyjęła ją do wiadomości i wykonania, a także podpisała i otrzymała taki sam egzemplarz umowy jak niniejszy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3585" w:leader="none"/>
          <w:tab w:val="center" w:pos="4536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ab/>
        <w:t>ZAŁĄCZNIK NR 1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>do umowy o świadczenie usług medycznych z dnia  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>z ..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pl-PL"/>
        </w:rPr>
        <w:t>…………………………..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</w:rPr>
        <w:t>Harmonogram wykonywania świadczeń medycznych:</w:t>
      </w:r>
    </w:p>
    <w:p>
      <w:pPr>
        <w:pStyle w:val="Normal"/>
        <w:rPr/>
      </w:pPr>
      <w:r>
        <w:rPr>
          <w:color w:val="000000"/>
        </w:rPr>
        <w:t xml:space="preserve">Poniedziałek: </w:t>
        <w:tab/>
        <w:tab/>
        <w:t>…………………</w:t>
      </w:r>
    </w:p>
    <w:p>
      <w:pPr>
        <w:pStyle w:val="Normal"/>
        <w:rPr/>
      </w:pPr>
      <w:r>
        <w:rPr>
          <w:color w:val="000000"/>
        </w:rPr>
        <w:t>Wtorek:</w:t>
        <w:tab/>
        <w:t xml:space="preserve"> </w:t>
        <w:tab/>
        <w:t>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>Środa:</w:t>
        <w:tab/>
        <w:tab/>
        <w:tab/>
        <w:t>....................</w:t>
      </w:r>
    </w:p>
    <w:p>
      <w:pPr>
        <w:pStyle w:val="Normal"/>
        <w:rPr/>
      </w:pPr>
      <w:r>
        <w:rPr>
          <w:color w:val="000000"/>
        </w:rPr>
        <w:t xml:space="preserve">Czwartek: </w:t>
        <w:tab/>
        <w:t xml:space="preserve">              ……………………</w:t>
      </w:r>
    </w:p>
    <w:p>
      <w:pPr>
        <w:pStyle w:val="Normal"/>
        <w:rPr/>
      </w:pPr>
      <w:r>
        <w:rPr>
          <w:color w:val="000000"/>
        </w:rPr>
        <w:t xml:space="preserve">Piątek: </w:t>
        <w:tab/>
        <w:tab/>
        <w:t xml:space="preserve">             ………………………</w:t>
      </w:r>
    </w:p>
    <w:p>
      <w:pPr>
        <w:pStyle w:val="Normal"/>
        <w:jc w:val="center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Razem: ………………….. godzin tygodniowo 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pl-P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>ZAŁĄCZNIK NR 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>do umowy o świadczenie usług medycznych z dnia 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>z .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pl-PL"/>
        </w:rPr>
        <w:t>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</w:rPr>
        <w:t>Harmonogram porad realizowanych w  Poradni  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18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18"/>
          <w:lang w:val="en-US"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color w:val="000000"/>
          <w:sz w:val="20"/>
          <w:szCs w:val="18"/>
          <w:lang w:val="en-US" w:eastAsia="pl-PL"/>
        </w:rPr>
        <w:t xml:space="preserve">Przyznany limit 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 xml:space="preserve"> punktów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 xml:space="preserve">średniomiesięcznie: ……………….. punktów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</w:r>
    </w:p>
    <w:tbl>
      <w:tblPr>
        <w:tblW w:w="3700" w:type="pct"/>
        <w:jc w:val="left"/>
        <w:tblInd w:w="841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1538"/>
        <w:gridCol w:w="2378"/>
        <w:gridCol w:w="2797"/>
      </w:tblGrid>
      <w:tr>
        <w:trPr>
          <w:trHeight w:val="1367" w:hRule="atLeast"/>
        </w:trPr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esiąc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Plan realizowania </w:t>
              <w:br/>
              <w:t>punktów</w:t>
              <w:br/>
              <w:t xml:space="preserve">ilościowo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Plan realizowania </w:t>
              <w:br/>
              <w:t>punktów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rastająco</w:t>
            </w:r>
          </w:p>
        </w:tc>
      </w:tr>
      <w:tr>
        <w:trPr>
          <w:trHeight w:val="510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</w:p>
    <w:p>
      <w:pPr>
        <w:pStyle w:val="Heading"/>
        <w:jc w:val="left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bullet"/>
      <w:lvlText w:val="-"/>
      <w:lvlJc w:val="left"/>
      <w:pPr>
        <w:tabs>
          <w:tab w:val="num" w:pos="1080"/>
        </w:tabs>
        <w:ind w:left="1060" w:hanging="34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9"/>
    </w:lvlOverride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rFonts w:ascii="Tahoma" w:hAnsi="Tahoma" w:cs="Tahoma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Oznaczenie">
    <w:name w:val="oznaczenie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0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sz w:val="28"/>
      <w:szCs w:val="24"/>
    </w:rPr>
  </w:style>
  <w:style w:type="character" w:styleId="Tekstpodstawowywcity3Znak">
    <w:name w:val="Tekst podstawowy wcięty 3 Znak"/>
    <w:qFormat/>
    <w:rPr>
      <w:rFonts w:ascii="Tahoma" w:hAnsi="Tahoma" w:eastAsia="Times New Roman" w:cs="Times New Roman"/>
      <w:sz w:val="20"/>
      <w:szCs w:val="24"/>
    </w:rPr>
  </w:style>
  <w:style w:type="character" w:styleId="Tekstpodstawowywcity2Znak">
    <w:name w:val="Tekst podstawowy wcięty 2 Znak"/>
    <w:qFormat/>
    <w:rPr>
      <w:rFonts w:ascii="Tahoma" w:hAnsi="Tahoma" w:eastAsia="Times New Roman" w:cs="Tahoma"/>
      <w:sz w:val="20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4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1"/>
      <w:szCs w:val="24"/>
    </w:rPr>
  </w:style>
  <w:style w:type="character" w:styleId="Tekstpodstawowy3Znak">
    <w:name w:val="Tekst podstawowy 3 Znak"/>
    <w:qFormat/>
    <w:rPr>
      <w:rFonts w:ascii="Tahoma" w:hAnsi="Tahoma" w:eastAsia="Times New Roman" w:cs="Times New Roman"/>
      <w:sz w:val="20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1416" w:hanging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720" w:hanging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36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1"/>
      <w:szCs w:val="24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9:14:00Z</dcterms:created>
  <dc:creator>LENOVO USER</dc:creator>
  <dc:description/>
  <cp:keywords/>
  <dc:language>en-US</dc:language>
  <cp:lastModifiedBy>Wojciech Stawarczyk</cp:lastModifiedBy>
  <cp:lastPrinted>2018-11-29T11:06:00Z</cp:lastPrinted>
  <dcterms:modified xsi:type="dcterms:W3CDTF">2023-12-10T17:02:00Z</dcterms:modified>
  <cp:revision>48</cp:revision>
  <dc:subject/>
  <dc:title/>
</cp:coreProperties>
</file>