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  świadczenie usług medycznych- opisie zdjęć RTG d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  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Dyplom potwierdzający specjalizację z zakresu radiologii lub udokumentowane odbyci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0% czasu specjalizacji zgodnie z jej programe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usługę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isę OC w związku z udzielaniem świadczeń zdrowotnych, zgodną    z aktualnym rozporządzeniem  Ministra Finansów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opisów zdjęć RTG: 3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4 r.  do  31.12.2024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: opis zdjęć RTG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Otwarcie ofert nastąpi w SPZLO , 32-020 Wieliczka   ul.   Szpunara 20, pok. 116 ,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 </w:t>
      </w:r>
      <w:r>
        <w:rPr>
          <w:rFonts w:cs="Times New Roman" w:ascii="Times New Roman" w:hAnsi="Times New Roman"/>
          <w:sz w:val="24"/>
          <w:szCs w:val="24"/>
        </w:rPr>
        <w:t>o godz. 12.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1.12.2023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kern w:val="0"/>
          <w:sz w:val="20"/>
          <w:szCs w:val="20"/>
          <w:lang w:eastAsia="en-US"/>
        </w:rPr>
      </w:pPr>
      <w:r>
        <w:rPr>
          <w:rFonts w:eastAsia="Calibri" w:cs="Arial"/>
          <w:b w:val="false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sz w:val="20"/>
        </w:rPr>
        <w:t xml:space="preserve">U M O W A N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w …………. w dniu ………….. 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zwanym w treści umowy ”Zleceniobiorcą</w:t>
      </w:r>
      <w:r>
        <w:rPr>
          <w:rFonts w:cs="Arial"/>
          <w:bCs/>
          <w:i/>
          <w:sz w:val="20"/>
        </w:rPr>
        <w:t>”,</w:t>
      </w:r>
      <w:r>
        <w:rPr>
          <w:rFonts w:cs="Arial"/>
          <w:i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a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Dyrektora – </w:t>
      </w:r>
      <w:r>
        <w:rPr>
          <w:rFonts w:cs="Arial" w:ascii="Arial" w:hAnsi="Arial"/>
          <w:b/>
          <w:iCs/>
          <w:sz w:val="20"/>
          <w:szCs w:val="20"/>
        </w:rPr>
        <w:t>lek. med. Grażynę Koza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leceniodawca zleca, a Zleceniobiorca zobowiązuje się świadczyć usługi medyczne polegające na opisie zdjęć RTG 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acowni RTG SPZL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Wieliczce, przy ul. Szpunara 20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biorca będzie wykonywał usługi medyczne dla pacjentów ubezpieczonych w Narodowym Funduszu Zdrowia (według harmonogramu stanowiącego załącznik nr 2 do niniejszej umowy) jak również każdemu zgłaszającemu się pacjentow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Zleceniobiorca zobowiązany jest zgłaszać Zleceniodawcy informacje o niesprawności sprzętu, aparatury medycznej i urządz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ukończenia studiów Nr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wykonywania zawodu Nr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yplom potwierdzający uzyskanie specjalizacji lekarskiej </w:t>
      </w:r>
      <w:r>
        <w:rPr>
          <w:rFonts w:cs="Arial" w:ascii="Arial" w:hAnsi="Arial"/>
          <w:sz w:val="20"/>
        </w:rPr>
        <w:t>w dziedzinie …………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aktualne badania lekarskie, określone odrębnymi przepisami, niezbędne do wykonywania zawodu lekarza i udzielania świadczeń zdrowotnych </w:t>
      </w:r>
      <w:r>
        <w:rPr>
          <w:rFonts w:cs="Arial" w:ascii="Arial" w:hAnsi="Arial"/>
          <w:sz w:val="20"/>
        </w:rPr>
        <w:t>(zaświadczenie lekarskie wydawane przez lekarza medycyny pracy)</w:t>
      </w:r>
      <w:r>
        <w:rPr>
          <w:rFonts w:cs="Arial" w:ascii="Arial" w:hAnsi="Arial"/>
          <w:sz w:val="20"/>
          <w:szCs w:val="20"/>
        </w:rPr>
        <w:t>, które zobowiązany jest przedstawić na wniosek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  <w:szCs w:val="20"/>
        </w:rPr>
        <w:t xml:space="preserve">przez cały okres </w:t>
      </w:r>
      <w:r>
        <w:rPr>
          <w:rFonts w:cs="Arial" w:ascii="Arial" w:hAnsi="Arial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§ 3 ust. 1 rozporządzenia Ministra Finansów w sprawie obowiązkowego ubezpieczenia odpowiedzialności cywilnej podmiotu wykonującego działalność leczniczą na dowód czego przedkłada aktualną umowę ubezpie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będące przedmiotem niniejszej umowy Zleceniobiorca będzie wykonywał wg harmonogramu stanowiącego Załącznik nr 2 do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 badań diagnostycznych będące przedmiotem niniejszej umowy będą dostarczane w terminie określonym w   Załączniku  nr 2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rozliczenia będzie sporządzone przez Zleceniobiorcę zamówienie i zaakceptowane przez Zleceniodawcę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wykonane badania regulowana będzie przez Zleceniodawcę po przedstawieniu przez Zleceniobiorcę zestawienia określonego w ust. 2  na podstawie comiesięcznych faktur wystawianych przez Zleceniobiorcę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leceniodawca zobowiązuje się dokonywać zapłaty na konto Zleceniobiorcy  nie wcześniej niż 14 dni od daty otrzymania przez Zleceniodawcę prawidłowo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6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any jest do zorganizowania zastępstwa w okresie planowanych nieobecności z zastrzeżeniem §4 ust.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7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iejsza umowa zostaje zawarta na czas określony </w:t>
      </w:r>
      <w:r>
        <w:rPr>
          <w:rFonts w:cs="Arial" w:ascii="Arial" w:hAnsi="Arial"/>
          <w:b/>
          <w:bCs/>
          <w:sz w:val="20"/>
          <w:szCs w:val="20"/>
        </w:rPr>
        <w:t>od …… r. do ………………..</w:t>
      </w:r>
      <w:r>
        <w:rPr>
          <w:rFonts w:cs="Arial" w:ascii="Arial" w:hAnsi="Arial"/>
          <w:bCs/>
          <w:sz w:val="20"/>
          <w:szCs w:val="20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umowa może być rozwiązana przez Zleceniodawcę bez wypowiedzenia w przypadku nie przestrzegania procedur i przepisów Systemu Zarządzania Jakością ISO 9001:2018 obowiązujący w SPZLO w Wielicz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8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sprawach nie unormowanych niniejszą umową mają zastosowanie przepisy kodeksu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ywilnego, w szczególności art. 734 – 751 k.c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szelkie spory wynikające z treści i wykonywania niniejszej umowy Strony będą rozstrzygać 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LECENIOBIORCA                                                               </w:t>
        <w:tab/>
        <w:tab/>
        <w:tab/>
        <w:t xml:space="preserve"> ZLECENIDAW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procedurę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zdjęć R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LECENIOBIORCA                                                                                    ZLECENIODAWC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 /usług/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opisu przez </w:t>
            </w:r>
            <w:r>
              <w:rPr>
                <w:rFonts w:cs="Arial" w:ascii="Arial" w:hAnsi="Arial"/>
                <w:sz w:val="20"/>
                <w:szCs w:val="20"/>
              </w:rPr>
              <w:t>Zleceniobiorc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LECENIOBIORCA                                                                            ZLECENIODAWCA                                                             </w:t>
      </w:r>
    </w:p>
    <w:p>
      <w:pPr>
        <w:pStyle w:val="TextBody"/>
        <w:rPr/>
      </w:pPr>
      <w:r>
        <w:rPr>
          <w:rFonts w:eastAsia="Arial" w:cs="Arial"/>
          <w:b/>
          <w:sz w:val="20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9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5:00Z</dcterms:created>
  <dc:creator>Admin</dc:creator>
  <dc:description/>
  <cp:keywords/>
  <dc:language>en-US</dc:language>
  <cp:lastModifiedBy>Wojciech Stawarczyk</cp:lastModifiedBy>
  <cp:lastPrinted>2019-12-06T12:14:00Z</cp:lastPrinted>
  <dcterms:modified xsi:type="dcterms:W3CDTF">2023-12-10T16:54:00Z</dcterms:modified>
  <cp:revision>40</cp:revision>
  <dc:subject/>
  <dc:title/>
</cp:coreProperties>
</file>