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ZP/2/SPZLO/TP/2025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, dnia ……………………….. 2025 r pomiędzy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amodzielnym Publicznym Zespołem Lecznictwa Otwartego w Wieliczce</w:t>
      </w:r>
      <w:r>
        <w:rPr>
          <w:sz w:val="22"/>
          <w:szCs w:val="22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color w:val="000000"/>
          <w:sz w:val="22"/>
          <w:szCs w:val="22"/>
        </w:rPr>
        <w:t xml:space="preserve">, zwanym dalej „Zamawiającym”, reprezentowanym przez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stynę Rys – Dyrekto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SPZLO w Wielic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 siedzibą w ………….. przy ………………….., …………., wpisaną/ym do Rejestru Przedsiębiorców przez Sąd Rejonowy dla …………………….., XII Wydział Gospodarczy Krajowego Rejestru Sądowego pod nr …………..</w:t>
      </w:r>
      <w:r>
        <w:rPr/>
        <w:t xml:space="preserve">, </w:t>
      </w:r>
      <w:r>
        <w:rPr>
          <w:sz w:val="22"/>
          <w:szCs w:val="22"/>
        </w:rPr>
        <w:t>NIP:</w:t>
      </w:r>
      <w:r>
        <w:rPr/>
        <w:t xml:space="preserve"> ………….</w:t>
      </w:r>
      <w:r>
        <w:rPr>
          <w:sz w:val="22"/>
          <w:szCs w:val="22"/>
        </w:rPr>
        <w:t>, Regon:</w:t>
      </w:r>
      <w:r>
        <w:rPr/>
        <w:t xml:space="preserve"> ………….., </w:t>
      </w:r>
      <w:r>
        <w:rPr>
          <w:sz w:val="22"/>
          <w:szCs w:val="22"/>
        </w:rPr>
        <w:t xml:space="preserve"> zwaną/ym dalej Wykonawcą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 przeprowadzeniu postępowania zgodnie z ustawą, z dnia 11 września 2019 r. Prawo zamówień publicznych (t.j. </w:t>
      </w:r>
      <w:r>
        <w:rPr>
          <w:iCs/>
          <w:sz w:val="22"/>
          <w:szCs w:val="22"/>
          <w:shd w:fill="FFFFFF" w:val="clear"/>
        </w:rPr>
        <w:t>Dz.U.</w:t>
      </w:r>
      <w:r>
        <w:rPr>
          <w:rStyle w:val="StrongEmphasis"/>
          <w:b w:val="false"/>
          <w:bCs w:val="false"/>
          <w:iCs/>
          <w:sz w:val="22"/>
          <w:szCs w:val="22"/>
          <w:shd w:fill="FFFFFF" w:val="clear"/>
        </w:rPr>
        <w:t>2024</w:t>
      </w:r>
      <w:r>
        <w:rPr>
          <w:b/>
          <w:bCs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poz.1320</w:t>
      </w:r>
      <w:r>
        <w:rPr>
          <w:iCs/>
          <w:sz w:val="22"/>
          <w:szCs w:val="22"/>
        </w:rPr>
        <w:t>), Strony zawierają umowę następującej treści:</w:t>
      </w:r>
    </w:p>
    <w:p>
      <w:pPr>
        <w:pStyle w:val="Normal"/>
        <w:spacing w:before="120" w:after="0"/>
        <w:ind w:firstLine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Dzierżawa dostarczonego analizatora do badań immunochemicznych wraz z zewnętrznym komputerem sterującym, zewnętrznym czytnikiem kodów kreskowych, posiadającego oprogramowanie w języku polskim, nie mniej niż cztery niezależne sekcje pomiarowe umożliwiające równoczesne oznaczanie różnych parametrów z możliwością wykonania pojedynczych badań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az z analizatorem dostarczany jest UPS (stabilizator napięcia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arat jest analizatorem bezigłowym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analizator jest gotowy przez całą dobę do pracy bez wykonywania czynności rozruchowych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arat zapewnia możliwość podłączenia do LIS (AMS/Infomedica), wykonawca we własnym zakresie konfiguruje aparat oraz przeprowadza integrację z systemem LIS (AMS/Infomedic)a 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ymaga się dostarczenia aparatu zastępczego w przypadku awarii trwającej ponad 5 dni roboczych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2"/>
          <w:szCs w:val="22"/>
        </w:rPr>
        <w:t>wykaz odczynników i badań niezbędnych do wykonania stanowi załącznik do umowy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nalizator wyprodukowany nie wcześniej niż w 2021r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parat dopuszczony do użytkowania na terytorium Unii Europejskiej (posiada deklaracje zgodności, certyfikat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stawa odczynników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zestawy odczynnikowe zawierające kontrole i kalibratory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opakowania odczynników nie większe niż 60 oznaczeń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) termin ważności odczynników 5 miesięcy od daty dostawy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dczynniki gotowe do użycia; trwałość odczynników do daty ważności na opakowaniu (otwarcie </w:t>
        <w:br/>
        <w:t xml:space="preserve">     zestawu odczynnikowego nie skraca terminu przydatności)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godnie ze złożoną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powierza, a Wykonawca przyjmuje do wykonania przedmiot umowy określony w 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i 2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sz w:val="22"/>
          <w:szCs w:val="22"/>
        </w:rPr>
        <w:t>1. Każda dostawa poprzedzona będzie zmówieniem złożonym przez  Zamawiającego. Zamawiający złoży zamówienie pisemnie, e-mailem lub prześle faksem, określając rodzaj i ilość asortymentu.</w:t>
      </w:r>
    </w:p>
    <w:p>
      <w:pPr>
        <w:pStyle w:val="Normal"/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ówiony asortyment musi być dostarczony do Zamawiającego w ciągu ….. dni roboczych od złożenia zamówienia </w:t>
      </w:r>
      <w:r>
        <w:rPr>
          <w:sz w:val="20"/>
          <w:szCs w:val="20"/>
        </w:rPr>
        <w:t>(wartość zostanie wpisanie zgodnie z podaną w ofercie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) odbiór zleconego zamówienia następuje w budynku Zamawiającego w Wieliczce przy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Szpunara 20, Pracownia Analityczna, II piętro, do godz. 14.00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 szczególnie uzasadnionych przypadkach spowodowanych sytuacją, której Zamawiający nie </w:t>
        <w:br/>
        <w:t xml:space="preserve">     mógł przewidzieć w chwili udzielenia zamówienia, przedmiot zamówienia może być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realizowany w mniejszym zakresie. Zakup każdego asortymentu uzależniony będzie od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zeczywistych potrzeb Zamawiającego (aktualnego stanu pacjentów i uzasadnienia</w:t>
        <w:br/>
        <w:t xml:space="preserve">      medycznego). Zamawiający ma prawo zgodnie z prawem opcji do zrealizowania umowy w</w:t>
        <w:br/>
        <w:t xml:space="preserve">      zakresie  30 %, a tym samym nie ma obowiązku złożenia zamówienia do pełnej kwoty brutto </w:t>
        <w:br/>
        <w:t xml:space="preserve">      umowy, o której mowa w 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owar dostarczany będzie na koszt i ryzyko Wykonawcy jego własnym transportem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ub transportem profesjonalnej firmy przewozowej, przy czym całkowitą odpowiedzialność za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kłe z tego tytułu uchybienia ustaleniom zawartym w umowie ponosi Wykonawca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y będące przedmiotem Umowy realizowane będą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bookmarkStart w:id="0" w:name="_Hlk44919334"/>
      <w:r>
        <w:rPr>
          <w:sz w:val="22"/>
          <w:szCs w:val="22"/>
        </w:rPr>
        <w:t xml:space="preserve">dostawa analizatora w terminie </w:t>
      </w:r>
      <w:bookmarkEnd w:id="0"/>
      <w:r>
        <w:rPr>
          <w:sz w:val="22"/>
          <w:szCs w:val="22"/>
        </w:rPr>
        <w:t>do 30 dni od podpisania umowy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a analizatora i dostawa odczynników realizowana będzie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dnia …………… 2025 r  przez 12 miesięcy,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1.Wykonawca udziela gwarancji na dostarczony analizator, na czas trwania umowy (dotyczy napraw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warii niezawinionych przez Użytkownika; nie obejmuje kosztów części zużywających się w</w:t>
        <w:br/>
        <w:t xml:space="preserve">    trakcie normalnej eksploatacji - podanych w załąc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14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2. Zapewnia d</w:t>
      </w:r>
      <w:r>
        <w:rPr>
          <w:spacing w:val="-1"/>
          <w:sz w:val="22"/>
          <w:szCs w:val="22"/>
        </w:rPr>
        <w:t xml:space="preserve">ostawę analizatora do laboratorium,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14" w:hanging="0"/>
        <w:jc w:val="both"/>
        <w:rPr/>
      </w:pPr>
      <w:r>
        <w:rPr>
          <w:spacing w:val="-1"/>
          <w:sz w:val="22"/>
          <w:szCs w:val="22"/>
        </w:rPr>
        <w:t>3. I</w:t>
      </w:r>
      <w:r>
        <w:rPr>
          <w:spacing w:val="-3"/>
          <w:sz w:val="22"/>
          <w:szCs w:val="22"/>
        </w:rPr>
        <w:t>nstalac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4. P</w:t>
      </w:r>
      <w:r>
        <w:rPr>
          <w:spacing w:val="-1"/>
          <w:sz w:val="22"/>
          <w:szCs w:val="22"/>
        </w:rPr>
        <w:t>ierwsze szkolenie z obsługi dla dwó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 Aktualizację wersji oprogram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6. D</w:t>
      </w:r>
      <w:r>
        <w:rPr>
          <w:spacing w:val="-1"/>
          <w:sz w:val="22"/>
          <w:szCs w:val="22"/>
        </w:rPr>
        <w:t>ostarczenie aparatu zastępczego w przypadku awarii trwającej powyżej 5 dni roboczych;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całości umowy Wykonawcy przysługuje wynagrodzenie w wysokości: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……………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(słownie:</w:t>
      </w:r>
      <w:r>
        <w:rPr>
          <w:b/>
          <w:bCs/>
          <w:sz w:val="22"/>
          <w:szCs w:val="22"/>
        </w:rPr>
        <w:t xml:space="preserve"> …………………………………………………)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owyższa kwota zawiera koszt dzierżawy analizatora oraz koszt odczynników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rtość wynagrodzenia opisana wyżej zawiera podatek od towarów i usług VAT, który w ofercie wynosił  odpowiednio 8%, 23 %, a który zostanie doliczany do wystawianych faktur w wysokości zgodnej z obowiązującymi w dniu ich wystawiania stawkami podatki VAT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 xml:space="preserve">Wynagrodzenie nie podlega waloryzacji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Należność, o której mowa w ust. 1 Zamawiający wypłaci Wykonawcy przelewem na rachunek bankowy wskazany przez Wykonawcę w terminie do 30 dni od dnia otrzymania faktury wystawionej przez Wykonawcę oraz potwierdzonej przez osobę dokonującej odbioru zamówionego asortyment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Wykonawca zobowiązany jest do złożenia faktury Zamawiającemu po każdej dokonanej dostawie lub wraz z dostawa, a za dzierżawę analizatora raz na kwartał nie później niż do 15 dnia miesiąca po zakończeniu kwartał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j płatności należności Wykonawca ma prawo naliczyć Zamawiającemu odsetki ustawowe za każdy dzień zwło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W przypadku, gdy Wykonawca nie dostarczy zamawianego towaru w terminie określonym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2 ust. 2 niniejszej umowy, Zamawiający będzie uprawniony do zrealizowania zamówienia,(koszt transportu i badania) na koszt i ryzyko Wykonawcy, w innym laboratorium, z uwzględnieniem zakupu asortymentu równoważnego (tzw. nabycie zastępcze) bez obowiązku powiadamiania go o takim zakupie, bez konieczności wyznaczania Wykonawcy dodatkowego terminu do wykonania niezrealizowanej części zamówienia oraz bez obowiązku nabycia od wykonawcy asortymentu dostarczonego po terminie.  W przypadku dokonania tzw. nabycia zastępczego, Wykonawca jest zobowiązany wyrównać Zamawiającemu poniesioną szkodę, tj. zapłacić kwotę stanowiącą koszt badania wraz z odczynnikiem w innym wybranym przez Zamawiającego laboratori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bowiązek zapłaty, o którym mowa w ust. 9, ma być spełniony przez Wykonawcę w terminie 14 dni kalendarzowych od daty otrzymania wezwania do zapłaty. Zamawiający zobowiązany jest udokumentować Wykonawcy koszt zlecenia  usługi w innym laboratorium. 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dostawie analizatora 0,3% wynagrodzenia określonego w ofercie Wykonawc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raz za zwłokę w dostawie odczynników 0,1% wynagrodzenia określonego w § 5 ust.1 za każdy dzień zwłoki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</w:t>
        <w:tab/>
        <w:t>z tytułu odstąpienia od umowy z przyczyn występujących po stronie Wykonawcy w</w:t>
        <w:br/>
        <w:t xml:space="preserve">      wysokości 10% wynagrodzenia określonego w § 5 ust.1</w:t>
      </w:r>
    </w:p>
    <w:p>
      <w:pPr>
        <w:pStyle w:val="Normal"/>
        <w:jc w:val="both"/>
        <w:rPr/>
      </w:pPr>
      <w:r>
        <w:rPr>
          <w:sz w:val="22"/>
          <w:szCs w:val="22"/>
        </w:rPr>
        <w:t>3. Maksymalna wysokość naliczonych kar umownych nie może przekroczyć 50% wynagrodzenia brutto, o którym mowa w §5 ust.1 i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mawiający może dokonać potrącenia naliczonej kary umownej z wynagrodzenia należ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y.</w:t>
      </w:r>
    </w:p>
    <w:p>
      <w:pPr>
        <w:pStyle w:val="Normal"/>
        <w:jc w:val="both"/>
        <w:rPr/>
      </w:pPr>
      <w:r>
        <w:rPr>
          <w:sz w:val="22"/>
          <w:szCs w:val="22"/>
        </w:rPr>
        <w:t>5.W przypadku, jeżeli szkoda Zamawiającego wynikła z niedostarczenia zamówienia przekro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tość naliczonej kary umownej, zapłata naliczonej kary umownej nie stoi na przeszkodz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chodzenia przez Zamawiającego odszkodowania w wysokości przekraczającej wysok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liczonej kary umownej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, jeżeli Wykonawca dostarczy towar wadliwy i nie wymieni go na dobry w terminie 5 dni roboczych od chwili uwzględnienia reklamacji. Rozpatrzenie reklamacji ilościowych nastąpi w terminie 2 dni roboczych od dnia zgłoszenia, a reklamacji jakościowych w terminie 3 dni roboczych od dnia zgłoszenia. Termin zgłoszenia reklamacji wynosi 5 dni roboczych liczonych od chwili dostawy. Termin do zgłoszenia reklamacji nie ma zastosowania do wad ukrytych, które Zamawiający może zgłaszać w każdym czas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padku określonym w ustępie poprzedzającym postanowienia o karach umownych nie mają zastosowania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oświadcza, iż stosuje środki bezpieczeństwa spełniające wymogi Rozporządzenia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>Podmiot przetwarzający będzie przetwarzał, powierzone na podstawie umowy dane</w:t>
      </w:r>
      <w:r>
        <w:rPr>
          <w:i/>
          <w:sz w:val="22"/>
          <w:szCs w:val="22"/>
        </w:rPr>
        <w:t xml:space="preserve">. (dane zwykłe oraz dane wrażliwe, pacjentów   administratora w postaci:  imion i nazwisk, adresu zamieszkania, nr PESEL) </w:t>
      </w:r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Powierzone przez Administratora danych dane osobowe będą przetwarzane przez Podmiot przetwarzający wyłącznie w celu realizacji umowy  z dnia ………… na Dostawę odczynników materiałów eksploatacyjnych oraz dzierżawy analizatora, nr procedury: ZP/…./SPZLO/TP/2025/2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arę możliwości Podmiot przetwarzający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 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sz w:val="22"/>
          <w:szCs w:val="22"/>
        </w:rPr>
      </w:pPr>
      <w:r>
        <w:rPr>
          <w:sz w:val="22"/>
          <w:szCs w:val="22"/>
        </w:rPr>
        <w:t>-przetwarza dane osobowe w sposób niezgodny z umową;</w:t>
      </w:r>
    </w:p>
    <w:p>
      <w:pPr>
        <w:pStyle w:val="Akapitzlist"/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w:t>-powierzył przetwarzanie danych osobowych innemu podmiotowi bez zgody Administratora danych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e swej strony wyznacza osoby do kontaktu z Wykonawcą: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>Katarzyna Urban, tel.  …………………..,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>Alicja Młynarska tel.  ………………….,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e swej strony wyznacza osoby do kontaktu z Zamawiającym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 w sprawach proceduralnych, </w:t>
      </w:r>
    </w:p>
    <w:p>
      <w:pPr>
        <w:pStyle w:val="TextBodyIndent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 sprawach merytorycznych, numery telefonów: ……………………………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ykonawca nie może wykonywać swego zobowiązania za pomocą takich osób trzecich, które na podstawie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Heading2"/>
        <w:spacing w:lineRule="auto" w:line="240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możliwość zmiany umowy w przypadku:</w:t>
      </w:r>
    </w:p>
    <w:p>
      <w:pPr>
        <w:pStyle w:val="Bezodstpw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konfekcjonowania  produktu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iany urzędowej stawki podatku od towarów i usług,</w:t>
      </w:r>
    </w:p>
    <w:p>
      <w:pPr>
        <w:pStyle w:val="Heading2"/>
        <w:numPr>
          <w:ilvl w:val="0"/>
          <w:numId w:val="7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warunków zamówienia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a wynagrodzenia, o którym mowa w §4 umowy w przypadku niezamówienia całości towaru określonego w załączniku nr 1do umowy, lub w przypadku obniżenia cen jednostkowych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  <w:szCs w:val="22"/>
        </w:rPr>
        <w:t>2. Wszystkie te zmiany muszą być uzasadnione i udokumentowane przez Wykonawcę  zaakceptowane przez Zamawiającego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 13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ceny jednostkowe w ofercie, o której mowa w § 1 umowy, obowiązywać będą przez okres  6 miesięcy od dnia podpisania umowy, z zastrzeżeniem postanowień ust. 2 – 4</w:t>
      </w:r>
    </w:p>
    <w:p>
      <w:pPr>
        <w:pStyle w:val="Normal"/>
        <w:tabs>
          <w:tab w:val="clear" w:pos="708"/>
          <w:tab w:val="left" w:pos="284" w:leader="none"/>
        </w:tabs>
        <w:ind w:left="502" w:hanging="0"/>
        <w:jc w:val="both"/>
        <w:rPr/>
      </w:pPr>
      <w:r>
        <w:rPr>
          <w:color w:val="000000"/>
          <w:sz w:val="22"/>
          <w:szCs w:val="22"/>
        </w:rPr>
        <w:t xml:space="preserve">Strony dopuszczają możliwość  zmiany wysokości wynagrodzenia określonego w ust 1 Umowy w sytuacji wzrostu lub zmniejszenia ceny materiałów lub kosztów związanych z realizacją zamówienia. Poziom zmiany ceny materiałów lub kosztów związanych z realizacją zamówienia uprawniający do  zmiany wynagrodzenia ustala się  na min. 15 % w stosunku do poziomu cen tych samych materiałów lub kosztów z dnia składania oferty (klauzula waloryzacyjna): </w:t>
      </w:r>
      <w:r>
        <w:rPr>
          <w:sz w:val="22"/>
          <w:szCs w:val="22"/>
        </w:rPr>
        <w:t>wysokość zmiany wynagrodzenia będzie ustalona w oparciu o średni wskaźnik cen towarów i usług ogłaszany w komunikacie Prezesa Głównego Urzędu Statystycznego za okres dwóch ostatnich kwartałów poprzedzających dzień złożenia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miana cen jednostkowych następuje w formie pisemnego aneksu do umowy na podstawie wniosku złożonego przez stronę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niosek, o którym mowa w ust. 4 można złożyć nie wcześniej niż̇ po upływie 6 miesięcy od dnia zawarcia umowy (początkowy termin ustalenia zmiany wynagrodzenia). Możliwe jest wprowadzanie kolejnych zmian wynagrodzenia, z zastrzeżeniem, że będą̨ one wprowadzane nie częściej niż̇ co 6 miesięcy. Wniosek powinien zawierać́ wyczerpujące uzasadnienie faktyczne, wskazanie podstaw prawnych oraz dokładne wyliczenie kwoty wynagrodzenia Wykonawcy po zmianie Umowy wraz z przedstawieniem dokumentów uzasadniających wprowadzane zmiany. W przypadku wzrostu ceny materiałów lub kosztów związanych z realizacją zamówienia wniosek składa Wykonawca, w przypadku zmniejszenia Zamawiający. Wykonawca zobowiązany jest udostępnić Zamawiającemu dokumenty potwierdzające wzrost lub obniżenie cen materiałów lub kosztów związanych z realizacją zamówieni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y wzrost lub zmniejszenie wysokości poszczególnych cen jednostkowych dokonany na podstawie klauzuli waloryzacyjnej,  nie może przekroczyć 20% w stosunku do poszczególnych cen jednostkowych ustalonych pierwotnie w umowie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 14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Wykonawca zrealizuje przedmiot umowy z/bez udziałem/u podwykonawców</w:t>
      </w:r>
    </w:p>
    <w:p>
      <w:pPr>
        <w:pStyle w:val="Normal"/>
        <w:spacing w:before="0" w:after="120"/>
        <w:ind w:left="480" w:hanging="0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>§ 15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Wykonawca powierza wykonanie przedmiotu umowy  podwykonawcom w następującym zakresie: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spacing w:val="-9"/>
          <w:sz w:val="22"/>
          <w:szCs w:val="22"/>
        </w:rPr>
        <w:t xml:space="preserve">Umowy Wykonawcy z podwykonawcami oraz umowy podwykonawców z dalszymi podwykonawcami winny być  </w:t>
      </w:r>
      <w:r>
        <w:rPr>
          <w:sz w:val="22"/>
          <w:szCs w:val="22"/>
        </w:rPr>
        <w:t>zawierane w formie pisemnej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Po zawarciu niniejszej umowy Wykonawca nie może bez uprzedniej zgody Zamawiającego zawrzeć umowy </w:t>
      </w:r>
      <w:r>
        <w:rPr>
          <w:spacing w:val="-9"/>
          <w:sz w:val="22"/>
          <w:szCs w:val="22"/>
        </w:rPr>
        <w:t>z podwykonawcą w zakresie innym niż  wymieniony w ust. 1, a zmiana taka  wymaga zmiany umowy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426" w:hanging="0"/>
        <w:jc w:val="both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zawrzeć umowę o podwykonawstwo, której przedmiotem są dostawy objęte niniejszą umową </w:t>
      </w:r>
      <w:r>
        <w:rPr>
          <w:sz w:val="22"/>
          <w:szCs w:val="22"/>
        </w:rPr>
        <w:t>(„umowa o podwykonawstwo"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dokonać zmiany umowy o podwykonawstwo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spacing w:val="-1"/>
          <w:sz w:val="22"/>
          <w:szCs w:val="22"/>
        </w:rPr>
        <w:t xml:space="preserve">jest obowiązany, w trakcie realizacji umowy, do przedłożenia Zamawiającemu projektu umowy o </w:t>
      </w:r>
      <w:r>
        <w:rPr>
          <w:spacing w:val="-9"/>
          <w:sz w:val="22"/>
          <w:szCs w:val="22"/>
        </w:rPr>
        <w:t xml:space="preserve">podwykonawstwo, a także projektu zmiany takiej umowy, przy czym podwykonawca lub dalszy podwykonawca </w:t>
      </w:r>
      <w:r>
        <w:rPr>
          <w:spacing w:val="-5"/>
          <w:sz w:val="22"/>
          <w:szCs w:val="22"/>
        </w:rPr>
        <w:t xml:space="preserve">jest obowiązany dołączyć zgodę Wykonawcy na zawarcie umowy o podwykonawstwo o treści zgodnej z </w:t>
      </w:r>
      <w:r>
        <w:rPr>
          <w:sz w:val="22"/>
          <w:szCs w:val="22"/>
        </w:rPr>
        <w:t>projektem umowy,</w:t>
      </w:r>
    </w:p>
    <w:p>
      <w:pPr>
        <w:pStyle w:val="Akapitzlist"/>
        <w:widowControl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autoSpaceDE w:val="true"/>
        <w:ind w:left="284" w:right="29" w:hanging="284"/>
        <w:jc w:val="both"/>
        <w:rPr/>
      </w:pPr>
      <w:r>
        <w:rPr>
          <w:spacing w:val="-4"/>
          <w:sz w:val="22"/>
          <w:szCs w:val="22"/>
        </w:rPr>
        <w:t xml:space="preserve">Każdy projekt umowy o podwykonawstwo oraz umowa o podwykonawstwo musi zawierać w szczególności </w:t>
      </w:r>
      <w:r>
        <w:rPr>
          <w:sz w:val="22"/>
          <w:szCs w:val="22"/>
        </w:rPr>
        <w:t xml:space="preserve">postanowienia dotyczące: </w:t>
      </w:r>
    </w:p>
    <w:p>
      <w:pPr>
        <w:pStyle w:val="Akapitzlist"/>
        <w:widowControl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/>
      </w:pPr>
      <w:r>
        <w:rPr>
          <w:spacing w:val="-1"/>
          <w:sz w:val="22"/>
          <w:szCs w:val="22"/>
        </w:rPr>
        <w:t>zakresu dostaw przewidzianych do wykonania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terminu realizacji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ynagrodzenia i zasad płatności za wykonanie dostaw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terminu zapłaty wynagrodzenia podwykonawcy lub dalszemu podwykonawcy z tym zastrzeżeniem, że </w:t>
      </w:r>
      <w:r>
        <w:rPr>
          <w:spacing w:val="-1"/>
          <w:sz w:val="22"/>
          <w:szCs w:val="22"/>
        </w:rPr>
        <w:t xml:space="preserve">termin ten nie może być dłuższy niż 14 dni od dnia doręczenia Wykonawcy, podwykonawcy lub dalszemu </w:t>
      </w:r>
      <w:r>
        <w:rPr>
          <w:sz w:val="22"/>
          <w:szCs w:val="22"/>
        </w:rPr>
        <w:t>podwykonawcy faktury lub rachunku, potwierdzających wykonanie zleconej podwykonawcy lub dalszemu podwykonawcy dostawy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rozwiązanie umowy z podwykonawcą w przypadku rozwiązania niniejszej umowy.</w:t>
        <w:br/>
      </w:r>
      <w:r>
        <w:rPr>
          <w:sz w:val="22"/>
          <w:szCs w:val="22"/>
        </w:rPr>
        <w:t>oraz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/>
      </w:pPr>
      <w:r>
        <w:rPr>
          <w:sz w:val="22"/>
          <w:szCs w:val="22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spacing w:val="-1"/>
          <w:sz w:val="22"/>
          <w:szCs w:val="22"/>
        </w:rPr>
        <w:t xml:space="preserve">podwykonawcę dostawy, Zamawiający zapłaci podwykonawcy lub dalszemu podwykonawcy należną kwotę </w:t>
      </w:r>
      <w:r>
        <w:rPr>
          <w:sz w:val="22"/>
          <w:szCs w:val="22"/>
        </w:rPr>
        <w:t xml:space="preserve">wynagrodzenia, jednakże nie wyższą, niż kwota wynikająca z faktycznie wykonanych dostawy przez </w:t>
      </w:r>
      <w:r>
        <w:rPr>
          <w:spacing w:val="-1"/>
          <w:sz w:val="22"/>
          <w:szCs w:val="22"/>
        </w:rPr>
        <w:t>podwykonawcę lub dalszego podwykonawcę,</w:t>
      </w:r>
    </w:p>
    <w:p>
      <w:pPr>
        <w:pStyle w:val="Akapitzlist"/>
        <w:widowControl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autoSpaceDE w:val="true"/>
        <w:spacing w:before="122" w:after="200"/>
        <w:ind w:left="284" w:right="22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widowControl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autoSpaceDE w:val="true"/>
        <w:ind w:left="284" w:right="22" w:hanging="284"/>
        <w:jc w:val="both"/>
        <w:rPr/>
      </w:pPr>
      <w:r>
        <w:rPr>
          <w:sz w:val="22"/>
          <w:szCs w:val="22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autoSpaceDE w:val="false"/>
        <w:ind w:left="567" w:hanging="28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gdy przewiduje termin zapłaty wynagrodzenia dłuższy niż 14 dni od dnia doręczenia Wykonawcy, </w:t>
      </w:r>
      <w:r>
        <w:rPr>
          <w:spacing w:val="-1"/>
          <w:sz w:val="22"/>
          <w:szCs w:val="22"/>
        </w:rPr>
        <w:t xml:space="preserve">podwykonawcy lub dalszemu podwykonawcy faktury lub rachunku, potwierdzających wykonanie zleconej </w:t>
      </w:r>
      <w:r>
        <w:rPr>
          <w:sz w:val="22"/>
          <w:szCs w:val="22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ie spełnia ona wymagań określonych w ust. 5.</w:t>
      </w:r>
    </w:p>
    <w:p>
      <w:pPr>
        <w:pStyle w:val="Akapitzlist"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ind w:left="284" w:right="14" w:hanging="2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Niezgłoszenie przez Zamawiającego pisemnych zastrzeżeń do przedłożonego projektu umowy o podwykonawstwo </w:t>
      </w:r>
      <w:r>
        <w:rPr>
          <w:sz w:val="22"/>
          <w:szCs w:val="22"/>
        </w:rPr>
        <w:t>w terminie określonym w ust. 7, uważa się za akceptację projektu umowy przez Zamawiającego.</w:t>
      </w:r>
    </w:p>
    <w:p>
      <w:pPr>
        <w:pStyle w:val="Akapitzlist"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ind w:left="284" w:right="14" w:hanging="28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o podwykonawstwo określonej w ust. 4, której przedmiotem są usługi objęte niniejszą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ą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jej zawarcia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spacing w:val="-1"/>
          <w:sz w:val="22"/>
          <w:szCs w:val="22"/>
        </w:rPr>
        <w:t xml:space="preserve">pisemnego sprzeciwu do przedłożonej umowy o podwykonawstwo w terminie określonym w zdaniu poprzednim </w:t>
      </w:r>
      <w:r>
        <w:rPr>
          <w:sz w:val="22"/>
          <w:szCs w:val="22"/>
        </w:rPr>
        <w:t>uważa się za akceptację umowy przez Zamawiającego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Postanowienia ust. 2-10 stosuje się odpowiednio do zmian danej umowy o 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Wykonawca odpowiada za działanie podwykonawców lub dalszych podwykonawców jak za swoje własne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mają zastosowanie przepisy Ustawy </w:t>
      </w:r>
      <w:r>
        <w:rPr>
          <w:iCs/>
          <w:sz w:val="22"/>
          <w:szCs w:val="22"/>
        </w:rPr>
        <w:t xml:space="preserve">z dnia 11 września 2019 r. </w:t>
      </w:r>
      <w:r>
        <w:rPr>
          <w:sz w:val="22"/>
          <w:szCs w:val="22"/>
        </w:rPr>
        <w:t>Prawo o zamówieniach publicznych (t. j. Dz. U z 2024, poz. 1320) oraz przepisy Kodeksu Cywilnego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elkie załączniki stanowią integralną część niniejszej Umowy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óch dla Zamawiającego i jednego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240" w:after="120"/>
        <w:jc w:val="both"/>
        <w:rPr/>
      </w:pP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dotted"/>
        </w:rPr>
        <w:tab/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1.Wykaz odczynników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/>
      </w:pPr>
      <w:r>
        <w:rPr>
          <w:sz w:val="22"/>
          <w:szCs w:val="22"/>
        </w:rPr>
        <w:t>2. Specyfikacja Techniczna Anal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hanging="0"/>
      <w:jc w:val="center"/>
      <w:outlineLvl w:val="0"/>
    </w:pPr>
    <w:rPr>
      <w:rFonts w:ascii="Verdana" w:hAnsi="Verdana" w:cs="Arial"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680" w:hanging="680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8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8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10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00Z</dcterms:created>
  <dc:creator>czeslawnowak</dc:creator>
  <dc:description/>
  <cp:keywords/>
  <dc:language>en-US</dc:language>
  <cp:lastModifiedBy>Czesław Nowak</cp:lastModifiedBy>
  <cp:lastPrinted>2023-11-03T10:10:00Z</cp:lastPrinted>
  <dcterms:modified xsi:type="dcterms:W3CDTF">2025-09-16T07:20:00Z</dcterms:modified>
  <cp:revision>2</cp:revision>
  <dc:subject/>
  <dc:title>@v_przet@zamaw_nazwa</dc:title>
</cp:coreProperties>
</file>