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ZP/2/SPZLO/TP/202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, dnia ……………………….. 2025 r pomiędzy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amodzielnym Publicznym Zespołem Lecznictwa Otwartego w Wieliczce</w:t>
      </w:r>
      <w:r>
        <w:rPr>
          <w:sz w:val="22"/>
          <w:szCs w:val="22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color w:val="000000"/>
          <w:sz w:val="22"/>
          <w:szCs w:val="22"/>
        </w:rPr>
        <w:t xml:space="preserve">, zwanym dalej „Zamawiającym”, reprezentowanym przez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stynę Rys – Dyrekt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SPZLO w Wielic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 siedzibą w ………….. przy ………………….., …………., wpisaną/ym do Rejestru Przedsiębiorców przez Sąd Rejonowy dla …………………….., XII Wydział Gospodarczy Krajowego Rejestru Sądowego pod nr ………….., NIP: …………., Regon: …………..,  zwaną/ym dalej Wykonawcą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przeprowadzeniu postępowania zgodnie z ustawą, z dnia 11 września 2019 r. Prawo zamówień publicznych (t.j. </w:t>
      </w:r>
      <w:r>
        <w:rPr>
          <w:iCs/>
          <w:sz w:val="22"/>
          <w:szCs w:val="22"/>
          <w:shd w:fill="FFFFFF" w:val="clear"/>
        </w:rPr>
        <w:t>Dz.U.</w:t>
      </w:r>
      <w:r>
        <w:rPr>
          <w:rStyle w:val="StrongEmphasis"/>
          <w:b w:val="false"/>
          <w:bCs w:val="false"/>
          <w:iCs/>
          <w:sz w:val="22"/>
          <w:szCs w:val="22"/>
          <w:shd w:fill="FFFFFF" w:val="clear"/>
        </w:rPr>
        <w:t>2024</w:t>
      </w:r>
      <w:r>
        <w:rPr>
          <w:b/>
          <w:bCs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poz.1320</w:t>
      </w:r>
      <w:r>
        <w:rPr>
          <w:iCs/>
          <w:sz w:val="22"/>
          <w:szCs w:val="22"/>
        </w:rPr>
        <w:t>), Strony zawierają umowę następującej treści:</w:t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Dzierżawa dostarczonego analizatora do badań biochemicz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raz z zewnętrznym komputerem sterującym, zewnętrznym czytnikiem kodów kreskowych, posiadającego oprogramowanie w języku polskim, nie mniej niż cztery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az z analizatorem dostarczany jest UPS (stabilizator napięcia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arat jest analizatorem bezigłowy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arat zapewnia możliwość podłączenia do LIS (AMS/Infomedica), wykonawca we własnym zakresie konfiguruje aparat oraz przeprowadza integrację z systemem LIS (AMS/Infomedic)a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analizatora stanowi załącznik do umowy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2"/>
          <w:szCs w:val="22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tor wyprodukowany nie wcześniej niż w 2024r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parat dopuszczony do użytkowania na terytorium Unii Europejskiej (posiada deklaracje zgodności, certyfikat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stawa odczynnik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termin ważności odczynników 5 miesięcy od daty dostawy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czynniki gotowe do użycia; trwałość odczynników do daty ważności na opakowaniu (otwarcie </w:t>
        <w:br/>
        <w:t xml:space="preserve">     zestawu odczynnikowego nie skraca terminu przydatności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ie ze złożoną ofertą</w:t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powierza, a Wykonawca przyjmuje do wykonania przedmiot umowy określony w 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i 2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1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ówiony asortyment musi być dostarczony do Zamawiającego w ciągu ….. dni roboczych od złożenia zamówienia (wartość zostanie wpisana, zgodnie z zaoferowaną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 xml:space="preserve">odbiór zleconego zamówienia następuje w budynku Zamawiającego w Wieliczce przy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Szpunara 20, Pracownia Analityczna, II piętro, do godz. 14.00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szczególnie uzasadnionych przypadkach spowodowanych sytuacją, której Zamawiający nie </w:t>
        <w:br/>
        <w:t xml:space="preserve">     mógł przewidzieć w chwili udzielenia zamówienia, przedmiot zamówienia może być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realizowany w mniejszym zakresie. Zakup każdego asortymentu uzależniony będzie od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zeczywistych potrzeb Zamawiającego (aktualnego stanu pacjentów i uzasadnienia</w:t>
        <w:br/>
        <w:t xml:space="preserve">      medycznego). Zamawiający ma prawo zgodnie z prawem opcji do zrealizowania umowy w</w:t>
        <w:br/>
        <w:t xml:space="preserve">      zakresie  30 %, a tym samym nie ma obowiązku złożenia zamówienia do pełnej kwoty brutto </w:t>
        <w:br/>
        <w:t xml:space="preserve">      umowy, o której mowa w 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b transportem profesjonalnej firmy przewozowej, przy czym całkowitą odpowiedzialność 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łe z tego tytułu uchybienia ustaleniom zawartym w umowie ponosi Wykonawca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będące przedmiotem Umowy realizowane będą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bookmarkStart w:id="0" w:name="_Hlk44919334"/>
      <w:r>
        <w:rPr>
          <w:sz w:val="22"/>
          <w:szCs w:val="22"/>
        </w:rPr>
        <w:t xml:space="preserve">dostawa analizatora w terminie </w:t>
      </w:r>
      <w:bookmarkEnd w:id="0"/>
      <w:r>
        <w:rPr>
          <w:sz w:val="22"/>
          <w:szCs w:val="22"/>
        </w:rPr>
        <w:t>do 30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a analizatora i dostawa odczynników realizowana będzi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dnia ………. 2025 r przez 12 miesięcy,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dostarczony analizator, na czas trwania umowy (dotyczy napraw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warii niezawinionych przez Użytkownika; nie obejmuje kosztów części zużywających się w</w:t>
        <w:br/>
        <w:t xml:space="preserve">   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 Zapewnia d</w:t>
      </w:r>
      <w:r>
        <w:rPr>
          <w:spacing w:val="-1"/>
          <w:sz w:val="22"/>
          <w:szCs w:val="22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/>
      </w:pPr>
      <w:r>
        <w:rPr>
          <w:spacing w:val="-1"/>
          <w:sz w:val="22"/>
          <w:szCs w:val="22"/>
        </w:rPr>
        <w:t>3. I</w:t>
      </w:r>
      <w:r>
        <w:rPr>
          <w:spacing w:val="-3"/>
          <w:sz w:val="22"/>
          <w:szCs w:val="22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4. P</w:t>
      </w:r>
      <w:r>
        <w:rPr>
          <w:spacing w:val="-1"/>
          <w:sz w:val="22"/>
          <w:szCs w:val="22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6. D</w:t>
      </w:r>
      <w:r>
        <w:rPr>
          <w:spacing w:val="-1"/>
          <w:sz w:val="22"/>
          <w:szCs w:val="22"/>
        </w:rPr>
        <w:t>ostarczenie aparatu zastępczego w przypadku awarii trwającej powyżej 5 dni roboczych;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całości umowy Wykonawcy przysługuje wynagrodzenie w wysokości: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……………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(słownie:</w:t>
      </w:r>
      <w:r>
        <w:rPr>
          <w:b/>
          <w:bCs/>
          <w:sz w:val="22"/>
          <w:szCs w:val="22"/>
        </w:rPr>
        <w:t xml:space="preserve"> …………………………………………………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a kwota zawiera koszt dzierżawy analizatora oraz koszt odczynnik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rtość wynagrodzenia opisana wyżej zawiera podatek od towarów i usług VAT, który w ofercie wynosił  odpowiednio 8%, 23 %, a który zostanie doliczany do wystawianych faktur w wysokości zgodnej z obowiązującymi w dniu ich wystawiania stawkami podatki VA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W przypadku, gdy Wykonawca nie dostarczy zamawianego towaru w terminie określonym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2 ust. 2 niniejszej umowy, Zamawiający będzie uprawniony do zrealizowania zamówienia,(koszt transportu i badania) na koszt i ryzyko Wykonawcy, w innym laboratorium, z uwzględnieniem zakupu asortymentu równoważnego (tzw. nabycie zastępcze) bez obowiązku powiadamiania go o takim zakupie, bez konieczności wyznaczania Wykonawcy dodatkowego terminu do wykonania niezrealizowanej części zamówienia oraz bez obowiązku nabycia od wykonawcy asortymentu dostarczonego po terminie.  W przypadku dokonania tzw. nabycia zastępczego, Wykonawca jest zobowiązany wyrównać Zamawiającemu poniesioną szkodę, tj. zapłacić kwotę stanowiącą koszt badania wraz z odczynnikiem w innym wybranym przez Zamawiającego laborator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bowiązek zapłaty, o którym mowa w ust. 12, ma być spełniony przez Wykonawcę w terminie 14 dni kalendarzowych od daty otrzymania wezwania do zapłaty. Zamawiający zobowiązany jest udokumentować Wykonawcy koszt zlecenia  usługi w innym laboratorium.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analizatora 0,3% wynagrodzenia określonego w ofercie Wykonawc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raz za zwłokę w dostawie odczynników 0,1% wynagrodzenia określonego w § 5 ust.1 za każdy dzień zwłoki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</w:t>
        <w:tab/>
        <w:t>z tytułu odstąpienia od umowy z przyczyn występujących po stronie Wykonawcy w</w:t>
        <w:br/>
        <w:t xml:space="preserve">      wysokości 10% wynagrodzenia określonego w § 5 ust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aksymalna wysokość naliczonych kar umownych nie może przekroczyć 50% wynagrodzenia brutto, o którym mowa w §5 ust.1 i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może dokonać potrącenia naliczonej kary umownej z wynagrodzenia należ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y.</w:t>
      </w:r>
    </w:p>
    <w:p>
      <w:pPr>
        <w:pStyle w:val="Normal"/>
        <w:jc w:val="both"/>
        <w:rPr/>
      </w:pPr>
      <w:r>
        <w:rPr>
          <w:sz w:val="22"/>
          <w:szCs w:val="22"/>
        </w:rPr>
        <w:t>5.W przypadku, jeżeli szkoda Zamawiającego wynikła z niedostarczenia zamówienia przekro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tość naliczonej kary umownej, zapłata naliczonej kary umownej nie stoi na przeszkodz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chodzenia przez Zamawiającego odszkodowania w wysokości przekraczającej wysok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liczonej kary umownej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, jeżeli Wykonawca dostarczy towar wadliwy i nie wymieni go na dobry w terminie 5 dni roboczych od chwili uwzględnienia reklamacji. Rozpatrzenie reklamacji ilościowych nastąpi w terminie 2 dni roboczych od dnia zgłoszenia, a reklamacji jakościowych w terminie 3 dni roboczych od dnia zgłoszenia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określonym w ustępie poprzedzającym postanowienia o karach umownych nie mają zastosowania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będzie przetwarzał, powierzone na podstawie umowy dane</w:t>
      </w:r>
      <w:r>
        <w:rPr>
          <w:i/>
          <w:sz w:val="22"/>
          <w:szCs w:val="22"/>
        </w:rPr>
        <w:t xml:space="preserve">. (dane zwykłe oraz dane wrażliwe, pacjentów   administratora w postaci:  imion i nazwisk, adresu zamieszkania, nr PESEL) 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Powierzone przez Administratora danych dane osobowe będą przetwarzane przez Podmiot przetwarzający wyłącznie w celu realizacji umowy  z dnia ………… na Dostawę odczynników materiałów eksploatacyjnych oraz dzierżawy analizatora, nr procedury: ZP/2/SPZLO/TP/2025/1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sz w:val="22"/>
          <w:szCs w:val="22"/>
        </w:rPr>
      </w:pPr>
      <w:r>
        <w:rPr>
          <w:sz w:val="22"/>
          <w:szCs w:val="22"/>
        </w:rPr>
        <w:t>-przetwarza dane osobowe w sposób niezgodny z umową;</w:t>
      </w:r>
    </w:p>
    <w:p>
      <w:pPr>
        <w:pStyle w:val="Akapitzlist"/>
        <w:ind w:left="78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160"/>
        <w:contextualSpacing/>
        <w:jc w:val="both"/>
        <w:rPr/>
      </w:pPr>
      <w:r>
        <w:rPr>
          <w:sz w:val="22"/>
          <w:szCs w:val="22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e swej strony wyznacza osoby do kontaktu z Wykonawcą: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Katarzyna Urban, tel.  . …………….,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Alicja Młynarska, tel.  ……………….,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ze swej strony wyznacza osoby do kontaktu z Zamawiającym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 xml:space="preserve">w sprawach proceduralnych, </w:t>
      </w:r>
    </w:p>
    <w:p>
      <w:pPr>
        <w:pStyle w:val="TextBodyIndent"/>
        <w:spacing w:before="0" w:after="0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prawach merytorycznych, numery telefonów: ……………..……….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konywać swego zobowiązania za pomocą takich osób trzecich, które na podstawie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Heading2"/>
        <w:spacing w:lineRule="auto" w:line="240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możliwość zmiany umowy w przypadku: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konfekcjonowania  produktu,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urzędowej stawki podatku od towarów i usług,</w:t>
      </w:r>
    </w:p>
    <w:p>
      <w:pPr>
        <w:pStyle w:val="Heading2"/>
        <w:numPr>
          <w:ilvl w:val="0"/>
          <w:numId w:val="7"/>
        </w:numPr>
        <w:spacing w:lineRule="auto" w:line="240" w:before="0" w:after="60"/>
        <w:rPr/>
      </w:pPr>
      <w:r>
        <w:rPr>
          <w:sz w:val="22"/>
          <w:szCs w:val="22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warunków zamówienia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szystkie te zmiany muszą być uzasadnione i udokumentowane przez Wykonawcę  zaakceptowane przez Zamawiając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13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ceny jednostkowe w ofercie, o której mowa w § 1 umowy, obowiązywać będą przez okres  6 miesięcy od dnia podpisania umowy, z zastrzeżeniem postanowień ust. 2 – 4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jc w:val="both"/>
        <w:rPr/>
      </w:pPr>
      <w:r>
        <w:rPr>
          <w:color w:val="000000"/>
          <w:sz w:val="22"/>
          <w:szCs w:val="22"/>
        </w:rPr>
        <w:t xml:space="preserve">Strony dopuszczają możliwość  zmiany wysokości wynagrodzenia określonego w ust 1 Umowy w sytuacji wzrostu lub zmniejszenia ceny materiałów lub kosztów związanych z realizacją zamówienia. Poziom zmiany ceny materiałów lub kosztów związanych z realizacją zamówienia uprawniający do  zmiany wynagrodzenia ustala się  na min. 15 % w stosunku do poziomu cen tych samych materiałów lub kosztów z dnia składania oferty (klauzula waloryzacyjna): </w:t>
      </w:r>
      <w:r>
        <w:rPr>
          <w:sz w:val="22"/>
          <w:szCs w:val="22"/>
        </w:rPr>
        <w:t>wysokość zmiany wynagrodzenia będzie ustalona w oparciu o średni wskaźnik cen towarów i usług ogłaszany w komunikacie Prezesa Głównego Urzędu Statystycznego za okres dwóch ostatnich kwartałów poprzedzających dzień złożenia wnios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 jednostkowych następuje w formie pisemnego aneksu do umowy na podstawie wniosku złożonego przez stronę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niosek, o którym mowa w ust. 4 można złożyć nie wcześniej niż̇ po upływie 6 miesięcy od dnia zawarcia umowy (początkowy termin ustalenia zmiany wynagrodzenia). Możliwe jest wprowadzanie kolejnych zmian wynagrodzenia, z zastrzeżeniem, że będą̨ one wprowadzane nie częściej niż̇ co 6 miesięcy. Wniosek powinien zawierać́ wyczerpujące uzasadnienie faktyczne, wskazanie podstaw prawnych oraz dokładne wyliczenie kwoty wynagrodzenia Wykonawcy po zmianie Umowy wraz z przedstawieniem dokumentów uzasadniających wprowadzane zmiany. W przypadku wzrostu ceny materiałów lub kosztów związanych z realizacją zamówienia wniosek składa Wykonawca, w przypadku zmniejszenia Zamawiający. Wykonawca zobowiązany jest udostępnić Zamawiającemu dokumenty potwierdzające wzrost lub obniżenie cen materiałów lub kosztów związanych z realizacją zamówieni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y wzrost lub zmniejszenie wysokości poszczególnych cen jednostkowych dokonany na podstawie klauzuli waloryzacyjnej,  nie może przekroczyć 20% w stosunku do poszczególnych cen jednostkowych ustalonych pierwotnie w umowie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 14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konawca zrealizuje przedmiot umowy z/bez udziałem/u podwykonawców</w:t>
      </w:r>
    </w:p>
    <w:p>
      <w:pPr>
        <w:pStyle w:val="Normal"/>
        <w:ind w:left="480" w:hanging="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15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spacing w:val="-9"/>
          <w:sz w:val="22"/>
          <w:szCs w:val="22"/>
        </w:rPr>
        <w:t xml:space="preserve">Umowy Wykonawcy z podwykonawcami oraz umowy podwykonawców z dalszymi podwykonawcami winny być  </w:t>
      </w:r>
      <w:r>
        <w:rPr>
          <w:sz w:val="22"/>
          <w:szCs w:val="22"/>
        </w:rPr>
        <w:t>zawierane w formie pisemnej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Po zawarciu niniejszej umowy Wykonawca nie może bez uprzedniej zgody Zamawiającego zawrzeć umowy </w:t>
      </w:r>
      <w:r>
        <w:rPr>
          <w:spacing w:val="-9"/>
          <w:sz w:val="22"/>
          <w:szCs w:val="22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426" w:hanging="0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zawrzeć umowę o podwykonawstwo, której przedmiotem są dostawy objęte niniejszą umową </w:t>
      </w:r>
      <w:r>
        <w:rPr>
          <w:sz w:val="22"/>
          <w:szCs w:val="22"/>
        </w:rPr>
        <w:t>(„umowa o podwykonawstwo"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spacing w:val="-10"/>
          <w:sz w:val="22"/>
          <w:szCs w:val="22"/>
        </w:rPr>
        <w:t xml:space="preserve">dokonać zmiany umowy o podwykonawstwo, </w:t>
      </w:r>
      <w:r>
        <w:rPr>
          <w:spacing w:val="-1"/>
          <w:sz w:val="22"/>
          <w:szCs w:val="22"/>
        </w:rPr>
        <w:t xml:space="preserve">jest obowiązany, w trakcie realizacji umowy, do przedłożenia Zamawiającemu projektu umowy o </w:t>
      </w:r>
      <w:r>
        <w:rPr>
          <w:spacing w:val="-9"/>
          <w:sz w:val="22"/>
          <w:szCs w:val="22"/>
        </w:rPr>
        <w:t xml:space="preserve">podwykonawstwo, a także projektu zmiany takiej umowy, przy czym podwykonawca lub dalszy podwykonawca </w:t>
      </w:r>
      <w:r>
        <w:rPr>
          <w:spacing w:val="-5"/>
          <w:sz w:val="22"/>
          <w:szCs w:val="22"/>
        </w:rPr>
        <w:t xml:space="preserve">jest obowiązany dołączyć zgodę Wykonawcy na zawarcie umowy o podwykonawstwo o treści zgodnej z </w:t>
      </w:r>
      <w:r>
        <w:rPr>
          <w:sz w:val="22"/>
          <w:szCs w:val="22"/>
        </w:rPr>
        <w:t>projektem umowy,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200"/>
        <w:ind w:left="284" w:right="29" w:hanging="284"/>
        <w:contextualSpacing/>
        <w:jc w:val="both"/>
        <w:rPr/>
      </w:pPr>
      <w:r>
        <w:rPr>
          <w:spacing w:val="-4"/>
          <w:sz w:val="22"/>
          <w:szCs w:val="22"/>
        </w:rPr>
        <w:t xml:space="preserve">Każdy projekt umowy o podwykonawstwo oraz umowa o podwykonawstwo musi zawierać w szczególności </w:t>
      </w:r>
      <w:r>
        <w:rPr>
          <w:sz w:val="22"/>
          <w:szCs w:val="22"/>
        </w:rPr>
        <w:t xml:space="preserve">postanowienia dotyczące: </w:t>
      </w:r>
    </w:p>
    <w:p>
      <w:pPr>
        <w:pStyle w:val="Akapitzlist"/>
        <w:widowControl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/>
      </w:pPr>
      <w:r>
        <w:rPr>
          <w:spacing w:val="-1"/>
          <w:sz w:val="22"/>
          <w:szCs w:val="22"/>
        </w:rPr>
        <w:t>zakresu dostaw przewidzianych do wykonania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terminu realizacji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nagrodzenia i zasad płatności za wykonanie dostaw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terminu zapłaty wynagrodzenia podwykonawcy lub dalszemu podwykonawcy z tym zastrzeżeniem, że </w:t>
      </w:r>
      <w:r>
        <w:rPr>
          <w:spacing w:val="-1"/>
          <w:sz w:val="22"/>
          <w:szCs w:val="22"/>
        </w:rPr>
        <w:t xml:space="preserve">termin ten nie może być dłuższy niż 14 dni od dnia doręczenia Wykonawcy, podwykonawcy lub dalszemu </w:t>
      </w:r>
      <w:r>
        <w:rPr>
          <w:sz w:val="22"/>
          <w:szCs w:val="22"/>
        </w:rPr>
        <w:t>podwykonawcy faktury lub rachunku, potwierdzających wykonanie zleconej podwykonawcy lub dalszemu podwykonawcy dostawy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rozwiązanie umowy z podwykonawcą w przypadku rozwiązania niniejszej umowy.</w:t>
        <w:br/>
      </w:r>
      <w:r>
        <w:rPr>
          <w:sz w:val="22"/>
          <w:szCs w:val="22"/>
        </w:rPr>
        <w:t>oraz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autoSpaceDE w:val="true"/>
        <w:ind w:left="567" w:right="29" w:hanging="283"/>
        <w:jc w:val="both"/>
        <w:rPr/>
      </w:pPr>
      <w:r>
        <w:rPr>
          <w:sz w:val="22"/>
          <w:szCs w:val="22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spacing w:val="-1"/>
          <w:sz w:val="22"/>
          <w:szCs w:val="22"/>
        </w:rPr>
        <w:t xml:space="preserve">podwykonawcę dostawy, Zamawiający zapłaci podwykonawcy lub dalszemu podwykonawcy należną kwotę </w:t>
      </w:r>
      <w:r>
        <w:rPr>
          <w:sz w:val="22"/>
          <w:szCs w:val="22"/>
        </w:rPr>
        <w:t xml:space="preserve">wynagrodzenia, jednakże nie wyższą, niż kwota wynikająca z faktycznie wykonanych dostawy przez </w:t>
      </w:r>
      <w:r>
        <w:rPr>
          <w:spacing w:val="-1"/>
          <w:sz w:val="22"/>
          <w:szCs w:val="22"/>
        </w:rPr>
        <w:t>podwykonawcę lub dalszego podwykonawcę,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200"/>
        <w:ind w:left="284" w:right="22" w:hanging="284"/>
        <w:contextualSpacing/>
        <w:jc w:val="both"/>
        <w:rPr/>
      </w:pPr>
      <w:r>
        <w:rPr>
          <w:sz w:val="22"/>
          <w:szCs w:val="22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284" w:right="22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gdy przewiduje termin zapłaty wynagrodzenia dłuższy niż 14 dni od dnia doręczenia Wykonawcy, </w:t>
      </w:r>
      <w:r>
        <w:rPr>
          <w:spacing w:val="-1"/>
          <w:sz w:val="22"/>
          <w:szCs w:val="22"/>
        </w:rPr>
        <w:t xml:space="preserve">podwykonawcy lub dalszemu podwykonawcy faktury lub rachunku, potwierdzających wykonanie zleconej </w:t>
      </w:r>
      <w:r>
        <w:rPr>
          <w:sz w:val="22"/>
          <w:szCs w:val="22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ie spełnia ona wymagań określonych w ust. 5.</w:t>
      </w:r>
    </w:p>
    <w:p>
      <w:pPr>
        <w:pStyle w:val="Akapitzlist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Niezgłoszenie przez Zamawiającego pisemnych zastrzeżeń do przedłożonego projektu umowy o podwykonawstwo </w:t>
      </w:r>
      <w:r>
        <w:rPr>
          <w:sz w:val="22"/>
          <w:szCs w:val="22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ind w:left="284" w:right="14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ą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spacing w:val="-1"/>
          <w:sz w:val="22"/>
          <w:szCs w:val="22"/>
        </w:rPr>
        <w:t xml:space="preserve">pisemnego sprzeciwu do przedłożonej umowy o podwykonawstwo w terminie określonym w zdaniu poprzednim </w:t>
      </w:r>
      <w:r>
        <w:rPr>
          <w:sz w:val="22"/>
          <w:szCs w:val="22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426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a odpowiada za działanie podwykonawców lub dalszych podwykonawców jak za swoje własn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przepisy Ustawy </w:t>
      </w:r>
      <w:r>
        <w:rPr>
          <w:iCs/>
          <w:sz w:val="22"/>
          <w:szCs w:val="22"/>
        </w:rPr>
        <w:t xml:space="preserve">z dnia 11 września 2019 r. </w:t>
      </w:r>
      <w:r>
        <w:rPr>
          <w:sz w:val="22"/>
          <w:szCs w:val="22"/>
        </w:rPr>
        <w:t>Prawo o zamówieniach publicznych (t. j. Dz. U z 2024, poz. 1320) oraz przepisy Kodeksu Cywilneg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óch dla Zamawiającego i jednego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0" w:after="120"/>
        <w:jc w:val="both"/>
        <w:rPr/>
      </w:pP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  <w:r>
        <w:rPr>
          <w:iCs/>
          <w:sz w:val="22"/>
          <w:szCs w:val="22"/>
        </w:rPr>
        <w:tab/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1.Wykaz odczynników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2. Specyfikacja Techniczna Anal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8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10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7:00Z</dcterms:created>
  <dc:creator>czeslawnowak</dc:creator>
  <dc:description/>
  <cp:keywords/>
  <dc:language>en-US</dc:language>
  <cp:lastModifiedBy>Czesław Nowak</cp:lastModifiedBy>
  <cp:lastPrinted>2023-11-03T10:10:00Z</cp:lastPrinted>
  <dcterms:modified xsi:type="dcterms:W3CDTF">2025-09-16T07:17:00Z</dcterms:modified>
  <cp:revision>2</cp:revision>
  <dc:subject/>
  <dc:title>@v_przet@zamaw_nazwa</dc:title>
</cp:coreProperties>
</file>