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, dnia ……………………….. 2023 r pomiędzy 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amodzielnym Publicznym Zespołem Lecznictwa Otwartego w Wieliczce</w:t>
      </w:r>
      <w:r>
        <w:rPr>
          <w:sz w:val="22"/>
          <w:szCs w:val="22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color w:val="000000"/>
          <w:sz w:val="22"/>
          <w:szCs w:val="22"/>
        </w:rPr>
        <w:t xml:space="preserve">, zwanym dalej „Zamawiającym”, reprezentowanym prze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k. med. Grażynę Kozak – Dyrekto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SPZLO w Wielicz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pisaną/ym do Rejestru Przedsiębiorców przez Sąd Rejonowy ……………………..,  o nadanym numerze NIP:…………………, Regon: …………………….., zwaną dalej Wykonawcą, reprezentowaną prze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 przeprowadzeniu postępowania zgodnie z ustawą, z dnia 11 września 2019 r. Prawo zamówień publicznych (t.j. </w:t>
      </w:r>
      <w:r>
        <w:rPr>
          <w:iCs/>
          <w:sz w:val="22"/>
          <w:szCs w:val="22"/>
          <w:shd w:fill="FFFFFF" w:val="clear"/>
        </w:rPr>
        <w:t>Dz.U.</w:t>
      </w:r>
      <w:r>
        <w:rPr>
          <w:rStyle w:val="StrongEmphasis"/>
          <w:b w:val="false"/>
          <w:bCs w:val="false"/>
          <w:iCs/>
          <w:sz w:val="22"/>
          <w:szCs w:val="22"/>
          <w:shd w:fill="FFFFFF" w:val="clear"/>
        </w:rPr>
        <w:t>2023</w:t>
      </w:r>
      <w:r>
        <w:rPr>
          <w:b/>
          <w:bCs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poz.1605</w:t>
      </w:r>
      <w:r>
        <w:rPr>
          <w:iCs/>
          <w:sz w:val="22"/>
          <w:szCs w:val="22"/>
        </w:rPr>
        <w:t>), Strony zawierają umowę następującej treści:</w:t>
      </w:r>
    </w:p>
    <w:p>
      <w:pPr>
        <w:pStyle w:val="Normal"/>
        <w:spacing w:before="120" w:after="0"/>
        <w:ind w:firstLine="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120" w:after="0"/>
        <w:ind w:firstLine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: 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Dzierżawa dostarczonego analizatora wraz z zewnętrznym komputerem sterującym, zewnętrznym czytnikiem kodów kreskowych, posiadającego oprogramowanie w języku polskim, nie mniej niż cztery niezależne sekcje pomiarowe umożliwiające równoczesne oznaczanie różnych parametrów z możliwością wykonania pojedynczych bada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raz z analizatorem dostarczany jest UPS (stabilizator napięcia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arat jest analizatorem bezigłowym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analizator jest gotowy przez całą dobę do pracy bez wykonywania czynności rozruchowych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arat zapewnia możliwość podłączenia do LIS (AMS/Infomedica), wykonawca we własnym zakresie konfiguruje aparat oraz przeprowadza integrację z systemem LIS (AMS/Infomedic)a 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maga się dostarczenia aparatu zastępczego w przypadku awarii trwającej ponad 5 dni robocz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wykaz odczynników i badań niezbędnych do wykonania stanowi załącznik do umowy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nalizator wyprodukowany nie wcześniej niż w 2019r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parat dopuszczony do użytkowania na terytorium Unii Europejskiej (posiada deklaracje zgodności, certyfikat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 Dostawa odczynników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estawy odczynnikowe zawierające kontrole i kalibratory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opakowania odczynników nie większe niż 60 oznaczeń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) termin ważności odczynników 6 miesięcy od daty dostawy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dczynniki gotowe do użycia; trwałość odczynników do daty ważności na opakowaniu (otwarcie </w:t>
        <w:br/>
        <w:t xml:space="preserve">     zestawu odczynnikowego nie skraca terminu przydatności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sz w:val="22"/>
          <w:szCs w:val="22"/>
        </w:rPr>
        <w:t>1. Każda dostawa poprzedzona będzie zmówieniem złożonym przez  Zamawiającego. Zamawiający złoży zamówienie pisemnie, e-mailem lub prześle faksem, określając rodzaj i ilość asortymentu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sz w:val="22"/>
          <w:szCs w:val="22"/>
        </w:rPr>
        <w:t>2. Zamówiony asortyment musi być dostarczony do Zamawiającego w ciągu 2 dni roboczych od złożenia zamówienia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dbiór zleconego zamówienia następuje w budynku Zamawiającego w Wieliczce przy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l. Szpunara 20, Pracownia Analityczna, II piętro, do godz. 14.00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 szczególnie uzasadnionych przypadkach spowodowanych sytuacją, której Zamawiający nie </w:t>
        <w:br/>
        <w:t xml:space="preserve">     mógł przewidzieć w chwili udzielenia zamówienia, przedmiot zamówienia może być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realizowany w mniejszym zakresie. Zakup każdego asortymentu uzależniony będzie od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zeczywistych potrzeb Zamawiającego (aktualnego stanu pacjentów i uzasadnienia</w:t>
        <w:br/>
        <w:t xml:space="preserve">      medycznego). Zamawiający ma prawo zgodnie z prawem opcji do zrealizowania umowy w</w:t>
        <w:br/>
        <w:t xml:space="preserve">      zakresie  75 %, a tym samym nie ma obowiązku złożenia zamówienia do pełnej kwoty brutto </w:t>
        <w:br/>
        <w:t xml:space="preserve">      umowy, o której mowa w §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Towar dostarczany będzie na koszt i ryzyko Wykonawcy jego własnym transport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ub transportem profesjonalnej firmy przewozowej, przy czym całkowit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owiedzialność za wynikłe z tego tytułu uchybienia ustaleniom zawartym w umowi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nosi Wykonawc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 Zamawiający powierza, a Wykonawca przyjmuje do wykonania przedmiot umowy określony w ust. 1 i 2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y będące przedmiotem Umowy realizowane będ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bookmarkStart w:id="0" w:name="_Hlk44919334"/>
      <w:r>
        <w:rPr>
          <w:sz w:val="22"/>
          <w:szCs w:val="22"/>
        </w:rPr>
        <w:t>dostawa analizatora w terminie 1 tygodnia od podpisania umowy</w:t>
      </w:r>
      <w:bookmarkEnd w:id="0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a odczynników realizowana będzie </w:t>
      </w:r>
      <w:r>
        <w:rPr>
          <w:b/>
          <w:bCs/>
          <w:sz w:val="22"/>
          <w:szCs w:val="22"/>
        </w:rPr>
        <w:t>od dnia podpisania umowy do 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dzierżawa analizatora </w:t>
      </w:r>
      <w:r>
        <w:rPr>
          <w:b/>
          <w:bCs/>
          <w:sz w:val="22"/>
          <w:szCs w:val="22"/>
        </w:rPr>
        <w:t>od dnia dostawy analizatora do ………………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1.Wykonawca udziela gwarancji na dostarczony analizator, na czas trwania umowy (dotyczy napraw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warii niezawinionych przez Użytkownika; nie obejmuje kosztów części zużywających się w</w:t>
        <w:br/>
        <w:t xml:space="preserve">    trakcie normalnej eksploatacji - podanych w załączeniu),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. Zapewnia d</w:t>
      </w:r>
      <w:r>
        <w:rPr>
          <w:spacing w:val="-1"/>
          <w:sz w:val="22"/>
          <w:szCs w:val="22"/>
        </w:rPr>
        <w:t xml:space="preserve">ostawę analizatora do laboratorium,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spacing w:val="-1"/>
          <w:sz w:val="22"/>
          <w:szCs w:val="22"/>
        </w:rPr>
        <w:t>3. I</w:t>
      </w:r>
      <w:r>
        <w:rPr>
          <w:spacing w:val="-3"/>
          <w:sz w:val="22"/>
          <w:szCs w:val="22"/>
        </w:rPr>
        <w:t>nstalac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4. P</w:t>
      </w:r>
      <w:r>
        <w:rPr>
          <w:spacing w:val="-1"/>
          <w:sz w:val="22"/>
          <w:szCs w:val="22"/>
        </w:rPr>
        <w:t>ierwsze szkolenie z obsługi dla dwó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 Aktualizację wersji oprogram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6. D</w:t>
      </w:r>
      <w:r>
        <w:rPr>
          <w:spacing w:val="-1"/>
          <w:sz w:val="22"/>
          <w:szCs w:val="22"/>
        </w:rPr>
        <w:t>ostarczenie aparatu zastępczego w przypadku awarii trwającej powyżej 5 dni roboczych;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całości umowy Wykonawcy przysługuje wynagrodzenie w kwocie  netto: </w:t>
      </w:r>
      <w:r>
        <w:rPr>
          <w:b/>
          <w:sz w:val="22"/>
          <w:szCs w:val="22"/>
        </w:rPr>
        <w:t>…………………………. zł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 xml:space="preserve">………………….00/100)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sza kwota zawiera koszt dzierżawy analizatora oraz koszt odczynników,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rtość wynagrodzenia opisana wyżej nie zawiera podatku od towarów i usług VAT, który w ofercie wynosił  odpowiednio 8%, 23 %, a który zostanie doliczony do wystawionej faktury w wysokości zgodnej z obowiązującymi w dniu jej wystawienia stawkami podatki VAT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Wynagrodzenie nie podlega waloryzacji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, o której mowa w ust. 1 Zamawiający wypłaci Wykonawcy przelewem na rachunek bankowy wskazany przez Wykonawcę w terminie do 30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sz w:val="22"/>
          <w:szCs w:val="22"/>
        </w:rPr>
        <w:t>Wykonawca zobowiązany jest do złożenia faktury Zamawiającemu po każdej dokonanej dostawie lub wraz z dostawa, a za dzierżawę analizatora raz na kwartał nie później niż do 15 dnia miesiąca po zakończeniu kwartał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sz w:val="22"/>
          <w:szCs w:val="22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W przypadku, gdy Wykonawca nie dostarczy zamawianego towaru w terminie określonym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2 ust. 3 niniejszej umowy, Zamawiający będzie uprawniony do zrealizowania zamówienia,(koszt transportu i badania) na koszt i ryzyko Wykonawcy, w innym laboratorium, z uwzględnieniem zakupu asortymentu równoważnego (tzw. nabycie zastępcze) bez obowiązku powiadamiania go o takim zakupie, bez konieczności wyznaczania Wykonawcy dodatkowego terminu do wykonania niezrealizowanej części zamówienia oraz bez obowiązku nabycia od wykonawcy asortymentu dostarczonego po terminie.  W przypadku dokonania tzw. nabycia zastępczego, Wykonawca jest zobowiązany wyrównać Zamawiającemu poniesioną szkodę, tj. zapłacić kwotę stanowiącą koszt badania wraz z odczynnikiem w innym wybranym przez Zamawiającego laboratorium. 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Obowiązek zapłaty, o którym mowa w ust. 12, ma być spełniony przez Wykonawcę w terminie 14 dni kalendarzowych od daty otrzymania wezwania do zapłaty. Zamawiający zobowiązany jest udokumentować Wykonawcy koszt zlecenia  usługi w innym laboratorium. 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/>
      </w:pPr>
      <w:r>
        <w:rPr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analizatora 0,3% wynagrodzenia określonego w ofercie Wykonawc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raz za zwłokę w dostawie odczynników 0,1% wynagrodzenia określonego w § 4 ust.1 za każdy dzień zwłoki,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 tytułu odstąpienia od umowy z przyczyn występujących po stronie Wykonawcy w</w:t>
        <w:br/>
        <w:t xml:space="preserve">      wysokości 10% wynagrodzenia określonego w § 4 ust.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Maksymalna wysokość naliczonych kar umownych nie może przekroczyć 50% wynagrodzenia brutto, o którym mowa w §5 ust.1 i 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Zamawiający może dokonać potrącenia naliczonej kary umownej z wynagrodzenia należn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W przypadku, jeżeli szkoda Zamawiającego wynikła z niedostarczenia zamówienia przekrocz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tość naliczonej kary umownej, zapłata naliczonej kary umownej nie stoi na przeszkodzi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chodzenia przez Zamawiającego odszkodowania w wysokości przekraczającej wysokość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liczonej kary umownej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a może zostać rozwiązana przez Zamawiającego, jeżeli Wykonawca dostarczy towar wadliwy i nie wymieni go na dobry w terminie 4 dni roboczych od chwili powiadomienia przez Zamawiającego. Termin zgłoszenia reklamacji wynosi 5 dni roboczych liczonych od chwili dostawy. Termin do zgłoszenia reklamacji nie ma zastosowania do wad ukrytych, które Zamawiający może zgłaszać w każdym czasie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W wypadku określonym w ustępie poprzedzającym postanowienia o karach umownych nie mają zastosowania 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Podmiot przetwarzający oświadcza, iż stosuje środki bezpieczeństwa spełniające wymogi Rozporządzenia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Podmiot przetwarzający będzie przetwarzał, powierzone na podstawie umowy dane  </w:t>
      </w:r>
      <w:r>
        <w:rPr>
          <w:i/>
          <w:sz w:val="22"/>
          <w:szCs w:val="22"/>
        </w:rPr>
        <w:t xml:space="preserve">. dane zwykłe oraz dane wrażliwe, pacjentów   administratora w postaci:  imion i nazwisk, adresu zamieszkania, nr PESEL </w:t>
      </w:r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wierzone przez Administratora danych dane osobowe będą przetwarzane przez Podmiot przetwarzający wyłącznie w celu realizacji umowy  z dnia ………… na Dostawę odczynników materiałów eksploatacyjnych oraz dzierżawy analizatora, nr procedury: </w:t>
      </w:r>
      <w:r>
        <w:rPr>
          <w:color w:val="FF0000"/>
          <w:sz w:val="22"/>
          <w:szCs w:val="22"/>
        </w:rPr>
        <w:t xml:space="preserve">……………………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W miarę możliwości 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sz w:val="22"/>
          <w:szCs w:val="22"/>
        </w:rPr>
      </w:pPr>
      <w:r>
        <w:rPr>
          <w:sz w:val="22"/>
          <w:szCs w:val="22"/>
        </w:rPr>
        <w:t>-przetwarza dane osobowe w sposób niezgodny z umową;</w:t>
      </w:r>
    </w:p>
    <w:p>
      <w:pPr>
        <w:pStyle w:val="Akapitzlist"/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powierzył przetwarzanie danych osobowych innemu podmiotowi bez zgody Administratora danych;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Zamawiający ze swej strony wyznacza osoby do kontaktu z Wykonawcą: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atarzyna Urban, tel.  12 279 63 50,</w:t>
      </w:r>
    </w:p>
    <w:p>
      <w:pPr>
        <w:pStyle w:val="TextBodyIndent"/>
        <w:spacing w:lineRule="auto" w:line="276" w:before="0" w:after="0"/>
        <w:rPr/>
      </w:pPr>
      <w:r>
        <w:rPr>
          <w:sz w:val="22"/>
          <w:szCs w:val="22"/>
        </w:rPr>
        <w:t>Józefa Więckowska, tel.  12 279 63 50,</w:t>
      </w:r>
    </w:p>
    <w:p>
      <w:pPr>
        <w:pStyle w:val="TextBodyIndent"/>
        <w:spacing w:lineRule="auto" w:line="276" w:before="0" w:after="0"/>
        <w:rPr/>
      </w:pPr>
      <w:r>
        <w:rPr>
          <w:sz w:val="22"/>
          <w:szCs w:val="22"/>
        </w:rPr>
        <w:t>Magdalena Olbert tel.  12 279 63 50,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e swej strony wyznacza osobę do kontaktu z Zamawiającym: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ykonawca nie może wykonywać swego zobowiązania za pomocą takich osób trzecich, które na podstawie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Heading2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możliwość zmiany umowy w przypadku:</w:t>
      </w:r>
    </w:p>
    <w:p>
      <w:pPr>
        <w:pStyle w:val="Bezodstpw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zmiany konfekcjonowania  produktu,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urzędowej stawki podatku od towarów i usług,</w:t>
      </w:r>
    </w:p>
    <w:p>
      <w:pPr>
        <w:pStyle w:val="Heading2"/>
        <w:numPr>
          <w:ilvl w:val="0"/>
          <w:numId w:val="6"/>
        </w:numPr>
        <w:spacing w:lineRule="auto" w:line="240" w:before="0" w:after="60"/>
        <w:rPr/>
      </w:pPr>
      <w:r>
        <w:rPr>
          <w:sz w:val="22"/>
          <w:szCs w:val="22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bniżenia wynagrodzenia, o którym mowa w §4 umowy w przypadku niezamówienia całości towaru określonego w załączniku nr 1do umowy, lub w przypadku obniżenia cen jednostkowych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Wszystkie te zmiany muszą być uzasadnione i udokumentowane przez Wykonawcę  zaakceptowane przez Zamawiająceg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 1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ykonawca zrealizuje przedmiot umowy *osobiście/z udziałem podwykonawców (</w:t>
      </w:r>
      <w:r>
        <w:rPr>
          <w:i/>
          <w:sz w:val="22"/>
          <w:szCs w:val="22"/>
        </w:rPr>
        <w:t>w umowie zostanie zapis zgodnie z oświadczeniem złożonym w formularzu ofertowym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 12</w:t>
      </w:r>
      <w:r>
        <w:rPr>
          <w:b/>
          <w:color w:val="000000"/>
          <w:sz w:val="22"/>
          <w:szCs w:val="22"/>
          <w:vertAlign w:val="superscript"/>
        </w:rPr>
        <w:t>1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Wykonawca powierza wykonanie przedmiotu umowy  podwykonawcom w następującym zakresie: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spacing w:val="-9"/>
          <w:sz w:val="22"/>
          <w:szCs w:val="22"/>
        </w:rPr>
        <w:t xml:space="preserve">Umowy Wykonawcy z podwykonawcami oraz umowy podwykonawców z dalszymi podwykonawcami winny być  </w:t>
      </w:r>
      <w:r>
        <w:rPr>
          <w:sz w:val="22"/>
          <w:szCs w:val="22"/>
        </w:rPr>
        <w:t>zawierane w formie pisemnej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Po zawarciu niniejszej umowy Wykonawca nie może bez uprzedniej zgody Zamawiającego zawrzeć umowy </w:t>
      </w:r>
      <w:r>
        <w:rPr>
          <w:spacing w:val="-9"/>
          <w:sz w:val="22"/>
          <w:szCs w:val="22"/>
        </w:rPr>
        <w:t>z podwykonawcą w zakresie innym niż  wymieniony w ust. 1, a zmiana taka  wymaga zmiany umowy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0"/>
        <w:jc w:val="both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zawrzeć umowę o podwykonawstwo, której przedmiotem są dostawy objęte niniejszą umową </w:t>
      </w:r>
      <w:r>
        <w:rPr>
          <w:sz w:val="22"/>
          <w:szCs w:val="22"/>
        </w:rPr>
        <w:t>(„umowa o podwykonawstwo"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dokonać zmiany umowy o podwykonawstwo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spacing w:val="-1"/>
          <w:sz w:val="22"/>
          <w:szCs w:val="22"/>
        </w:rPr>
        <w:t xml:space="preserve">jest obowiązany, w trakcie realizacji umowy, do przedłożenia Zamawiającemu projektu umowy o </w:t>
      </w:r>
      <w:r>
        <w:rPr>
          <w:spacing w:val="-9"/>
          <w:sz w:val="22"/>
          <w:szCs w:val="22"/>
        </w:rPr>
        <w:t xml:space="preserve">podwykonawstwo, a także projektu zmiany takiej umowy, przy czym podwykonawca lub dalszy podwykonawca </w:t>
      </w:r>
      <w:r>
        <w:rPr>
          <w:spacing w:val="-5"/>
          <w:sz w:val="22"/>
          <w:szCs w:val="22"/>
        </w:rPr>
        <w:t xml:space="preserve">jest obowiązany dołączyć zgodę Wykonawcy na zawarcie umowy o podwykonawstwo o treści zgodnej z </w:t>
      </w:r>
      <w:r>
        <w:rPr>
          <w:sz w:val="22"/>
          <w:szCs w:val="22"/>
        </w:rPr>
        <w:t>projektem umowy,</w:t>
      </w:r>
    </w:p>
    <w:p>
      <w:pPr>
        <w:pStyle w:val="Akapitzlist"/>
        <w:widowControl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9" w:hanging="284"/>
        <w:contextualSpacing/>
        <w:jc w:val="both"/>
        <w:rPr/>
      </w:pPr>
      <w:r>
        <w:rPr>
          <w:spacing w:val="-4"/>
          <w:sz w:val="22"/>
          <w:szCs w:val="22"/>
        </w:rPr>
        <w:t xml:space="preserve">Każdy projekt umowy o podwykonawstwo oraz umowa o podwykonawstwo musi zawierać w szczególności </w:t>
      </w:r>
      <w:r>
        <w:rPr>
          <w:sz w:val="22"/>
          <w:szCs w:val="22"/>
        </w:rPr>
        <w:t xml:space="preserve">postanowienia dotyczące: </w:t>
      </w:r>
    </w:p>
    <w:p>
      <w:pPr>
        <w:pStyle w:val="Akapitzlist"/>
        <w:widowControl/>
        <w:numPr>
          <w:ilvl w:val="0"/>
          <w:numId w:val="21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/>
      </w:pPr>
      <w:r>
        <w:rPr>
          <w:spacing w:val="-1"/>
          <w:sz w:val="22"/>
          <w:szCs w:val="22"/>
        </w:rPr>
        <w:t>zakresu dostaw przewidzianych do wykonania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terminu realizacj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ynagrodzenia i zasad płatności za wykonanie dostaw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terminu zapłaty wynagrodzenia podwykonawcy lub dalszemu podwykonawcy z tym zastrzeżeniem, że </w:t>
      </w:r>
      <w:r>
        <w:rPr>
          <w:spacing w:val="-1"/>
          <w:sz w:val="22"/>
          <w:szCs w:val="22"/>
        </w:rPr>
        <w:t xml:space="preserve">termin ten nie może być dłuższy niż 14 dni od dnia doręczenia Wykonawcy, podwykonawcy lub dalszemu </w:t>
      </w:r>
      <w:r>
        <w:rPr>
          <w:sz w:val="22"/>
          <w:szCs w:val="22"/>
        </w:rPr>
        <w:t>podwykonawcy faktury lub rachunku, potwierdzających wykonanie zleconej podwykonawcy lub dalszemu podwykonawcy dostawy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rozwiązanie umowy z podwykonawcą w przypadku rozwiązania niniejszej umowy.</w:t>
        <w:br/>
      </w:r>
      <w:r>
        <w:rPr>
          <w:sz w:val="22"/>
          <w:szCs w:val="22"/>
        </w:rPr>
        <w:t>oraz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/>
      </w:pPr>
      <w:r>
        <w:rPr>
          <w:sz w:val="22"/>
          <w:szCs w:val="22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spacing w:val="-1"/>
          <w:sz w:val="22"/>
          <w:szCs w:val="22"/>
        </w:rPr>
        <w:t xml:space="preserve">podwykonawcę dostawy, Zamawiający zapłaci podwykonawcy lub dalszemu podwykonawcy należną kwotę </w:t>
      </w:r>
      <w:r>
        <w:rPr>
          <w:sz w:val="22"/>
          <w:szCs w:val="22"/>
        </w:rPr>
        <w:t xml:space="preserve">wynagrodzenia, jednakże nie wyższą, niż kwota wynikająca z faktycznie wykonanych dostawy przez </w:t>
      </w:r>
      <w:r>
        <w:rPr>
          <w:spacing w:val="-1"/>
          <w:sz w:val="22"/>
          <w:szCs w:val="22"/>
        </w:rPr>
        <w:t>podwykonawcę lub dalszego podwykonawcę,</w:t>
      </w:r>
    </w:p>
    <w:p>
      <w:pPr>
        <w:pStyle w:val="Akapitzlist"/>
        <w:widowControl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/>
      </w:pPr>
      <w:r>
        <w:rPr>
          <w:sz w:val="22"/>
          <w:szCs w:val="22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widowControl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/>
        <w:ind w:left="284" w:right="22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autoSpaceDE w:val="false"/>
        <w:ind w:left="567" w:hanging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gdy przewiduje termin zapłaty wynagrodzenia dłuższy niż 14 dni od dnia doręczenia Wykonawcy, </w:t>
      </w:r>
      <w:r>
        <w:rPr>
          <w:spacing w:val="-1"/>
          <w:sz w:val="22"/>
          <w:szCs w:val="22"/>
        </w:rPr>
        <w:t xml:space="preserve">podwykonawcy lub dalszemu podwykonawcy faktury lub rachunku, potwierdzających wykonanie zleconej </w:t>
      </w:r>
      <w:r>
        <w:rPr>
          <w:sz w:val="22"/>
          <w:szCs w:val="22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spełnia ona wymagań określonych w ust. 5.</w:t>
      </w:r>
    </w:p>
    <w:p>
      <w:pPr>
        <w:pStyle w:val="Akapitzlist"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Niezgłoszenie przez Zamawiającego pisemnych zastrzeżeń do przedłożonego projektu umowy o podwykonawstwo </w:t>
      </w:r>
      <w:r>
        <w:rPr>
          <w:sz w:val="22"/>
          <w:szCs w:val="22"/>
        </w:rPr>
        <w:t>w terminie określonym w ust. 7, uważa się za akceptację projektu umowy przez Zamawiającego.</w:t>
      </w:r>
    </w:p>
    <w:p>
      <w:pPr>
        <w:pStyle w:val="Akapitzlist"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o podwykonawstwo określonej w ust. 4, której przedmiotem są usługi objęte niniejszą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ą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jej zawarcia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spacing w:val="-1"/>
          <w:sz w:val="22"/>
          <w:szCs w:val="22"/>
        </w:rPr>
        <w:t xml:space="preserve">pisemnego sprzeciwu do przedłożonej umowy o podwykonawstwo w terminie określonym w zdaniu poprzednim </w:t>
      </w:r>
      <w:r>
        <w:rPr>
          <w:sz w:val="22"/>
          <w:szCs w:val="22"/>
        </w:rPr>
        <w:t>uważa się za akceptację umowy przez Zamawiającego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Postanowienia ust. 2-10 stosuje się odpowiednio do zmian danej umowy o 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Wykonawca odpowiada za działanie podwykonawców lub dalszych podwykonawców jak za swoje własne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niniejszą umową mają zastosowanie przepisy Ustawy z dnia 29 stycznia 2004 roku Prawo o zamówieniach publicznych (t. j. Dz. U z 2023, poz. 1605) oraz przepisy Kodeksu Cywilnego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szelkie załączniki stanowią integralną część niniejszej Umowy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óch dla Zamawiającego i jednego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/>
      </w:pP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dotted"/>
        </w:rPr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/>
      </w:pPr>
      <w:r>
        <w:rPr>
          <w:sz w:val="22"/>
          <w:szCs w:val="22"/>
        </w:rPr>
        <w:t>1.Wykaz odczyn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9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4:00Z</dcterms:created>
  <dc:creator>czeslawnowak</dc:creator>
  <dc:description/>
  <cp:keywords/>
  <dc:language>en-US</dc:language>
  <cp:lastModifiedBy>Lucjan Marosek</cp:lastModifiedBy>
  <cp:lastPrinted>2023-11-03T10:10:00Z</cp:lastPrinted>
  <dcterms:modified xsi:type="dcterms:W3CDTF">2023-11-08T09:18:00Z</dcterms:modified>
  <cp:revision>6</cp:revision>
  <dc:subject/>
  <dc:title>@v_przet@zamaw_nazwa</dc:title>
</cp:coreProperties>
</file>