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480"/>
        <w:ind w:left="567" w:hanging="0"/>
        <w:rPr>
          <w:rFonts w:ascii="Arial" w:hAnsi="Arial" w:cs="Arial"/>
          <w:bCs/>
          <w:i w:val="false"/>
          <w:i w:val="false"/>
          <w:szCs w:val="24"/>
        </w:rPr>
      </w:pPr>
      <w:bookmarkStart w:id="0" w:name="_Hlk60301409"/>
      <w:bookmarkEnd w:id="0"/>
      <w:r>
        <w:rPr>
          <w:rFonts w:cs="Arial" w:ascii="Arial" w:hAnsi="Arial"/>
          <w:bCs/>
          <w:i w:val="false"/>
          <w:szCs w:val="24"/>
        </w:rPr>
        <w:t>Załącznik nr 3 do SW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WYKONAWCÓW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SPÓLNIE UBIEGAJĄCYCH SIĘ O UDZIELENIE ZAMÓWIENIA 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iniejsze oświadczenie należy wypełnić w sytuacji, gdy Wykonawcy wspólnie ubiegają się o udzielenie zamówienia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48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ałając w imieniu Wykonawców wspólnie ubiegających się o udzielenie zamówienia w składzie: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11"/>
        <w:gridCol w:w="48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.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Nazwa Wykonawcy 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60" w:after="1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świadczam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tosownie do postanowień art. 117 ust. 4 </w:t>
      </w:r>
      <w:r>
        <w:rPr>
          <w:rFonts w:cs="Arial" w:ascii="Arial" w:hAnsi="Arial"/>
          <w:sz w:val="24"/>
          <w:szCs w:val="24"/>
        </w:rPr>
        <w:t>ustawy z dnia 11 września 2019r. Prawo zamówień publicznych (t.j. Dz.U. z 2023r. poz. 1605), że w ramach zamówie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n.: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stawa odczynników, materiałów eksploatacyjnych oraz dzierżawa analizatora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nak sprawy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P/4/SPZLO/TP/2023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stępujące roboty / usługi / dostawy, wykonają wskazani niżej Wykonawcy wspólnie ubiegający się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50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.p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Wykonawc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az realizowanych robót/dostaw/usług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60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51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hanging="0"/>
              <w:jc w:val="both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40" w:before="60" w:after="0"/>
              <w:ind w:left="-11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kwalifikowany podpis elektroniczny lub podpis zaufany lub podpis osobisty osoby upoważnionej do reprezentowania wykonawc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  <w:bookmarkStart w:id="1" w:name="_Hlk60301409"/>
      <w:bookmarkStart w:id="2" w:name="_Hlk60301409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18"/>
          <w:szCs w:val="19"/>
          <w:lang w:eastAsia="pl-PL"/>
        </w:rPr>
      </w:pPr>
      <w:r>
        <w:rPr>
          <w:rFonts w:eastAsia="Times New Roman" w:cs="Arial" w:ascii="Arial" w:hAnsi="Arial"/>
          <w:iCs/>
          <w:sz w:val="18"/>
          <w:szCs w:val="19"/>
          <w:lang w:eastAsia="pl-PL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Arial" w:hAnsi="Arial"/>
          <w:sz w:val="20"/>
          <w:szCs w:val="20"/>
        </w:rPr>
        <w:t>* wypełnić tyle razy ile to koniecz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nak sprawy ZP/4/SPZLO/T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7:00Z</dcterms:created>
  <dc:creator>Czesław Nowak</dc:creator>
  <dc:description/>
  <cp:keywords/>
  <dc:language>en-US</dc:language>
  <cp:lastModifiedBy>Lucjan Marosek</cp:lastModifiedBy>
  <dcterms:modified xsi:type="dcterms:W3CDTF">2023-11-07T11:57:00Z</dcterms:modified>
  <cp:revision>2</cp:revision>
  <dc:subject/>
  <dc:title/>
</cp:coreProperties>
</file>