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right" w:pos="9404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a do oferty</w:t>
      </w:r>
    </w:p>
    <w:p>
      <w:pPr>
        <w:pStyle w:val="Normal"/>
        <w:tabs>
          <w:tab w:val="clear" w:pos="708"/>
          <w:tab w:val="right" w:pos="9404" w:leader="none"/>
        </w:tabs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załącznik do umowy </w:t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PIS PRZEDMIOTU ZAMÓWIENIA – ZESTAWIENIE PARAMETRÓW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9"/>
        <w:gridCol w:w="503"/>
        <w:gridCol w:w="2143"/>
        <w:gridCol w:w="1260"/>
        <w:gridCol w:w="630"/>
        <w:gridCol w:w="440"/>
        <w:gridCol w:w="978"/>
        <w:gridCol w:w="1276"/>
        <w:gridCol w:w="1701"/>
        <w:gridCol w:w="1276"/>
      </w:tblGrid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e ogólne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ultrasono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cent / 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rybutor - Wykon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wymagane aparat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trukc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, aparat ultrasonograficzny  z kolorowym Dopplerem. Aparat fabrycznie nowy - wymagany rok produkcji nie starszy niż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k  12 bitow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frowy system formowania wiązki ultradźwiękowej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niezależnych aktywnych kanałów nadawczych 4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niezależnych aktywnych kanałów odbiorczych 4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ktywnych gniazd głowic obrazowych min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systemu  min 235 d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LCD o wysokiej rozdzielczości bez przeplotu. </w:t>
            </w:r>
            <w:r>
              <w:rPr>
                <w:b/>
                <w:bCs/>
                <w:sz w:val="22"/>
                <w:szCs w:val="22"/>
              </w:rPr>
              <w:t>Przekątna ekranu min. 17 cali.</w:t>
            </w:r>
            <w:r>
              <w:rPr>
                <w:sz w:val="22"/>
                <w:szCs w:val="22"/>
              </w:rPr>
              <w:t xml:space="preserve"> Regulacja ekranu monitora w płaszczyźnie poziomej i pionowej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 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 sterowniczy z regulacją wysokości położ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ykowy, programowalny panel sterujący LCD o wielkości  min. 10cal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alfanumeryczna do wprowadzania da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częstotliwości pracy USG: od 1MHz do co najmniej 20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razów pamięci dynamicznej (tzw. Cineloop)min. 21 000 klat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zyskania dynamicznych obrazów po zamrożeniu ze zmianą prędkości odtwarzania (tzw. Cineloop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ięć dynamiczna dla trybu M-mode lub D-mode min. 50 sek.</w:t>
              <w:b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głębokości pola obrazowani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stawień wstępnych (tzw. Presetów) programowanych przez użytkownika min. 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razowanie i prezentacja obraz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 + B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D+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/>
            </w:pPr>
            <w:r>
              <w:rPr>
                <w:sz w:val="22"/>
                <w:szCs w:val="22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/>
            </w:pPr>
            <w:r>
              <w:rPr>
                <w:sz w:val="22"/>
                <w:szCs w:val="22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+ Color +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me Rate) dla trybu B Min.1100 obrazów na sek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me Rate) B + kolor (CD Min. 360 obrazów na sekundę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pasmowe obrazowanie na II harmonicznej (Min.4 pasm II harmonicznej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Obrazowanie w trybie Spektralny Dopler Pulsacyjny (PWD), HPRF PWD ze wszystkich głowic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Spektralny Dopler Ciągły (CWD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 Doppler Kolorowy (CD)  ze wszystkich głowic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Power Doppler (PD) i Power Doppler Kierunkowy ze wszystkich głow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M-mode anatomiczny w czasie rzeczywistym z 3 kursor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wanie w trybie M-mode anatomiczny  z pamięci Cineloop –min. 3 kursor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Triplex – (B+CD/PD+PWD)na wszystkich głowic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czesne obrazowanie B+B/CD(Color/Power Doppler) w czasie rzeczywisty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rapezowe i rombowe na głowicach liniow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optymalizacja obrazu B za pomocą jednego przycis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bramki dopplerowskiej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Od 0,5 mm do 2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hylenie wiązki Dopplerowskiej min. +/-15 stop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kcja kąta bramki dopplerowskiej w zakres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.+/- 80 stop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utomatyczna korekcja kąta bramki dopplerowskiej za pomocą jednego przycisku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ęgowa regulacja wzmocnienia (TGC lub STC) min. w 8 stref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gulacja wzmocnienia GAIN w czasie rzeczywistym i po zamrożeni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chiwizacja obraz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wnętrzny system archiwizacji z zapisem obrazów na dysku twardym (min.500GB) i bazą pacjentów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 standardzie wyposażony w zapis obrazów w formacie DICOM i wyjście do podłączenia sieci DICOM (wersja 3.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obrazów w formatach: DICOM, JPG, BMP i TIFF oraz pętli obrazowych (AVI, MPEG-4) w systemie aparatu i bezpośrednio z niego na nośnikach typu PenDrvie oraz płytach CD/D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skonfiguruje dostarczone urządzenie do pracy z posiadanym przez Zamawiającego systemem PACS/RIS firmy Pixel Technolog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a jest obsługa DICOM Worklist. System PACS ma odbierać i zapisywać obrazy badania wysyłane z urządzenia oraz łączyć je z rekordem badania w systemie RI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szty licencji i prac konfiguracyjnych podłączenia aparatu USG do systemu pokrywa Wykonawca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deoprinter czarno-biał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podłączona przez port USB do wydruku opisu bada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budowane wyjście USB 2.0 do podłączenia nośników typu PenDri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budowana karta sieciowa Ethernet 10/100 Mbp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OM 3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e użytk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ększenie obrazu w czasie rzeczywistym min.18 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ększenie obrazu po zamrożeniu min.18 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miarów obrazowanych jednocześnie na ekranie : min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dległości , obwodu, pola powierzchni, objęt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anie głowic z klawiatur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porty z badań z możliwością zapamiętywania raportów w system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/>
            </w:pPr>
            <w:r>
              <w:rPr>
                <w:sz w:val="22"/>
                <w:szCs w:val="22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iatryc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ekologicznych</w:t>
            </w:r>
          </w:p>
          <w:p>
            <w:pPr>
              <w:pStyle w:val="Normal"/>
              <w:ind w:left="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istyczne oprogramowanie ginekologiczno-położnicze posiadają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e raporty badań z uśrednieniem wy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dstawienia badań na siatkach centyl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/>
            </w:pPr>
            <w:r>
              <w:rPr>
                <w:sz w:val="22"/>
                <w:szCs w:val="22"/>
              </w:rPr>
              <w:t>Automatyczne zapamiętywanie wszystkich raportów z b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e ultradźwiękowe – (matrycowe lub klasyczne zapewniające ogniskowanie wiązki w dwóch płaszczyznach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a elektroniczna Convex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zerokopasmowa, ze zmianą częstotliwości pra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 Min. 2,0 – 6,0 MHz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lementów: min 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skanowania min.60s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min. 6 pasm częstotli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owica elektroniczna Liniowa </w:t>
            </w:r>
            <w:r>
              <w:rPr>
                <w:sz w:val="22"/>
                <w:szCs w:val="22"/>
              </w:rPr>
              <w:t xml:space="preserve">szerokopasmowa, ze zmianą częstotliwości prac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częstotliwości pracy min. 4,0 – 16,0 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lementów min 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ola skanowania max.  4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: min 6 pasm częstotli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rapezowe i romb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owica elektroniczna,  kardiologiczna Phased Array, </w:t>
            </w:r>
            <w:r>
              <w:rPr>
                <w:sz w:val="22"/>
                <w:szCs w:val="22"/>
              </w:rPr>
              <w:t xml:space="preserve">szerokopasmowa ze zmianą częstotliwości pracy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 od 1.0 – 5.0 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lementów min. 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obrazowania min.90 s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min. 6 pasm częstotli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3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żliwości rozbudowy – opcje (dostępne w dniu składania oferty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ożliwość rozbudowy o elektroniczną głowice laparoskopowa min. 4.0-10.0 MHz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Możliwość rozbudowy systemu o głowicę Rectalną dwupłaszczyznową w układzie Convex/linia (C: 3,0-9,0 MHz; L: min. 4,0-13,0 MHz, kąt skanowania min. 100 stopni dla każdej  płaszczyzny, promień max. R10 mm, obrazowanie harmonicz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żliwość rozbudowy systemu  o obrazowanie kinetyczne umożliwiające automatyczny obrys wsierdzia i obliczanie funkcji wyrzut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żliwość rozbudowy systemu o wbudowany w aparat  moduł Stress Echo + moduł EK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ożliwość rozbudowy systemu o bezprzewodowy (podczerwień) programowalny pilot zdalnego sterowani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rukcja obsługi w języku polskim (dostarczyć wraz z aparate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tyfikat CE na aparat i głowice (dokumenty załączyć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acja producenta na serwis i sprzedaż zaoferowanego aparatu USG na terenie Polski (dokumenty załączyć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gwarantowanie dostępności części przez min.10 lat od daty dostaw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podane wyżej informacje są zgodne z prawdą. Na żądanie Zamawiającego w celu potwierdzenie spełnienia  wyżej wymienionych parametrów dostarczę dokumentacje techniczną. Prawdziwość powyższych danych potwierdzam własnoręcznym podpisem świadom odpowiedzialności karnej z art. 297 Kodeksu karn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kwalifikowany podpis elektroniczny lub podpis zaufany lub podpis osobisty osoby upoważnionej do reprezentowania wykonawcy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28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/>
      <w:bCs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Calibri"/>
      <w:sz w:val="24"/>
      <w:szCs w:val="24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9:00Z</dcterms:created>
  <dc:creator>AnnaTopor</dc:creator>
  <dc:description/>
  <cp:keywords/>
  <dc:language>en-US</dc:language>
  <cp:lastModifiedBy>Lucjan Marosek</cp:lastModifiedBy>
  <cp:lastPrinted>2016-02-05T15:51:00Z</cp:lastPrinted>
  <dcterms:modified xsi:type="dcterms:W3CDTF">2023-10-27T12:03:00Z</dcterms:modified>
  <cp:revision>5</cp:revision>
  <dc:subject/>
  <dc:title/>
</cp:coreProperties>
</file>