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8890</wp:posOffset>
                </wp:positionV>
                <wp:extent cx="180975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0.7pt;width:14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Zamawiający:</w:t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 /3/SPZLO/PN/2023</w:t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LECZNICTWA OTWARTEGO  w WIELICZCE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UNARA 20</w:t>
      </w:r>
    </w:p>
    <w:p>
      <w:pPr>
        <w:pStyle w:val="Normal"/>
        <w:spacing w:lineRule="auto" w:line="276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020 WIELICZK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wiązując do ogłoszonego przetargu w trybie przetarg nieograniczony na:</w:t>
      </w:r>
    </w:p>
    <w:p>
      <w:pPr>
        <w:pStyle w:val="Heading2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a „Dostawę aparatu ultrasonograficznego dla SPZLO w Wieliczce „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 za cenę:</w:t>
      </w:r>
    </w:p>
    <w:p>
      <w:pPr>
        <w:pStyle w:val="List"/>
        <w:spacing w:lineRule="auto" w:line="276"/>
        <w:ind w:left="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podatek VAT.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wykonać zamówienie w terminie:</w:t>
      </w:r>
      <w:r>
        <w:rPr>
          <w:b/>
          <w:bCs/>
          <w:sz w:val="22"/>
          <w:szCs w:val="22"/>
        </w:rPr>
        <w:t xml:space="preserve"> 7</w:t>
      </w:r>
      <w:r>
        <w:rPr>
          <w:b/>
          <w:sz w:val="22"/>
          <w:szCs w:val="22"/>
        </w:rPr>
        <w:t xml:space="preserve"> dni kalendarzowych od dnia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 dostarczony sprzęt udzielamy ………</w:t>
      </w:r>
      <w:r>
        <w:rPr>
          <w:b/>
          <w:sz w:val="22"/>
          <w:szCs w:val="22"/>
        </w:rPr>
        <w:t xml:space="preserve"> miesięcy gwarancj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deklarujemy dodatkowe parametry techniczne: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liczba aktywnych gniazd głowic obrazowych  </w:t>
      </w:r>
      <w:r>
        <w:rPr>
          <w:b/>
          <w:bCs/>
          <w:sz w:val="22"/>
          <w:szCs w:val="22"/>
        </w:rPr>
        <w:t xml:space="preserve">………. 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przekątna ekranu monitora </w:t>
      </w:r>
      <w:r>
        <w:rPr>
          <w:b/>
          <w:bCs/>
          <w:sz w:val="22"/>
          <w:szCs w:val="22"/>
        </w:rPr>
        <w:t>…………</w:t>
      </w:r>
    </w:p>
    <w:p>
      <w:pPr>
        <w:pStyle w:val="Normal"/>
        <w:spacing w:lineRule="auto" w:line="276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wynagrodzenie uwzględnia wszystkie należne nam elementy wynagrodzenia wynikające</w:t>
        <w:br/>
        <w:t xml:space="preserve">         z tytułu przygotowania, realizacji i rozliczenia przedmiotu zamówienia.</w:t>
      </w:r>
    </w:p>
    <w:p>
      <w:pPr>
        <w:pStyle w:val="Normal"/>
        <w:spacing w:lineRule="auto" w:line="276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zawarty w SWZ projekt umowy wraz z ewentualnymi wyjaśnieniami i modyfikacjami został</w:t>
        <w:br/>
        <w:t xml:space="preserve">       przez nas zaakceptowany i zobowiązujemy się w przypadku wybrania naszej oferty do</w:t>
        <w:br/>
        <w:t xml:space="preserve">      zawarcia umowy na warunkach określonych w projekcie umowy.</w:t>
      </w:r>
    </w:p>
    <w:p>
      <w:pPr>
        <w:pStyle w:val="Normal"/>
        <w:spacing w:lineRule="auto" w:line="276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uważamy się za związanych niniejszą ofertą na czas wskazany w Specyfikacji Warunków</w:t>
      </w:r>
    </w:p>
    <w:p>
      <w:pPr>
        <w:pStyle w:val="Normal"/>
        <w:spacing w:lineRule="auto" w:line="276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276"/>
        <w:ind w:left="15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5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j.   ………………………% ceny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   do  kontaktu przy realizacji umowy  ze strony  Wykonawcy z  zamawiającym będzie:  …………………tel. ……………e-mail 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spacing w:lineRule="auto" w:line="276"/>
        <w:ind w:left="42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Normal"/>
        <w:shd w:fill="F5F5F5" w:val="clear"/>
        <w:spacing w:lineRule="auto" w:line="276"/>
        <w:ind w:left="42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o oferty (odpowiedzi na zaproszenie do negocjacji) dołączono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Numer faksu: (**)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-mail:………………………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adres strony internetowej: 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kwalifikowany podpis elektroniczny lub podpis zaufany lub podpis osobisty osoby upoważnionej do reprezentowania wykonawcy</w:t>
      </w:r>
    </w:p>
    <w:p>
      <w:pPr>
        <w:pStyle w:val="Normal"/>
        <w:spacing w:before="0" w:after="240"/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oferty, załącznik do umowy</w:t>
      </w:r>
    </w:p>
    <w:p>
      <w:pPr>
        <w:pStyle w:val="Heading2"/>
        <w:spacing w:before="0" w:after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SZCZEGÓŁOWA OFERTA CENOW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ZP/3/SPZLO/PN/2023 na „Dostawę aparatu ultrasonograficznego dla SPZLO w Wieliczce  deklarujemy wykonanie przedmiotu zamówienia w oparciu o następujące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05"/>
        <w:gridCol w:w="1530"/>
        <w:gridCol w:w="850"/>
        <w:gridCol w:w="1132"/>
        <w:gridCol w:w="1133"/>
        <w:gridCol w:w="1133"/>
        <w:gridCol w:w="12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handl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el /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Jedn. 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tek VA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kwalifikowany podpis elektroniczny lub podpis zaufany lub podpis osobisty osoby upoważnionej do reprezentowania wykonawc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right" w:pos="9404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ferty</w:t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do umowy 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IS PRZEDMIOTU ZAMÓWIENIA – ZESTAWIENIE PARAMETR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503"/>
        <w:gridCol w:w="2143"/>
        <w:gridCol w:w="1260"/>
        <w:gridCol w:w="630"/>
        <w:gridCol w:w="440"/>
        <w:gridCol w:w="978"/>
        <w:gridCol w:w="1276"/>
        <w:gridCol w:w="1701"/>
        <w:gridCol w:w="1276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e ogólne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cent / 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rybutor - 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wymagane aparat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, aparat ultrasonograficzny  z kolorowym Dopplerem. Aparat fabrycznie nowy - wymagany rok produkcji nie starszy niż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 12 bit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frowy system formowania wiązki ultradźwiękowej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niezależnych aktywnych kanałów nadawczych 4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niezależnych aktywnych kanałów odbiorczych 4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tywnych gniazd głowic obrazowych min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  min 235 d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LCD o wysokiej rozdzielczości bez przeplotu. </w:t>
            </w:r>
            <w:r>
              <w:rPr>
                <w:b/>
                <w:bCs/>
                <w:sz w:val="22"/>
                <w:szCs w:val="22"/>
              </w:rPr>
              <w:t>Przekątna ekranu min. 17 cali.</w:t>
            </w:r>
            <w:r>
              <w:rPr>
                <w:sz w:val="22"/>
                <w:szCs w:val="22"/>
              </w:rPr>
              <w:t xml:space="preserve"> Regulacja ekranu monitora w płaszczyźnie poziomej i pionowej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sterowniczy z regulacją wysokości położ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ykowy, programowalny panel sterujący LCD o wielkości  min. 10cal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alfanumeryczna do wprowadzania da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częstotliwości pracy USG: od 1MHz do co najmniej 20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azów pamięci dynamicznej (tzw. Cineloop)min. 21 000 kla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zyskania dynamicznych obrazów po zamrożeniu ze zmianą prędkości odtwarzania (tzw. Cineloop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ięć dynamiczna dla trybu M-mode lub D-mode min. 50 sek.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głębokości pola obrazow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tawień wstępnych (tzw. Presetów) programowanych przez użytkownika min.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razowanie i prezentacja obraz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 + B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 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D+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sz w:val="22"/>
                <w:szCs w:val="22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+ Color + 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me Rate) dla trybu B Min.1100 obrazów na sek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me Rate) B + kolor (CD Min. 360 obrazów na sekundę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pasmowe obrazowanie na II harmonicznej (Min.4 pasm II harmonicznej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Obrazowanie w trybie Spektralny Dopler Pulsacyjny (PWD), HPRF PWD ze wszystkich głowic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Spektralny Dopler Ciągły (CWD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 Doppler Kolorowy (CD)  ze wszystkich głowic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Power Doppler (PD) i Power Doppler Kierunkowy ze wszystkich głow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M-mode anatomiczny w czasie rzeczywistym z 3 kursor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wanie w trybie M-mode anatomiczny  z pamięci Cineloop –min. 3 kursor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Triplex – (B+CD/PD+PWD)na wszystkich głowic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czesne obrazowanie B+B/CD(Color/Power Doppler) w czasie rzeczywist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i rombowe na głowicach liniow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optymalizacja obrazu B za pomocą jednego przycis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bramki dopplerowskiej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Od 0,5 mm do 2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hylenie wiązki Dopplerowskiej min. +/-15 stop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cja kąta bramki dopplerowskiej w zakres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.+/- 80 stop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matyczna korekcja kąta bramki dopplerowskiej za pomocą jednego przycisku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ęgowa regulacja wzmocnienia (TGC lub STC) min. w 8 stref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gulacja wzmocnienia GAIN w czasie rzeczywistym i po zamroże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wizacja obraz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wnętrzny system archiwizacji z zapisem obrazów na dysku twardym (min.500GB) i bazą pacjentów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obrazów w formatach: DICOM, JPG, BMP i TIFF oraz pętli obrazowych (AVI, MPEG-4) w systemie aparatu i bezpośrednio z niego na nośnikach typu PenDrvie oraz płytach CD/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skonfiguruje dostarczone urządzenie do pracy z posiadanym przez Zamawiającego systemem PACS/RIS firmy Pixel Technolog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a jest obsługa DICOM Worklist. System PACS ma odbierać i zapisywać obrazy badania wysyłane z urządzenia oraz łączyć je z rekordem badania w systemie R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szty licencji i prac konfiguracyjnych podłączenia aparatu USG do systemu pokrywa Wykonawc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eoprinter czarno-biał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podłączona przez port USB do wydruku opisu bada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wyjście USB 2.0 do podłączenia nośników typu PenDri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a karta sieciowa Ethernet 10/100 Mb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M 3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użytk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w czasie rzeczywistym min.18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po zamrożeniu min.18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miarów obrazowanych jednocześnie na ekranie : min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dległości , obwodu, pola powierzchni, objęt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anie głowic z klawiatu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porty z badań z możliwością zapamiętywania raportów w system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kologicznych</w:t>
            </w:r>
          </w:p>
          <w:p>
            <w:pPr>
              <w:pStyle w:val="Normal"/>
              <w:ind w:lef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e oprogramowanie ginekologiczno-położnicze posiadaj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 raporty badań z uśrednieniem wy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dstawienia badań na siatkach centyl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pamiętywanie wszystkich raportów z b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 ultradźwiękowe – (matrycowe lub klasyczne zapewniające ogniskowanie wiązki w dwóch płaszczyznach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elektroniczna Convex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zerokopasmowa, ze zmianą częstotliwości pra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Min. 2,0 – 6,0 MHz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: min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min.60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min.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elektroniczna Liniowa </w:t>
            </w:r>
            <w:r>
              <w:rPr>
                <w:sz w:val="22"/>
                <w:szCs w:val="22"/>
              </w:rPr>
              <w:t xml:space="preserve">szerokopasmowa, ze zmianą częstotliwości prac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częstotliwości pracy min. 4,0 – 16,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 min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la skanowania max.  4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: min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i romb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elektroniczna,  kardiologiczna Phased Array, </w:t>
            </w:r>
            <w:r>
              <w:rPr>
                <w:sz w:val="22"/>
                <w:szCs w:val="22"/>
              </w:rPr>
              <w:t xml:space="preserve">szerokopasmowa ze zmianą częstotliwości pracy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od 1.0 – 5.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 min. 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obrazowania min.90 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min.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elektroniczna Convex Endovaginal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zerokopasmowa, ze zmianą częstotliwości pracy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: min. 3,0 – 9,0 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 min. 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min. 180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ń max.R1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min 6 pasm częstotli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3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ci rozbudowy – opcje (dostępne w dniu składania oferty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ożliwość rozbudowy o elektroniczną głowice laparoskopowa min. 4.0-10.0 MHz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Możliwość rozbudowy systemu o głowicę Rectalną dwupłaszczyznową w układzie Convex/linia (C: 3,0-9,0 MHz; L: min. 4,0-13,0 MHz, kąt skanowania min. 100 stopni dla każdej  płaszczyzny, promień max. R10 mm, obrazowanie harmonicz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żliwość rozbudowy systemu  o obrazowanie kinetyczne umożliwiające automatyczny obrys wsierdzia i obliczanie funkcji wyrzut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żliwość rozbudowy systemu o wbudowany w aparat  moduł Stress Echo + moduł E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rukcja obsługi w języku polskim (dostarczyć wraz z aparate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 CE na aparat i głowice (dokumenty załączy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a producenta na serwis i sprzedaż zaoferowanego aparatu USG na terenie Polski (dokumenty załączy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6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gwarantowanie dostępności części przez min.10 lat od daty dostaw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podane wyżej informacje są zgodne z prawdą. Na żądanie Zamawiającego w celu potwierdzenie spełnienia  wyżej wymienionych parametrów dostarczę dokumentacje techniczną. 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kwalifikowany podpis elektroniczny lub podpis zaufany lub podpis osobisty osoby upoważnionej do reprezentowania wykonawc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28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/>
      <w:bCs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Calibri"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9:00Z</dcterms:created>
  <dc:creator>AnnaTopor</dc:creator>
  <dc:description/>
  <cp:keywords/>
  <dc:language>en-US</dc:language>
  <cp:lastModifiedBy>Lucjan Marosek</cp:lastModifiedBy>
  <cp:lastPrinted>2016-02-05T15:51:00Z</cp:lastPrinted>
  <dcterms:modified xsi:type="dcterms:W3CDTF">2023-10-24T12:09:00Z</dcterms:modified>
  <cp:revision>2</cp:revision>
  <dc:subject/>
  <dc:title/>
</cp:coreProperties>
</file>