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Załącznik 5B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kt Umow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, dnia ……….. 2022 r w Wieliczce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18"/>
          <w:szCs w:val="18"/>
        </w:rPr>
        <w:t>, zwanym dalej „Zamawiającym”, reprezentowanym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k. med. Grażynę Kozak – Dyrektora SPZLO w Wieliczc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 przeprowadzeniu postępowania w trybie tryb podstawowy bez negocjacji, zgodnie z ustawą z dnia 11 września  2019r. Prawo zamówień publicznych (t.j. Dz. U. z 2021 r.  poz. 1129</w:t>
      </w:r>
      <w:r>
        <w:rPr>
          <w:i/>
        </w:rPr>
        <w:t>).</w:t>
      </w:r>
      <w:r>
        <w:rPr/>
        <w:t xml:space="preserve"> </w:t>
      </w:r>
      <w:r>
        <w:rPr>
          <w:rFonts w:cs="Verdana" w:ascii="Verdana" w:hAnsi="Verdana"/>
          <w:i/>
          <w:sz w:val="18"/>
          <w:szCs w:val="18"/>
        </w:rPr>
        <w:t>Strony zawierają umowę następującej treści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niniejszej Umowy jest: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a dostarczonego analizatora wraz z zewnętrznym komputerem sterującym, zewnętrznym czytnikiem kodów kreskowych, posiadającego oprogramowanie w języku polskim, nie mniej niż cztery niezależne sekcje pomiarowe umożliwiające równoczesne oznaczanie różnych parametrów z możliwością wykonania pojedynczych badań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analizatorem dostarczany jest UPS (stabilizator napięcia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parat jest analizatorem bezigłowy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at zapewnia możliwość podłączenia do LIS (AMS/Infomedica), wykonawca we własnym zakresie konfiguruje aparat oraz przeprowadza integrację z systemem LIS (AMS/Infomedic)a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ator wyprodukowany nie wcześniej niż w 2019r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at dopuszczony do użytkowania na terytorium Unii Europejskiej (posiada deklaracje zgodności, certyfikat)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2. dostawa odczynników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3) termin ważności odczynników 6 miesięcy od daty dosta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4) odczynniki gotowe do użycia; trwałość odczynników do daty ważności na opakowaniu (otwarcie zestawu odczynnikowego nie skraca terminu przydatności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3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Zamówiony asortyment musi być dostarczony do Zamawiającego w ciągu …. dni roboczych od złożenia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)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Towar dostarczany będzie na koszt i ryzyko Wykonawcy jego własnym transportem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lub transportem profesjonalnej firmy przewozowej, przy czym całkowit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dpowiedzialność za wynikłe z tego tytułu uchybienia ustaleniom zawartym w umowie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onosi Wykonawca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 będące przedmiotem Umowy realizowane będą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44919334"/>
      <w:r>
        <w:rPr>
          <w:rFonts w:cs="Verdana" w:ascii="Verdana" w:hAnsi="Verdana"/>
          <w:sz w:val="18"/>
          <w:szCs w:val="18"/>
        </w:rPr>
        <w:t>dostawa analizatora w terminie 1 miesiąca od podpisania umowy</w:t>
      </w:r>
      <w:bookmarkEnd w:id="0"/>
      <w:r>
        <w:rPr>
          <w:rFonts w:cs="Verdana" w:ascii="Verdana" w:hAnsi="Verdana"/>
          <w:sz w:val="18"/>
          <w:szCs w:val="18"/>
        </w:rPr>
        <w:t xml:space="preserve">, z jednoczesnym zabezpieczeniem analizatora zastępczego na okres jednego miesiąc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a odczynników realizowana będzie </w:t>
      </w:r>
      <w:r>
        <w:rPr>
          <w:rFonts w:cs="Verdana" w:ascii="Verdana" w:hAnsi="Verdana"/>
          <w:b/>
          <w:bCs/>
          <w:sz w:val="18"/>
          <w:szCs w:val="18"/>
        </w:rPr>
        <w:t>od dnia podpisania umowy przez 18 miesięcy tj.  do dn……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erżawa analizatora </w:t>
      </w:r>
      <w:r>
        <w:rPr>
          <w:rFonts w:cs="Verdana" w:ascii="Verdana" w:hAnsi="Verdana"/>
          <w:b/>
          <w:bCs/>
          <w:sz w:val="18"/>
          <w:szCs w:val="18"/>
        </w:rPr>
        <w:t xml:space="preserve"> od zainstalowania u Zamawiającego przez 18 miesięcy, tj. do dn…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z w:val="18"/>
          <w:szCs w:val="18"/>
        </w:rPr>
        <w:t>1.Wykonawca udziela gwarancji na dostarczony analizator, na czas trwania umowy (dotyczy napraw awarii niezawinionych przez Użytkownika; nie obejmuje kosztów części zużywających się w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pewnia d</w:t>
      </w:r>
      <w:r>
        <w:rPr>
          <w:rFonts w:cs="Verdana" w:ascii="Verdana" w:hAnsi="Verdana"/>
          <w:spacing w:val="-1"/>
          <w:sz w:val="18"/>
          <w:szCs w:val="18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3. I</w:t>
      </w:r>
      <w:r>
        <w:rPr>
          <w:rFonts w:cs="Verdana" w:ascii="Verdana" w:hAnsi="Verdana"/>
          <w:spacing w:val="-3"/>
          <w:sz w:val="18"/>
          <w:szCs w:val="18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. P</w:t>
      </w:r>
      <w:r>
        <w:rPr>
          <w:rFonts w:cs="Verdana" w:ascii="Verdana" w:hAnsi="Verdana"/>
          <w:spacing w:val="-1"/>
          <w:sz w:val="18"/>
          <w:szCs w:val="18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. D</w:t>
      </w:r>
      <w:r>
        <w:rPr>
          <w:rFonts w:cs="Verdana" w:ascii="Verdana" w:hAnsi="Verdana"/>
          <w:spacing w:val="-1"/>
          <w:sz w:val="18"/>
          <w:szCs w:val="18"/>
        </w:rPr>
        <w:t>ostarczenie aparatu zastępczego w przypadku awarii trwającej powyżej 5 dni roboczych;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mowy Wykonawcy przysługuje wynagrodzenie w kwocie  netto:…………………..  </w:t>
      </w:r>
      <w:r>
        <w:rPr>
          <w:rFonts w:cs="Verdana" w:ascii="Verdana" w:hAnsi="Verdana"/>
          <w:b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(słownie złotych:…………………………</w:t>
      </w:r>
      <w:r>
        <w:rPr>
          <w:rFonts w:cs="Verdana" w:ascii="Verdana" w:hAnsi="Verdana"/>
          <w:b/>
          <w:sz w:val="18"/>
          <w:szCs w:val="18"/>
        </w:rPr>
        <w:t xml:space="preserve">). </w:t>
      </w:r>
      <w:r>
        <w:rPr>
          <w:rFonts w:cs="Verdana" w:ascii="Verdana" w:hAnsi="Verdana"/>
          <w:sz w:val="18"/>
          <w:szCs w:val="18"/>
        </w:rPr>
        <w:t>Powyższa kwota zawiera koszt dzierżawy analizatora oraz koszt odczynników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u VAT. Należność w raz z podatkiem VAT wynosi:……(słownie złotych…….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nagrodzenie nie podlega waloryzacji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>za zwłokę w dostawie analizatora 0,05% wynagrodzenia określonego w ofercie Wykonawcy oraz za zwłokę w dostawie odczynników 0,05% wynagrodzenia określonego w w § 4 ust.1 za każdy dzień zwłoki,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…………r na Dostawę odczynników materiałów eksploatacyjnych oraz dzierżawy analizatora, nr procedury: ZP/01/SPZLO/TP/2022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szelkie zmiany i uzupełnienia treści niniejszej umowy, wymagają aneksu sporządzonego z zachowaniem formy pisemnej pod rygorem nieważności. Zamawiający poza możliwością zmiany na podstawie art. 455 ustawy Pzp, przewiduje również możliwość dokonania zmiany postanowień umowy w następujących przypadkach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) zmiany obowiązujących przepisów prawnych, jeżeli w wyniku tych zmian konieczne będzie dostosowanie treści umowy do aktualnego stanu prawneg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zmiany zakresu prac, które wykonawca powierzył podwykonawcom, a które określone są w złożonej oferci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) wprowadzenia do realizacji części zamówienia przez podwykonawcę pomimo, że Wykonawca nie dopuścił takiej możliwości w treści oferty, za zgodą Zamawiającego i z zachowaniem zasad dotycząc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puszcza się również zmianę umowy w przypadkach:</w:t>
      </w:r>
    </w:p>
    <w:p>
      <w:pPr>
        <w:pStyle w:val="Bezodstpw"/>
        <w:numPr>
          <w:ilvl w:val="0"/>
          <w:numId w:val="18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urzędowej stawki podatku od towarów i usług, </w:t>
      </w:r>
    </w:p>
    <w:p>
      <w:pPr>
        <w:pStyle w:val="Akapitzlist"/>
        <w:ind w:left="0" w:righ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- wysokości minimalnego wynagrodzenia za pracę ustalonego na podstawie art. 2 ust. 3-5</w:t>
      </w:r>
    </w:p>
    <w:p>
      <w:pPr>
        <w:pStyle w:val="Akapitzlist"/>
        <w:ind w:left="0" w:righ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ustawy z dnia 10 października 2002 r. o minimalnym wynagrodzeniu za pracę,</w:t>
      </w:r>
    </w:p>
    <w:p>
      <w:pPr>
        <w:pStyle w:val="Akapitzlist"/>
        <w:ind w:left="0" w:righ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- zasad podlegania ubezpieczeniom społecznym lub ubezpieczeniu zdrowotnemu lub</w:t>
        <w:br/>
        <w:t xml:space="preserve">     wysokości stawki składki na ubezpieczenie społeczne lub zdrowotne?</w:t>
      </w:r>
    </w:p>
    <w:p>
      <w:pPr>
        <w:pStyle w:val="Heading2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warunków zamówienia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 sytuacjach  opisanych w ust. 2 pkt 1) i 2), Wykonawca będzie zobowiązany dostarczyć</w:t>
        <w:br/>
        <w:t xml:space="preserve">    asortyment w cenie nie wyższej niż cena asortymentu oferowanego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Wszystkie zmiany mają być uzasadnione, udokumentowane przez Wykonawcę, (zmiany w  ust. 2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wprowadza się na  pisemny wniosek Wykonawcy) oraz po zaakceptowaniu przez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mawiającego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ing2"/>
        <w:ind w:left="6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*osobiście/z udziałem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1</w:t>
      </w: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XXX…………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widowControl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zakresu usług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warunków zamówi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0" w:firstLine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284" w:hanging="0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ą w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w niniejszej Umowie stosuje się przepisy Kodeksu Cywilnego 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ykaz odczynników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Cs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9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7:00Z</dcterms:created>
  <dc:creator>czeslawnowak</dc:creator>
  <dc:description/>
  <cp:keywords/>
  <dc:language>en-US</dc:language>
  <cp:lastModifiedBy>Lucjan Marosek</cp:lastModifiedBy>
  <cp:lastPrinted>2022-03-10T12:59:00Z</cp:lastPrinted>
  <dcterms:modified xsi:type="dcterms:W3CDTF">2022-03-11T08:42:00Z</dcterms:modified>
  <cp:revision>40</cp:revision>
  <dc:subject/>
  <dc:title>@v_przet@zamaw_nazwa</dc:title>
</cp:coreProperties>
</file>