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001468-N-2020 z dnia 07-01-2020 r.</w:t>
      </w:r>
    </w:p>
    <w:p>
      <w:pPr>
        <w:pStyle w:val="Normal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Wieliczka:</w:t>
        <w:br/>
        <w:t>OGŁOSZENIE O ZMIANIE OGŁOSZENIA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39290-N-2019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31/12/2019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Samodzielny Publiczny Zespół Lecznictwa Otwartego, Krajowy numer identyfikacyjny 35067468700000, ul. ul. Szponara  20, 32-020  Wieliczka, woj. małopolskie, państwo Polska, tel. 122 782 824, e-mail spzlo@spzlo.wieliczka.pl, faks 122 782 824.</w:t>
        <w:br/>
        <w:t>Adres strony internetowej (url): www.spzlo.wieliczka.pl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pacing w:lineRule="atLeast" w:line="450" w:before="0" w:after="24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20-12-09, godzina: 12:00,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20-12-13, godzina: 12:00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2:00Z</dcterms:created>
  <dc:creator>Lucjan Marosek</dc:creator>
  <dc:description/>
  <cp:keywords/>
  <dc:language>en-US</dc:language>
  <cp:lastModifiedBy>Lucjan Marosek</cp:lastModifiedBy>
  <dcterms:modified xsi:type="dcterms:W3CDTF">2020-01-07T09:54:00Z</dcterms:modified>
  <cp:revision>1</cp:revision>
  <dc:subject/>
  <dc:title/>
</cp:coreProperties>
</file>