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ZP/03/SPZLO/PN/2019                                                                      Wieliczka, 07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tyczy: wyjaśnienia treści SIWZ do postepowania na: 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stawa instrumentów, materiałów 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robów stomatologicznych”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mawiający informuję, że wyjaśnienia treści i odpowiedzi na przesłane pytania w dniu 03.01.2020r, do przetargu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stawę instrumentów, materiałów i  wyrobów stomatologicznych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ieści na stronie internetowej na której została zamieszczona SIWZ oraz prześle do Wykonawcy, który przesłał przedmiotowe pytania  w dniu 8 stycznia 2020 roku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celu zabezpieczenia czasu na przygotowanie ofert Zamawiający wydłużył czas na składanie ofert  zmieniając zapis pkt 16.1,16.3 SIWZ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owy termin składania ofert 13.01.2020 godz.12.0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owy termin otwarcia ofert:13.01.2020 godz. 12.3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ind w:left="5940" w:hanging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Dyrektor Samodzielnego Publicznego Zespołu Lecznictwa    Otwartego w Wieliczce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. med. Grażyna Kozak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1:00Z</dcterms:created>
  <dc:creator>Lucjan Marosek</dc:creator>
  <dc:description/>
  <cp:keywords/>
  <dc:language>en-US</dc:language>
  <cp:lastModifiedBy>Lucjan Marosek</cp:lastModifiedBy>
  <cp:lastPrinted>2020-01-07T12:25:00Z</cp:lastPrinted>
  <dcterms:modified xsi:type="dcterms:W3CDTF">2020-01-07T11:26:00Z</dcterms:modified>
  <cp:revision>5</cp:revision>
  <dc:subject/>
  <dc:title/>
</cp:coreProperties>
</file>