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10257699-N-2019 z dnia 27-11-2019 r.</w:t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Samodzielny Publiczny Zespół Lecznictwa Otwartego: Malowanie pomieszczeń Ośrodka Zdrowia w Węgrzcach Wielkich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617090-N-2019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</w:t>
        <w:br/>
        <w:t>Numer ogłoszenia: 540242591-N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amodzielny Publiczny Zespół Lecznictwa Otwartego, Krajowy numer identyfikacyjny 35067468700000, ul. ul. Szponara  20, 32-020  Wieliczka, woj. małopolskie, państwo Polska, tel. 122 782 824, e-mail spzlo@spzlo.wieliczka.pl, faks 122 782 824.</w:t>
        <w:br/>
        <w:t>Adres strony internetowej (url): spzlo@spzlo.wieliczka.pl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dmiot prawa publicznego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Malowanie pomieszczeń Ośrodka Zdrowia w Węgrzcach Wielkich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referencyjny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P/02/SPZLO/PN/2019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dmiotem zamówienia jest malowanie pomieszczeń Ośrodka Zdrowia w Węgrzcach Wielkich 359: - gabinetu zabiegowego - punktu szczepień - gabinetu stomatologicznego - gabinetów lekarskich - poczekalni - sanitariatów - pomieszczeń socjalnych - pomieszczenia gospodarczego w zakresie : a) zabezpieczenie pomieszczeń folią, demontaż i ponowny montaż drobnych elementów na ścianach oraz sprzątanie po robotach malarskich, b) przecieranie istniejących tynków wewnętrznych, z zeskrobaniem farby lub zdzieraniem tapet, na ścianach c) gruntowanie podłoży d) malowanie tynków wewnętrznych - gładkie malowanie farbą emulsyjną posiadającą atest dla obiektów służby zdrowia dwukrotnie e)malowanie 8 szt. drzwi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45442100-8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kody CPV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45442190-5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hd w:fill="FBFBE1" w:val="clear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7"/>
                <w:szCs w:val="27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/11/2019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23772.3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7</w:t>
              <w:br/>
              <w:t>w tym:</w:t>
              <w:br/>
              <w:t>liczba otrzymanych ofert od małych i średnich przedsiębiorstw:  7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KA-Bud Zakład Usług Remontowo-Budowlanych</w:t>
              <w:br/>
              <w:t>Email wykonawcy: kabud22@wp.pl</w:t>
              <w:br/>
              <w:t>Adres pocztowy: Wielkie Drogi</w:t>
              <w:br/>
              <w:t>Kod pocztowy: 32-051</w:t>
              <w:br/>
              <w:t>Miejscowość: Wielkie drogi</w:t>
              <w:br/>
              <w:t>Kraj/woj.: małopols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40.00</w:t>
              <w:br/>
              <w:t>Oferta z najniższą ceną/kosztem 26499.94</w:t>
              <w:br/>
              <w:t>Oferta z najwyższą ceną/kosztem 47847.00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08:00Z</dcterms:created>
  <dc:creator>Lucjan Marosek</dc:creator>
  <dc:description/>
  <cp:keywords/>
  <dc:language>en-US</dc:language>
  <cp:lastModifiedBy>Janusz Cholewa</cp:lastModifiedBy>
  <dcterms:modified xsi:type="dcterms:W3CDTF">2019-11-28T13:16:00Z</dcterms:modified>
  <cp:revision>3</cp:revision>
  <dc:subject/>
  <dc:title/>
</cp:coreProperties>
</file>