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242591-N-2019 z dnia 12-11-2019 r.</w:t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Wieliczka:</w:t>
        <w:br/>
        <w:t>OGŁOSZENIE O ZMIANIE OGŁOSZ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17090-N-2019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30/10/2019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Samodzielny Publiczny Zespół Lecznictwa Otwartego, Krajowy numer identyfikacyjny 35067468700000, ul. ul. Szponara  20, 32-020  Wieliczka, woj. małopolskie, państwo Polska, tel. 122 782 824, e-mail spzlo@spzlo.wieliczka.pl, faks 122 782 824.</w:t>
        <w:br/>
        <w:t>Adres strony internetowej (url)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I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4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em zamówienia jest malowanie pomieszczeń Ośrodka Zdrowia w Węgrzcach Wielkich 359: - gabinetu zabiegowego - punktu szczepień - gabinetu stomatologicznego - gabinetów lekarskich - poczekalni - sanitariatów - pomieszczeń socjalnych - pomieszczenia gospodarczego w zakresie : a) zabezpieczenie pomieszczeń folią, demontaż i ponowny montaż drobnych elementów na ścianach oraz sprzątanie po robotach malarskich, b) przecieranie istniejących tynków wewnętrznych, z zeskrobaniem farby lub zdzieraniem tapet, na ścianach c) gruntowanie podłoży d) malowanie tynków wewnętrznych - gładkie malowanie farbą emulsyjną posiadającą atest dla obiektów służby zdrowia dwukrotnie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em zamówienia jest malowanie pomieszczeń Ośrodka Zdrowia w Węgrzcach Wielkich 359: - gabinetu zabiegowego - punktu szczepień - gabinetu stomatologicznego - gabinetów lekarskich - poczekalni - sanitariatów - pomieszczeń socjalnych - pomieszczenia gospodarczego w zakresie : a) zabezpieczenie pomieszczeń i sprzętu, mebli folią, demontaż i ponowny montaż drobnych elementów na ścianach, ponowne ustawienie sprzętu i mebli oraz sprzątanie po robotach malarskich, b) przecieranie istniejących tynków wewnętrznych, z zeskrobaniem farby lub zdzieraniem tapet, na ścianach c) gruntowanie podłoży d) malowanie tynków wewnętrznych - gładkie malowanie farbą emulsyjną posiadającą atest dla obiektów służby zdrowia dwukrotnie, e) malowanie farbą olejna drzwi i futryn do pomieszczeń socjalnych-8szt.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I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8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 rozpoczęcia: 2019-11-22 lub zakończenia: 2019-11-23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ata rozpoczęcia: 2019-11-22 lub zakończenia: 2019-11-24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.2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19-11-13, godzina: 13:00,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19-11-14, godzina: 13:00,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0:00Z</dcterms:created>
  <dc:creator>Lucjan Marosek</dc:creator>
  <dc:description/>
  <cp:keywords/>
  <dc:language>en-US</dc:language>
  <cp:lastModifiedBy>Lucjan Marosek</cp:lastModifiedBy>
  <dcterms:modified xsi:type="dcterms:W3CDTF">2019-11-12T13:31:00Z</dcterms:modified>
  <cp:revision>1</cp:revision>
  <dc:subject/>
  <dc:title/>
</cp:coreProperties>
</file>