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Znak sprawy: ZP/02/SPZLO/PN/2019</w:t>
        <w:tab/>
        <w:t xml:space="preserve">    </w:t>
        <w:tab/>
        <w:tab/>
        <w:t xml:space="preserve">    Wieliczka,14.11.2019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</w:t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a podstawie art. 86 ust. 5 </w:t>
      </w:r>
      <w:r>
        <w:rPr>
          <w:rFonts w:cs="Verdana" w:ascii="Verdana" w:hAnsi="Verdana"/>
          <w:bCs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tekst jednolity (t.j. Dz. U. z  2019 r. poz. 1843 ) przekazuje poniżej informacje, o których mowa w art. 86 ust. 3 i 4 </w:t>
      </w:r>
      <w:r>
        <w:rPr>
          <w:rFonts w:cs="Verdana" w:ascii="Verdana" w:hAnsi="Verdana"/>
          <w:bCs/>
          <w:sz w:val="18"/>
          <w:szCs w:val="18"/>
        </w:rPr>
        <w:t xml:space="preserve">ustawy </w:t>
      </w:r>
      <w:r>
        <w:rPr>
          <w:rFonts w:cs="Verdana" w:ascii="Verdana" w:hAnsi="Verdana"/>
          <w:sz w:val="18"/>
          <w:szCs w:val="18"/>
        </w:rPr>
        <w:t>Prawo Zamówień Publicznych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Otwarcie ofert na:</w:t>
      </w:r>
      <w:r>
        <w:rPr>
          <w:b/>
          <w:sz w:val="22"/>
          <w:szCs w:val="22"/>
        </w:rPr>
        <w:t xml:space="preserve"> Malowanie pomieszczeń Ośrodka Zdrowia w Węgrzcach Wielkich  </w:t>
      </w:r>
      <w:r>
        <w:rPr>
          <w:rFonts w:cs="Verdana" w:ascii="Verdana" w:hAnsi="Verdana"/>
          <w:sz w:val="18"/>
          <w:szCs w:val="18"/>
        </w:rPr>
        <w:t>odbyło się w dniu 14.11.2019 o godz. 13:30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Przed otwarciem ofert Zamawiający podał kwotę, jaką zamierza przeznaczyć na sfinansowanie zamówienia, w wysokości:  27 000 PLN brutt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yl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134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ękoj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datk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unki płatności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-M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BUDOWLA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z Korzeni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– 130 Brody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 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XPAI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 Jarosła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Armii Krajowej 6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– 335 Jastrzębie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44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żbieta Koc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ba Niżna 2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– 730 Mszana D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499,9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 Budownictwo</w:t>
              <w:br/>
              <w:t>Sp. z o.o. Spółka komandytowa              ul. Klaśnieńska 25</w:t>
              <w:br/>
              <w:t>32-020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 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AKTI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łoneczna 13/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– 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 84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0" w:name="_Hlk24629024"/>
            <w:bookmarkStart w:id="1" w:name="_Hlk24629024"/>
            <w:bookmarkEnd w:id="1"/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 – BUD” Zakład Usług Remontowo - Budowlanych Kazimierz Job                                     32 – 051 Wielkie Drog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 24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osław Błoński OPTIM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Przewóz 36b/16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– 71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93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amodzielnego Publicznego Zespoł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0:00Z</dcterms:created>
  <dc:creator>Lucjan Marosek</dc:creator>
  <dc:description/>
  <cp:keywords/>
  <dc:language>en-US</dc:language>
  <cp:lastModifiedBy>Mateusz Dankowski</cp:lastModifiedBy>
  <cp:lastPrinted>2019-11-14T13:11:00Z</cp:lastPrinted>
  <dcterms:modified xsi:type="dcterms:W3CDTF">2019-11-14T14:53:00Z</dcterms:modified>
  <cp:revision>3</cp:revision>
  <dc:subject/>
  <dc:title/>
</cp:coreProperties>
</file>