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głoszenie nr 617090-N-2019 z dnia 2019-10-30 r.</w:t>
        <w:br/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Samodzielny Publiczny Zespół Lecznictwa Otwartego: Malowanie pomieszczeń Ośrodka Zdrowia w Węgrzcach Wielkich.</w:t>
        <w:br/>
        <w:t>OGŁOSZENIE O ZAMÓWIENIU - Roboty budowlan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Zamieszczanie obowiązkow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Zamówienia publicznego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mówienie dotyczy projektu lub programu współfinansowanego ze środków Unii Europejskiej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  <w:br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SEKCJA I: ZAMAWIAJĄCY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ostępowanie przeprowadza centralny zamawiający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ostępowanie przeprowadza podmiot, któremu zamawiający powierzył/powierzyli przeprowadzenie postępowani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ostępowanie jest przeprowadzane wspólnie przez zamawiających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tak, należy wymienić zamawiających, którzy wspólnie przeprowadzają postępowanie oraz podać adresy ich siedzib, krajowe numery identyfikacyjne oraz osoby do kontaktów wraz z danymi do kontaktów: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ostępowanie jest przeprowadzane wspólnie z zamawiającymi z innych państw członkowskich Unii Europejskiej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nformacje dodatkowe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. 1) NAZWA I ADRES: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amodzielny Publiczny Zespół Lecznictwa Otwartego, krajowy numer identyfikacyjny 35067468700000, ul. ul. Szponara  20 , 32-020  Wieliczka, woj. małopolskie, państwo Polska, tel. 122 782 824, e-mail spzlo@spzlo.wieliczka.pl, faks 122 782 824.</w:t>
        <w:br/>
        <w:t>Adres strony internetowej (URL): www.spzlo.wieliczka.pl</w:t>
        <w:br/>
        <w:t>Adres profilu nabywcy: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. 2) RODZAJ ZAMAWIAJĄCEGO: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miot prawa publicznego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.3) WSPÓLNE UDZIELANIE ZAMÓWIENIA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.4) KOMUNIKACJA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Adres strony internetowej, na której zamieszczona będzie specyfikacja istotnych warunków zamówieni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</w:t>
        <w:br/>
        <w:t>www.spzlo.wieliczka.pl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stęp do dokumentów z postępowania jest ograniczony - więcej informacji można uzyskać pod adresem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Elektronicz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ie</w:t>
        <w:br/>
        <w:t>adres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Nie</w:t>
        <w:br/>
        <w:t>Inny sposób: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Nie</w:t>
        <w:br/>
        <w:t>Inny sposób:</w:t>
        <w:br/>
        <w:t>Oferta przesłana za pomocą operatora pocztowego.</w:t>
        <w:br/>
        <w:t>Adres:</w:t>
        <w:br/>
        <w:t>32-020 Wieliczka ul. Szpunara20 , pok.115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</w:t>
        <w:br/>
        <w:t>Nieograniczony, pełny, bezpośredni i bezpłatny dostęp do tych narzędzi można uzyskać pod adresem: (URL)</w:t>
        <w:br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SEKCJA II: PRZEDMIOT ZAMÓWIENI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.1) Nazwa nadana zamówieniu przez zamawiającego: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lowanie pomieszczeń Ośrodka Zdrowia w Węgrzcach Wielkich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umer referencyjny: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P/02/SPZLO/PN/2019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ed wszczęciem postępowania o udzielenie zamówienia przeprowadzono dialog techniczny</w:t>
      </w:r>
    </w:p>
    <w:p>
      <w:pPr>
        <w:pStyle w:val="Normal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.2) Rodzaj zamówienia: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boty budowlane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Zamówienie podzielone jest na części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.4) Krótki opis przedmiotu zamówienia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 a w przypadku partnerstwa innowacyjnego - określenie zapotrzebowania na innowacyjny produkt, usługę lub roboty budowlane: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dmiotem zamówienia jest malowanie pomieszczeń Ośrodka Zdrowia w Węgrzcach Wielkich 359: - gabinetu zabiegowego - punktu szczepień - gabinetu stomatologicznego - gabinetów lekarskich - poczekalni - sanitariatów - pomieszczeń socjalnych - pomieszczenia gospodarczego w zakresie : a) zabezpieczenie pomieszczeń folią, demontaż i ponowny montaż drobnych elementów na ścianach oraz sprzątanie po robotach malarskich, b) przecieranie istniejących tynków wewnętrznych, z zeskrobaniem farby lub zdzieraniem tapet, na ścianach c) gruntowanie podłoży d) malowanie tynków wewnętrznych - gładkie malowanie farbą emulsyjną posiadającą atest dla obiektów służby zdrowia dwukrotnie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.5) Główny kod CPV: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5442100-8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datkowe kody CPV:</w:t>
      </w:r>
    </w:p>
    <w:tbl>
      <w:tblPr>
        <w:tblW w:w="109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CPV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442190-5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.6) Całkowita wartość zamówienia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:</w:t>
        <w:br/>
        <w:t>Wartość bez VAT: 22965,75</w:t>
        <w:br/>
        <w:t>Walut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N</w:t>
        <w:br/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e</w:t>
        <w:br/>
        <w:t>Określenie przedmiotu, wielkości lub zakresu oraz warunków na jakich zostaną udzielone zamówienia, o których mowa w art. 67 ust. 1 pkt 6 lub w art. 134 ust. 6 pkt 3 ustawy Pzp: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miesiącach:  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niach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ata rozpoczęcia: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019-11-22 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kończenia: </w:t>
      </w:r>
      <w:r>
        <w:rPr/>
        <w:t>2019-11-23</w:t>
      </w:r>
    </w:p>
    <w:tbl>
      <w:tblPr>
        <w:tblW w:w="6352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411"/>
        <w:gridCol w:w="1551"/>
        <w:gridCol w:w="1588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s w miesiącach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s w dniach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rozpoczęc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zakończenia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.9) Informacje dodatkowe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I.1) WARUNKI UDZIAŁU W POSTĘPOWANIU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Określenie warunków: O udzielenie zamówienia publicznego mogą ubiegać się wykonawcy, którzy spełniają warunki, dotyczące posiadania kompetencji lub uprawnień do prowadzenia określonej działalności zawodowej, o ile wynika to z odrębnych przepisów. Ocena spełniania warunków udziału w postępowaniu będzie dokonana na zasadzie spełnia/nie spełnia w oparciu o złożone oświadczenie.</w:t>
        <w:br/>
        <w:t>Informacje dodatkowe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I.1.2) Sytuacja finansowa lub ekonomiczna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Określenie warunków: O udzielenie zamówienia publicznego mogą ubiegać się wykonawcy, którzy spełniają warunki, dotyczące sytuacji ekonomicznej lub finansowej. Ocena spełniania warunków udziału w postępowaniu będzie dokonana na zasadzie spełnia/nie spełnia w oparciu o złożone oświadczenie.</w:t>
        <w:br/>
        <w:t>Informacje dodatkowe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I.1.3) Zdolność techniczna lub zawodowa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Określenie warunków: O udzielenie zamówienia publicznego mogą ubiegać się wykonawcy, którzy spełniają warunki, dotyczące zdolności technicznej lub zawodowej. Ocena spełniania warunków udziału w postępowaniu będzie dokonana na zasadzie spełnia/nie spełnia w oparciu o złożone oświadczenie.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</w:t>
        <w:br/>
        <w:t>Informacje dodatkowe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I.2) PODSTAWY WYKLUCZENI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Tak Zamawiający przewiduje następujące fakultatywne podstawy wykluczenia: Tak (podstawa wykluczenia określona w art. 24 ust. 5 pkt 1 ustawy Pzp)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świadczenie o niepodleganiu wykluczeniu oraz spełnianiu warunków udziału w postępowaniu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Tak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świadczenie o spełnianiu kryteriów selekcji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I.4) WYKAZ OŚWIADCZEŃ LUB DOKUMENTÓW , SKŁADANYCH PRZEZ WYKONAWCĘ W POSTĘPOWANIU NA WEZWANIE ZAMAWIAJACEGO W CELU POTWIERDZENIA OKOLICZNOŚCI, O KTÓRYCH MOWA W ART. 25 UST. 1 PKT 3 USTAWY PZP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dpis z właściwego rejestru lub z centralnej ewidencji i informacji o działalności gospodarczej, jeżeli odrębne przepisy wymagają wpisu do rejestru lub ewidencji, w celu potwierdzenia braku podstaw wykluczenia na podstawie art. 24 ust. 5 pkt 1 ustawy Pzp.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I.5) WYKAZ OŚWIADCZEŃ LUB DOKUMENTÓW SKŁADANYCH PRZEZ WYKONAWCĘ W POSTĘPOWANIU NA WEZWANIE ZAMAWIAJACEGO W CELU POTWIERDZENIA OKOLICZNOŚCI, O KTÓRYCH MOWA W ART. 25 UST. 1 PKT 1 USTAWY PZP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I.6) WYKAZ OŚWIADCZEŃ LUB DOKUMENTÓW SKŁADANYCH PRZEZ WYKONAWCĘ W POSTĘPOWANIU NA WEZWANIE ZAMAWIAJACEGO W CELU POTWIERDZENIA OKOLICZNOŚCI, O KTÓRYCH MOWA W ART. 25 UST. 1 PKT 2 USTAWY PZP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II.7) INNE DOKUMENTY NIE WYMIENIONE W pkt III.3) - III.6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Wykonawca ma siedzibę lub miejsce zamieszkania poza terytorium Rzeczypospolitej składa dokument lub dokumenty wystawione w kraju, w którym wykonawca ma siedzibę lub miejsce zamieszkania, potwierdzające, że nie otwarto jego likwidacji ani nie ogłoszono upadłości, wystawione nie wcześniej niż 6 miesięcy przed upływem terminu składania ofert.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SEKCJA IV: PROCEDUR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1) OPIS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1.1) Tryb udzielenia zamówienia: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targ nieograniczony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1.2) Zamawiający żąda wniesienia wadium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</w:t>
        <w:br/>
        <w:t>Informacja na temat wadium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1.3) Przewiduje się udzielenie zaliczek na poczet wykonania zamówie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</w:t>
        <w:br/>
        <w:t>Należy podać informacje na temat udzielania zaliczek: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</w:t>
        <w:br/>
        <w:t>Dopuszcza się złożenie ofert w postaci katalogów elektronicznych lub dołączenia do ofert katalogów elektronicznych:</w:t>
        <w:br/>
        <w:t>Nie</w:t>
        <w:br/>
        <w:t>Informacje dodatkowe: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1.5.) Wymaga się złożenia oferty wariantowej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</w:t>
        <w:br/>
        <w:t>Dopuszcza się złożenie oferty wariantowej</w:t>
        <w:br/>
        <w:t>Nie</w:t>
        <w:br/>
        <w:t>Złożenie oferty wariantowej dopuszcza się tylko z jednoczesnym złożeniem oferty zasadniczej: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1.6) Przewidywana liczba wykonawców, którzy zostaną zaproszeni do udziału w postępowaniu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rzetarg ograniczony, negocjacje z ogłoszeniem, dialog konkurencyjny, partnerstwo innowacyjne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iczba wykonawców  </w:t>
        <w:br/>
        <w:t>Przewidywana minimalna liczba wykonawców</w:t>
        <w:br/>
        <w:t>Maksymalna liczba wykonawców  </w:t>
        <w:br/>
        <w:t>Kryteria selekcji wykonawców: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1.7) Informacje na temat umowy ramowej lub dynamicznego systemu zakupów: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mowa ramowa będzie zawarta:</w:t>
        <w:br/>
        <w:t>Czy przewiduje się ograniczenie liczby uczestników umowy ramowej:</w:t>
        <w:br/>
        <w:t>Przewidziana maksymalna liczba uczestników umowy ramowej:</w:t>
        <w:br/>
        <w:t>Informacje dodatkowe:</w:t>
        <w:br/>
        <w:t>Zamówienie obejmuje ustanowienie dynamicznego systemu zakupów:</w:t>
        <w:br/>
        <w:t>Adres strony internetowej, na której będą zamieszczone dodatkowe informacje dotyczące dynamicznego systemu zakupów:</w:t>
        <w:br/>
        <w:t>Informacje dodatkowe:</w:t>
        <w:br/>
        <w:t>W ramach umowy ramowej/dynamicznego systemu zakupów dopuszcza się złożenie ofert w formie katalogów elektronicznych:</w:t>
        <w:br/>
        <w:t>Przewiduje się pobranie ze złożonych katalogów elektronicznych informacji potrzebnych do sporządzenia ofert w ramach umowy ramowej/dynamicznego systemu zakupów: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1.8) Aukcja elektroniczna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ewidziane jest przeprowadzenie aukcji elektronicznej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rzetarg nieograniczony, przetarg ograniczony, negocjacje z ogłoszeniem)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Należy podać adres strony internetowej, na której aukcja będzie prowadzona: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ależy wskazać elementy, których wartości będą przedmiotem aukcji elektronicznej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Należy podać, które informacje zostaną udostępnione wykonawcom w trakcie aukcji elektronicznej oraz jaki będzie termin ich udostępnienia:</w:t>
        <w:br/>
        <w:t>Informacje dotyczące przebiegu aukcji elektronicznej:</w:t>
        <w:br/>
        <w:t>Jaki jest przewidziany sposób postępowania w toku aukcji elektronicznej i jakie będą warunki, na jakich wykonawcy będą mogli licytować (minimalne wysokości postąpień):</w:t>
        <w:br/>
        <w:t>Informacje dotyczące wykorzystywanego sprzętu elektronicznego, rozwiązań i specyfikacji technicznych w zakresie połączeń:</w:t>
        <w:br/>
        <w:t>Wymagania dotyczące rejestracji i identyfikacji wykonawców w aukcji elektronicznej:</w:t>
        <w:br/>
        <w:t>Informacje o liczbie etapów aukcji elektronicznej i czasie ich trwa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as trwania:</w:t>
        <w:br/>
        <w:t>Czy wykonawcy, którzy nie złożyli nowych postąpień, zostaną zakwalifikowani do następnego etapu:</w:t>
        <w:br/>
        <w:t>Warunki zamknięcia aukcji elektronicznej: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2) KRYTERIA OCENY OFERT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2.2) Kryteria</w:t>
      </w:r>
    </w:p>
    <w:tbl>
      <w:tblPr>
        <w:tblW w:w="2180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934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yter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naczenie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6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s rękojm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40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2.3) Zastosowanie procedury, o której mowa w art. 24aa ust. 1 ustawy Pzp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przetarg nieograniczony)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3) Negocjacje z ogłoszeniem, dialog konkurencyjny, partnerstwo innowacyjne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Minimalne wymagania, które muszą spełniać wszystkie oferty:</w:t>
        <w:br/>
        <w:t>Przewidziane jest zastrzeżenie prawa do udzielenia zamówienia na podstawie ofert wstępnych bez przeprowadzenia negocjacji</w:t>
        <w:br/>
        <w:t>Przewidziany jest podział negocjacji na etapy w celu ograniczenia liczby ofert:</w:t>
        <w:br/>
        <w:t>Należy podać informacje na temat etapów negocjacji (w tym liczbę etapów):</w:t>
        <w:br/>
        <w:t>Informacje dodatkowe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Opis potrzeb i wymagań zamawiającego lub informacja o sposobie uzyskania tego opisu:</w:t>
        <w:br/>
        <w:t>Informacja o wysokości nagród dla wykonawców, którzy podczas dialogu konkurencyjnego przedstawili rozwiązania stanowiące podstawę do składania ofert, jeżeli zamawiający przewiduje nagrody:</w:t>
        <w:br/>
        <w:t>Wstępny harmonogram postępowania:</w:t>
        <w:br/>
        <w:t>Podział dialogu na etapy w celu ograniczenia liczby rozwiązań:</w:t>
        <w:br/>
        <w:t>Należy podać informacje na temat etapów dialogu:</w:t>
        <w:br/>
        <w:t>Informacje dodatkowe: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Elementy opisu przedmiotu zamówienia definiujące minimalne wymagania, którym muszą odpowiadać wszystkie oferty:</w:t>
        <w:br/>
        <w:t>Podział negocjacji na etapy w celu ograniczeniu liczby ofert podlegających negocjacjom poprzez zastosowanie kryteriów oceny ofert wskazanych w specyfikacji istotnych warunków zamówienia:</w:t>
        <w:br/>
        <w:t>Informacje dodatkowe: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4) Licytacja elektroniczna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Adres strony internetowej, na której będzie prowadzona licytacja elektroniczn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strony internetowej, na której jest dostępny opis przedmiotu zamówienia w licytacji elektronicznej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magania dotyczące rejestracji i identyfikacji wykonawców w licytacji elektronicznej, w tym wymagania techniczne urządzeń informatycznych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posób postępowania w toku licytacji elektronicznej, w tym określenie minimalnych wysokości postąpień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e o liczbie etapów licytacji elektronicznej i czasie ich trwa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as trwania:</w:t>
        <w:br/>
        <w:t>Wykonawcy, którzy nie złożyli nowych postąpień, zostaną zakwalifikowani do następnego etapu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ermin składania wniosków o dopuszczenie do udziału w licytacji elektronicznej:</w:t>
        <w:br/>
        <w:t>Data: godzina:</w:t>
        <w:br/>
        <w:t>Termin otwarcia licytacji elektronicznej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ermin i warunki zamknięcia licytacji elektronicznej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  <w:t>Istotne dla stron postanowienia, które zostaną wprowadzone do treści zawieranej umowy w sprawie zamówienia publicznego, albo ogólne warunki umowy, albo wzór umowy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magania dotyczące zabezpieczenia należytego wykonania umowy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e dodatkowe: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5) ZMIANA UMOWY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Tak</w:t>
        <w:br/>
        <w:t>Należy wskazać zakres, charakter zmian oraz warunki wprowadzenia zmian:</w:t>
        <w:br/>
        <w:t>1. Zamawiający dopuszcza możliwość zmiany umowy w zakresie: 1) wprowadzeniu robót zamiennych z powodu: a) uzasadnionych zmian w zakresie sposobu wykonania przedmiotu umowy proponowanych przez Zamawiającego lub Wykonawcę, jeżeli zmiany te są korzystne dla Zamawiającego, b) aktualizacji rozwiązań projektowych z uwagi na postęp technologiczny,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6) INFORMACJE ADMINISTRACYJNE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6.1) Sposób udostępniania informacji o charakterze poufnym 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jeżeli dotyczy)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6.2) Termin składania ofert lub wniosków o dopuszczenie do udziału w postępowaniu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Data: 2019-11-13, godzina: 13:00,</w:t>
        <w:br/>
        <w:t>Skrócenie terminu składania wniosków, ze względu na pilną potrzebę udzielenia zamówienia (przetarg nieograniczony, przetarg ograniczony, negocjacje z ogłoszeniem):</w:t>
        <w:br/>
        <w:t>Nie</w:t>
        <w:br/>
        <w:t>Wskazać powody:</w:t>
        <w:br/>
        <w:t>Język lub języki, w jakich mogą być sporządzane oferty lub wnioski o dopuszczenie do udziału w postępowaniu</w:t>
        <w:br/>
        <w:t>&gt;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6.3) Termin związania ofertą: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: okres w dniach: 30 (od ostatecznego terminu składania ofert)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Nie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Nie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V.6.6) Informacje dodatkowe:</w:t>
      </w:r>
      <w:r>
        <w:rPr/>
        <w:br/>
      </w:r>
    </w:p>
    <w:tbl>
      <w:tblPr>
        <w:tblW w:w="14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object w:dxaOrig="132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22.5pt" filled="f" o:ole="">
                  <v:imagedata r:id="rId3" o:title=""/>
                </v:shape>
                <o:OLEObject Type="Embed" ProgID="" ShapeID="ole_rId2" DrawAspect="Content" ObjectID="_117524304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13:00Z</dcterms:created>
  <dc:creator>Lucjan Marosek</dc:creator>
  <dc:description/>
  <cp:keywords/>
  <dc:language>en-US</dc:language>
  <cp:lastModifiedBy>Lucjan Marosek</cp:lastModifiedBy>
  <dcterms:modified xsi:type="dcterms:W3CDTF">2019-10-30T16:18:00Z</dcterms:modified>
  <cp:revision>1</cp:revision>
  <dc:subject/>
  <dc:title/>
</cp:coreProperties>
</file>