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głoszenie nr 552093-N-2019 z dnia 2019-05-24 r. </w:t>
        <w:b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amodzielny Publiczny Zespół Lecznictwa Otwartego: Uruchomienie Elektronicznej Dokumentacji Medycznej z aktualizacją systemu do najnowszej wersji wraz z dostawą sprzętu</w:t>
        <w:br/>
        <w:t>OGŁOSZENIE O ZAMÓWIENIU - Dostawy</w:t>
      </w:r>
    </w:p>
    <w:p>
      <w:pPr>
        <w:pStyle w:val="Normal"/>
        <w:spacing w:lineRule="auto" w:line="240"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t>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color w:val="00000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 ZAMAWIA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ostępowanie jest przeprowadzane wspólnie przez zamawiających</w:t>
      </w:r>
      <w:r>
        <w:rPr>
          <w:rFonts w:eastAsia="Times New Roman" w:cs="Times New Roman" w:ascii="Times New Roman" w:hAnsi="Times New Roman"/>
          <w:color w:val="000000"/>
          <w:lang w:eastAsia="pl-PL"/>
        </w:rPr>
        <w:t>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nformacje dodatkowe:</w:t>
      </w:r>
      <w:r>
        <w:rPr>
          <w:rFonts w:eastAsia="Times New Roman" w:cs="Times New Roman" w:ascii="Times New Roman" w:hAnsi="Times New Roman"/>
          <w:color w:val="000000"/>
          <w:lang w:eastAsia="pl-PL"/>
        </w:rPr>
        <w:t> </w:t>
      </w:r>
    </w:p>
    <w:p>
      <w:pPr>
        <w:pStyle w:val="Normal"/>
        <w:spacing w:lineRule="auto" w:line="240"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Samodzielny Publiczny Zespół Lecznictwa Otwartego, krajowy numer identyfikacyjny 35067468700000, ul. ul. Szponara  20 , 32-020  Wieliczka, woj.małopolskie, państwo Polska, tel. 122 782 824, e-mail spzlo@spzlo.wieliczka.pl, faks 122 782 824. </w:t>
        <w:br/>
        <w:t>Adres strony internetowej (URL): www.spzlo.wieliczka.p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Podmiot prawa publicznego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4) KOMUNIKACJ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www.spzlo.wieliczka.p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Elektronicz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adres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t> </w:t>
        <w:br/>
        <w:t>Tak </w:t>
        <w:br/>
        <w:t>Inny sposób: </w:t>
        <w:br/>
        <w:t>Ofertę należy przesłać w formie pisemnej za pomocą operatora pocztowego. </w:t>
        <w:br/>
        <w:t>Adres: </w:t>
        <w:br/>
        <w:t>Samodzielny Publiczny Zespół Lecznictwa Otwartego w Wieliczce, ul. Szpunara 20, 32-020 Wielicz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 PRZEDMIOT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1) Nazwa nadana zamówieniu przez zamawiającego: </w:t>
      </w:r>
      <w:r>
        <w:rPr>
          <w:rFonts w:eastAsia="Times New Roman" w:cs="Times New Roman" w:ascii="Times New Roman" w:hAnsi="Times New Roman"/>
          <w:color w:val="000000"/>
          <w:lang w:eastAsia="pl-PL"/>
        </w:rPr>
        <w:t>Uruchomienie Elektronicznej Dokumentacji Medycznej z aktualizacją systemu do najnowszej wersji wraz z dostawą sprzętu </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ZP/01/SPZLO/PN/2019 </w:t>
        <w:br/>
      </w:r>
      <w:r>
        <w:rPr>
          <w:rFonts w:eastAsia="Times New Roman" w:cs="Times New Roman" w:ascii="Times New Roman" w:hAnsi="Times New Roman"/>
          <w:b/>
          <w:bCs/>
          <w:color w:val="000000"/>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Dostawy </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t> </w:t>
        <w:br/>
      </w:r>
    </w:p>
    <w:p>
      <w:pPr>
        <w:pStyle w:val="Normal"/>
        <w:spacing w:lineRule="auto" w:line="240" w:before="0" w:after="0"/>
        <w:rPr/>
      </w:pP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t> </w:t>
        <w:br/>
        <w:br/>
        <w:br/>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Przedmiotem zamówienia jest Uruchomienie Elektronicznej Dokumentacji Medycznej z aktualizacją systemu do najnowszej wersji wraz z dostawą sprzętu: 1.Dostawa urządzeń i oprogramowania do serwerowni o minimalnych parametrach 1) – Serwer bazy danych – 1 szt., 2)Serwer wirtualizacji 2 szt.,3) macierz 1 szt.,4) Zarzadzalny przełącznik sieciowy- szt.,5) Oprogramowanie do wirtualizacji, 2.Dostawa, aktualizacji licencji: 1)Przychodnia Rejestracja, Gabinet Lekarski, Statystyka i Rozliczenia z NFZ - aktualizacja Bez limitu 2)e-Zwolnienia Bez limitu 3)Pracownia Diagnostyczna - aktualizacja 1 szt. 4)Stomatologia – aktualizacja-6szt. 5)Komercja– aktualizacja Bez limitu 6)Rehabilitacja – aktualizacja-3 szt. 7)Punkt Pobrań - aktualizacja-1szt. 8)Dokumentacja Formularzowa/Medyczna – aktualizacja -do 20 formularzy 9)Repozytorium Elektronicznej Dokumentacji Medycznej – rozszerzenie systemu-Bez limitu 10)Baza leków aktualizowana automatycznie wraz ze zmianą listy leków refundowanych 3. Dostawa stacji roboczych 41 szt. 4. Instalacja i konfiguracja systemu, w zakresie:  Dostarczenie licencji systemu zgodnie z załącznikiem 1d  Analiza stanu obecnego pod kątem infrastruktury i oprogramowania  Opracowanie harmonogramu realizacji i zatwierdzenie przez obie strony  Instalacja systemu na serwerach Zamawiającego,  Konfiguracja i parametryzację systemu na serwerach i stacjach roboczych Zamawiającego,  Konfiguracja i parametryzacja Rejestracji i Gabinetów Lekarskich POZ i AOS do najnowszej wersji systemu,  Instalacja i konfiguracja e-Zwolnień wraz ze szkoleniem administratorów + jedno szkolenie grupowe dla liderów,  Aktualizacja i uruchomienie Rozliczeń i Statystyki wraz ze szkoleniem personelu,  Aktualizacja i uruchomienie Stomatologii wraz ze szkoleniem personelu,  Aktualizacja i uruchomienie Rehabilitacji wraz ze szkoleniem personelu,  Aktualizacja i uruchomienie Komercji ,  Aktualizacja i uruchomienie Punktów Pobrań wraz ze szkoleniem personelu,  Aktualizacja i uruchomienie Pracowni Diagnostycznej wraz ze szkoleniem personelu,  Testy szablonów dokumentacji,  Konfiguracja szablonów dokumentacji RTF,  Testy i konfiguracja formularzy,  Integracja systemu Repozytorium EDM ze zaktualizowanym systemem  Korekta aktualnie wykorzystywanych szablonów dokumentów (karta informacyjna, informacja dla lekarza kierującego POZ) oraz innych w przypadku zatwierdzenia droga rozporządzenia rodzajów dokumentów, które mają być prowadzone w postaci elektronicznej,  Uruchomienie mechanizmu przetwarzania wymienionych dokumentów do postaci elektronicznej wraz z ich archiwizacją w Repozytorium EDM,  Szkolenia administratorów,  Testy poprawności wymiany danych pomiędzy aktualizowanym systemem a systemami LIS i RIS,  Szkolenia personelu w następującym zakresie: • W zakresie Rejestracji POZ, AOS, STM, PSY, REH,: szkolenie grupowe 10 liderów plus 3 osoby z IT/statystyki. Dodatkowo konsultacje stanowiskowe dla liderów – min. 30 godz. • W zakresie Gabinetów Lekarskich POZ (z Gab. zabiegowym, punktem szczepień i Gab. pielęgniarki POZ), AOS, STM, PSYCH, REH : szkolenia dla 5 wybranych gabinetów (grupowe i stanowiskowe) min 40 godz. </w:t>
        <w:br/>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72268000-1 </w:t>
        <w:br/>
      </w:r>
      <w:r>
        <w:rPr>
          <w:rFonts w:eastAsia="Times New Roman" w:cs="Times New Roman" w:ascii="Times New Roman" w:hAnsi="Times New Roman"/>
          <w:b/>
          <w:bCs/>
          <w:color w:val="000000"/>
          <w:lang w:eastAsia="pl-PL"/>
        </w:rPr>
        <w:t>Dodatkowe kody CPV:</w:t>
      </w:r>
      <w:r>
        <w:rPr/>
        <w:t>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88000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22630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0000000-9</w:t>
            </w:r>
          </w:p>
        </w:tc>
      </w:tr>
    </w:tbl>
    <w:p>
      <w:pPr>
        <w:pStyle w:val="Normal"/>
        <w:spacing w:lineRule="auto" w:line="240" w:before="0" w:after="0"/>
        <w:rPr/>
      </w:pP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 </w:t>
        <w:br/>
        <w:t>Wartość bez VAT: </w:t>
        <w:br/>
        <w:t>Walut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t> </w:t>
        <w:br/>
        <w:t>miesiącach:  6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t> </w:t>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data rozpoczęcia: </w:t>
      </w:r>
      <w:r>
        <w:rPr>
          <w:rFonts w:eastAsia="Times New Roman" w:cs="Times New Roman" w:ascii="Times New Roman" w:hAnsi="Times New Roman"/>
          <w:color w:val="000000"/>
          <w:lang w:eastAsia="pl-PL"/>
        </w:rPr>
        <w:t>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9) Informacje dodatkowe:</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t> </w:t>
        <w:br/>
        <w:t>Określenie warunków: O udzielenie zamówienia publicznego mogą ubiegać się wykonawcy, którzy spełniają warunki, dotyczące posiadania kompetencji lub uprawnień do prowadzenia określonej działalności zawodowej, o ile wynika to z odrębnych przepisów. Zamawiający uzna warunek za spełniony poprzez złożenie aktualnego na dzień składania ofert oświadczenia wykonawcy składanego na podstawie art. 25a ust. 1 ustawy z dnia 29 stycznia 2004 r. Prawo zamówień publicznych. </w:t>
        <w:br/>
        <w:t>Informacje dodatkowe </w:t>
        <w:br/>
      </w:r>
      <w:r>
        <w:rPr>
          <w:rFonts w:eastAsia="Times New Roman" w:cs="Times New Roman" w:ascii="Times New Roman" w:hAnsi="Times New Roman"/>
          <w:b/>
          <w:bCs/>
          <w:color w:val="000000"/>
          <w:lang w:eastAsia="pl-PL"/>
        </w:rPr>
        <w:t>III.1.2) Sytuacja finansowa lub ekonomiczn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sytuacji ekonomicznej lub finansowej. Zamawiający uzna warunek za spełniony poprzez posiadanie przez Wykonawcę ubezpieczenia od odpowiedzialności cywilnej w zakresie prowadzonej działalności związanej z przedmiotem zamówienia na sumę gwarancyjną co najmniej 250.000,00 zł. Ocena spełniania warunków udziału w postępowaniu będzie dokonana na zasadzie spełnia/nie spełnia w oparciu o złożone dokumenty. </w:t>
        <w:br/>
        <w:t>Informacje dodatkowe </w:t>
        <w:br/>
      </w:r>
      <w:r>
        <w:rPr>
          <w:rFonts w:eastAsia="Times New Roman" w:cs="Times New Roman" w:ascii="Times New Roman" w:hAnsi="Times New Roman"/>
          <w:b/>
          <w:bCs/>
          <w:color w:val="000000"/>
          <w:lang w:eastAsia="pl-PL"/>
        </w:rPr>
        <w:t>III.1.3) Zdolność techniczna lub zawodow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zdolności technicznej lub zawodowej. Zamawiający uzna warunek za spełniony, jeżeli Wykonawca wykaże, że dokonał w okresie ostatnich 3 lat przed upływem terminu składania ofert, a jeżeli okres prowadzenia działalności jest krótszy - w tym okresie, a) minimum jedną dostawę sprzętu serwerowego z oprogramowaniem wraz z przeprowadzoną co najmniej 1 migracją baz danych i aplikacji InfoMedica/AMMS o wartości minimum 200 000 zł brutto oraz załączyć dowody (min. 1 dowód) określający, że te dostawy z usługami zostały wykonane lub są wykonywane należycie b) minimum dwie dostawy i wdrożenie polegające na uruchomieniu systemu w przychodni przynajmniej w zakresie Rejestracji/Recepcji, Gabinetu Lekarskiego POZ i AOS, Rozliczeń z NFZ i Statystyki, Rehabilitacji i Dokumentacji wraz z integracją z systemem klasy LIS i RIS funkcjonującym już w jednostce, z czego co najmniej jedna obejmowała swym zakresem dostawę wraz z wdrożeniem modułu Repozytorium Elektronicznej Dokumentacji Medycznej realizującej co najmniej następujące usługi: - generowanie dokumentu w postaci elektronicznej oraz budowa dokumentu w XML w wymaganym formacie - Podpisywanie dokumentu medycznego podpisem cyfrowym - Indeksowanie i zapisanie dokumentu w repozytorium - Import elektronicznych dokumentów medycznych - Wyszukiwanie dokumentów - Udostępnienie dokumentów w postaci: XML, forma prezentacyjna, obiekt z danymi indeksowymi o wartości co najmniej 150 000 zł brutto każda, b) dysponuje co najmniej: - osobą pełniącą funkcję Kierownika projektu posiadającą co najmniej jeden z certyfikatów zarządzania projektami, np. IPMA, PMP, Prince 2 lub równoważny, lub dyplom ukończenia studiów wyższych w specjalności: zarządzanie projektami, która brała udział w minimum 1 wdrożeniu systemu informatycznego na stanowisku Kierownika Projektu o wartości co najmniej 200.000 PLN brutto, - dwiema osobami w funkcji specjalisty, którzy wykażą udział w co najmniej 2 projektach informatycznych każdy, których przedmiotem było wdrożenie systemu informatycznego w przychodni lub szpitalu, w zakresie co najmniej: Elektronicznej Dokumentacji Medycznej; Gabinet Lekarski, Rejestracja/Recepcja, rozliczenia z NFZ, Statystyka w ciągu ostatnich 5 lat " na stanowisku wdrożeniowca; Ocena spełniania warunków udziału w postępowaniu będzie dokonana na zasadzie spełnia/nie spełnia w oparciu o złożone dokumenty.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lang w:eastAsia="pl-PL"/>
        </w:rPr>
        <w:t>Oświadczenie o niepodleganiu wykluczeniu oraz spełnianiu warunków udziału w postępowaniu </w:t>
      </w:r>
      <w:r>
        <w:rPr>
          <w:rFonts w:eastAsia="Times New Roman" w:cs="Times New Roman" w:ascii="Times New Roman" w:hAnsi="Times New Roman"/>
          <w:color w:val="000000"/>
          <w:lang w:eastAsia="pl-PL"/>
        </w:rPr>
        <w:br/>
        <w:t>Tak </w:t>
        <w:br/>
      </w:r>
      <w:r>
        <w:rPr>
          <w:rFonts w:eastAsia="Times New Roman" w:cs="Times New Roman" w:ascii="Times New Roman" w:hAnsi="Times New Roman"/>
          <w:b/>
          <w:bCs/>
          <w:color w:val="000000"/>
          <w:lang w:eastAsia="pl-PL"/>
        </w:rPr>
        <w:t>Oświadczenie o spełnianiu kryteriów selekcji </w:t>
      </w:r>
      <w:r>
        <w:rPr>
          <w:rFonts w:eastAsia="Times New Roman" w:cs="Times New Roman" w:ascii="Times New Roman" w:hAnsi="Times New Roman"/>
          <w:color w:val="000000"/>
          <w:lang w:eastAsia="pl-PL"/>
        </w:rPr>
        <w:b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color w:val="000000"/>
          <w:lang w:eastAsia="pl-PL"/>
        </w:rPr>
        <w:t>1.Odpis z właściwego rejestru lub z centralnej ewidencji i informacji o działalności gospodarczej Odpis z właściwego rejestru lub z centralnej ewidencji i informacji o działalności gospodarczej, jeżeli odrębne przepisy wymagają wpisu do rejestru lub ewidencji, w celu potwierdzenia braku podstaw wykluczenia na podstawie art. 24 ust. 5 pkt 1 ustawy Pzp. 2.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t> </w:t>
        <w:br/>
        <w:t>Wykonawca jest zobowiązany dostarczyć dokument: 1)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t>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Dokumenty podmiotów zagranicznych: Dokument potwierdzający, że nie otwarto likwidacji wykonawcy.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 </w:t>
        <w:br/>
      </w:r>
      <w:r>
        <w:rPr>
          <w:rFonts w:eastAsia="Times New Roman" w:cs="Times New Roman" w:ascii="Times New Roman" w:hAnsi="Times New Roman"/>
          <w:b/>
          <w:bCs/>
          <w:color w:val="000000"/>
          <w:lang w:eastAsia="pl-PL"/>
        </w:rPr>
        <w:t>IV.1.2) Zamawiający żąda wniesienia wadiu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Informacja na temat wadium </w:t>
        <w:br/>
        <w:t>1.Oferta musi być zabezpieczona wadium w wysokości: 10 000.00 PLN (słownie: dziesięć tysięcy 00/100 PLN). 2.Wadium należy wnieść w terminie do dnia 4.06.2019 r do godz. 12:30. 3.Wadium może być wnoszone w jednej lub kilku następujących formach: a) pieniądzu: przelewem na rachunek bankowy Zamawiającego: 78861900060010020059040001.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8 r. poz. 110). 4.Wykonawca zobowiązany jest wnieść wadium na okres związania ofertą. 5.Za termin wniesienia wadium w pieniądzu zostanie przyjęty termin uznania rachunku Zamawiającego. 6.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6) Przewidywana liczba wykonawców, którzy zostaną zaproszeni do udziału w postępowaniu </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8) Aukcja elektroniczn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 </w:t>
      </w:r>
      <w:r>
        <w:rPr>
          <w:rFonts w:eastAsia="Times New Roman" w:cs="Times New Roman" w:ascii="Times New Roman" w:hAnsi="Times New Roman"/>
          <w:color w:val="000000"/>
          <w:lang w:eastAsia="pl-PL"/>
        </w:rPr>
        <w:t>Nie </w:t>
        <w:br/>
        <w:t>Należy podać adres strony internetowej, na której aukcja będzie prowadzona: </w:t>
        <w:br/>
        <w:br/>
      </w:r>
      <w:r>
        <w:rPr>
          <w:rFonts w:eastAsia="Times New Roman" w:cs="Times New Roman" w:ascii="Times New Roman" w:hAnsi="Times New Roman"/>
          <w:b/>
          <w:bCs/>
          <w:color w:val="000000"/>
          <w:lang w:eastAsia="pl-PL"/>
        </w:rPr>
        <w:t>Należy wskazać elementy, których wartości będą przedmiotem aukcji elektronicznej: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r>
        <w:rPr/>
        <w:t> </w:t>
      </w:r>
    </w:p>
    <w:tbl>
      <w:tblPr>
        <w:tblW w:w="2400" w:type="dxa"/>
        <w:jc w:val="left"/>
        <w:tblInd w:w="-22" w:type="dxa"/>
        <w:tblLayout w:type="fixed"/>
        <w:tblCellMar>
          <w:top w:w="15" w:type="dxa"/>
          <w:left w:w="15" w:type="dxa"/>
          <w:bottom w:w="15" w:type="dxa"/>
          <w:right w:w="15" w:type="dxa"/>
        </w:tblCellMar>
      </w:tblPr>
      <w:tblGrid>
        <w:gridCol w:w="1466"/>
        <w:gridCol w:w="934"/>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60</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10</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świadczeni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w:t>
            </w:r>
          </w:p>
        </w:tc>
      </w:tr>
    </w:tbl>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 </w:t>
        <w:br/>
        <w:t>Tak </w:t>
        <w:br/>
      </w:r>
      <w:r>
        <w:rPr>
          <w:rFonts w:eastAsia="Times New Roman" w:cs="Times New Roman" w:ascii="Times New Roman" w:hAnsi="Times New Roman"/>
          <w:b/>
          <w:bCs/>
          <w:color w:val="000000"/>
          <w:lang w:eastAsia="pl-PL"/>
        </w:rPr>
        <w:t>IV.3) Negocjacje z ogłoszeniem, dialog konkurencyjny, partnerstwo innow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lang w:eastAsia="pl-PL"/>
        </w:rPr>
        <w:t>IV.4) Licytacja elektroniczna </w:t>
      </w:r>
      <w:r>
        <w:rPr>
          <w:rFonts w:eastAsia="Times New Roman" w:cs="Times New Roman" w:ascii="Times New Roman" w:hAnsi="Times New Roman"/>
          <w:color w:val="000000"/>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w:t>
        <w:br/>
        <w:t>Należy wskazać zakres, charakter zmian oraz warunki wprowadzenia zmian: </w:t>
        <w:br/>
        <w:t>Zamawiający przewiduje możliwość zmiany postanowień niniejszej umowy w przypadkach gdy: 1) nastąpi zmiana powszechnie obowiązujących przepisów prawa w zakresie mającym wpływ na realizację przedmiotu umowy, 2) konieczność wprowadzenia zmian będzie następstwem zmian wprowadzonych w umowach pomiędzy Zamawiającym, a innym niż Wykonawca stroną, 3) konieczność wprowadzenia zmian będzie następstwem zmian dokumentów dotyczących Programu lub wytycznych i zaleceń Instytucji Zarządzającej lub Instytucji Pośredniczącej I i II stopnia, 4) termin realizacji przedmiotu umowy ulegnie przesunięciu o czas występowania przeszkód o obiektywnym charakterze (zdarzenia nadzwyczajne, zewnętrzne i niemożliwe do zapobieżenia a więc mieszczące się w zakresie pojęciowym tzw. „siły wyższej”), 5) pojawią się na rynku materiały lub urządzenia nowszej generacji, rozwiązania techniczne, lub technologiczne, pozwalające na zaoszczędzenie kosztów realizacji przedmiotu umowy lub kosztów dalszego użytkowania wykonanego przedmiotu umowy; 6) ze względu na zaistnienie istotnej zmiany okoliczności powodującej, że wykonanie części umowy nie leży w interesie publicznym, czego nie można było przewidzieć w chwili zawarcia umowy, Zamawiający zrezygnuje z realizacji części stanowiącej nie więcej niż 20 % zakresu świadczenia wykonawcy. W takim przypadku wynagrodzenie przysługujące Wykonawcy zostanie pomniejszone proporcjonalnie do zmniejszenia zakresu świadczenia Wykonawcy, 7) z uzasadnionych przyczyn, w celu prawidłowego zrealizowania wszystkich działań objętych przedmiotem umowy i osiągnięcia zamierzonego przez Zamawiającego rezultatu, konieczna stanie się modyfikacja terminów Działań określonych w umowie, 8) wynikną rozbieżności lub niejasności w umowie, których nie można usunąć w inny sposób, a zmiana będzie umożliwiać usunięcie rozbieżności i doprecyzowanie umowy w celu jednoznacznej interpretacji jej zapisów przez strony. </w:t>
        <w:br/>
      </w:r>
      <w:r>
        <w:rPr>
          <w:rFonts w:eastAsia="Times New Roman" w:cs="Times New Roman" w:ascii="Times New Roman" w:hAnsi="Times New Roman"/>
          <w:b/>
          <w:bCs/>
          <w:color w:val="000000"/>
          <w:lang w:eastAsia="pl-PL"/>
        </w:rPr>
        <w:t>IV.6) INFORMACJE ADMINISTRACYJNE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IV.6.2) Termin składania ofert lub wniosków o dopuszczenie do udziału w postępowaniu: </w:t>
      </w:r>
      <w:r>
        <w:rPr>
          <w:rFonts w:eastAsia="Times New Roman" w:cs="Times New Roman" w:ascii="Times New Roman" w:hAnsi="Times New Roman"/>
          <w:color w:val="000000"/>
          <w:lang w:eastAsia="pl-PL"/>
        </w:rPr>
        <w:br/>
        <w:t>Data: 2019-06-04, godzina: 12:3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ęzyk polski </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 </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t> </w:t>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934941463" r:id="rId2"/>
              </w:objec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06:00Z</dcterms:created>
  <dc:creator>Lucjan Marosek</dc:creator>
  <dc:description/>
  <cp:keywords/>
  <dc:language>en-US</dc:language>
  <cp:lastModifiedBy>Lucjan Marosek</cp:lastModifiedBy>
  <dcterms:modified xsi:type="dcterms:W3CDTF">2019-05-24T12:09:00Z</dcterms:modified>
  <cp:revision>1</cp:revision>
  <dc:subject/>
  <dc:title/>
</cp:coreProperties>
</file>