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eliczka, 26.01.2018</w:t>
      </w:r>
    </w:p>
    <w:tbl>
      <w:tblPr>
        <w:tblW w:w="1332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985"/>
        <w:gridCol w:w="2268"/>
        <w:gridCol w:w="1984"/>
        <w:gridCol w:w="2127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Plan postępowań o udzielenie zamówień na 2018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t.13a ustawy Prawo zamówień publicznych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B POSTĘP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CYJNA WARTO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 ZŁ NE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IDYWANY TERMIN WSZCZĘCIA POSTEP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WARTA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WAGI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instrumentów, materiałów i wyrobów stomat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arg nieograni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odczynników i materiałów eksploatacyjnych do analizatora biochem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arg nieograni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odczynników i materiałów eksploatacyjnych  do badań immunochemicznych wraz z dzierżawa analiz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arg nieograni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mont instalacji wodno-kanalizacyjnej  w SPZLO  w Wielic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y budow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arg nieograni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aparatu RTG wraz  z adaptacją pracow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arg nieograni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ja uzależniona od uzyskania zewnętrznego dofinansowania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kup licencji i wdrożenie oprogramowania medycznego wraz z rozbudową urządzeń serwerow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arg nieograni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991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920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PZLO w Wieliczce</w:t>
      </w:r>
    </w:p>
    <w:p>
      <w:pPr>
        <w:pStyle w:val="Normal"/>
        <w:spacing w:lineRule="auto" w:line="240" w:before="0" w:after="0"/>
        <w:ind w:left="920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ek. med. Grażyna Koza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4:00Z</dcterms:created>
  <dc:creator>LENOVO USER</dc:creator>
  <dc:description/>
  <cp:keywords/>
  <dc:language>en-US</dc:language>
  <cp:lastModifiedBy>Lucjan Marosek</cp:lastModifiedBy>
  <cp:lastPrinted>2018-02-02T13:00:00Z</cp:lastPrinted>
  <dcterms:modified xsi:type="dcterms:W3CDTF">2018-02-02T12:01:00Z</dcterms:modified>
  <cp:revision>44</cp:revision>
  <dc:subject/>
  <dc:title/>
</cp:coreProperties>
</file>