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: ZP/03/SPZLO/PN/2018</w:t>
      </w:r>
      <w:r>
        <w:rPr>
          <w:rFonts w:cs="Verdana" w:ascii="Verdana" w:hAnsi="Verdana"/>
          <w:sz w:val="18"/>
          <w:szCs w:val="18"/>
        </w:rPr>
        <w:tab/>
        <w:t>Wieliczka dnia: 2018-11-12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konawcy, którzy pobrali SIWZ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O D P O W I E D Ź na zapytania do 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Uprzejmie informujemy, iż w dniu 2018-11-09 wpłynęły  do Zamawiającego  wnioski o wyjaśnienie zapisu specyfikacji istotnych warunków zamówienia, w postępowaniu prowadzonym na podstawie przepisów ustawy z dnia 29 stycznia 2004 roku Prawo Zamówień Publicznych (t.j. Dz. U. z 2018r.  poz. 1986)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, na: „</w:t>
      </w:r>
      <w:r>
        <w:rPr>
          <w:rFonts w:cs="Arial" w:ascii="Verdana" w:hAnsi="Verdana"/>
          <w:sz w:val="18"/>
          <w:szCs w:val="18"/>
        </w:rPr>
        <w:t xml:space="preserve">Dostawę odczynników, materiałów eksploatacyjnych oraz dzierżawa analizatora </w:t>
      </w:r>
      <w:r>
        <w:rPr>
          <w:rFonts w:cs="Verdana" w:ascii="Verdana" w:hAnsi="Verdana"/>
          <w:sz w:val="18"/>
          <w:szCs w:val="18"/>
        </w:rPr>
        <w:t xml:space="preserve">” </w:t>
      </w:r>
      <w:r>
        <w:rPr>
          <w:rFonts w:cs="Tahoma" w:ascii="Verdana" w:hAnsi="Verdana"/>
          <w:sz w:val="18"/>
          <w:szCs w:val="18"/>
          <w:lang w:val="pl-PL"/>
        </w:rPr>
        <w:t xml:space="preserve">ogłoszonego w Biulety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ówień   Publicznych w dniu 07.11.2018r, pod nr: 644945-N-2018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: art. 38, ust. 1, ust.4 ustawy z dnia 29 stycznia 2004 r. Prawo zamówień publicznych (tekst jednolity  Dz.U. z 2018, poz. 1986 ) Zamawiający udziela wyjaśnień /zmienia/  treści specyfikacji istotnych warunków zamówienia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zęść 2</w:t>
      </w:r>
    </w:p>
    <w:p>
      <w:pPr>
        <w:pStyle w:val="Normal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  <w:t>Poniższy wniosek dotyczy opisu przedmiotu zamówienia w Części 2 poz. 64 w przedmiotowym postępowaniu:</w:t>
      </w:r>
    </w:p>
    <w:p>
      <w:pPr>
        <w:pStyle w:val="Normal"/>
        <w:numPr>
          <w:ilvl w:val="0"/>
          <w:numId w:val="4"/>
        </w:numPr>
        <w:rPr/>
      </w:pPr>
      <w:r>
        <w:rPr/>
        <w:t>Prosimy o wyłączenie pozycji 64 z Części 2 i utworzenie z niej odrębnego pakietu. Obecny opis przedmiotu zamówienia tworzy preferencje dla konkretnego wytwórcy, dysponującego pełnym asortymentem wymienionym w Części 2, uniemożliwiając składanie ofert pozostałym podmiotom posiadającym w swojej ofercie wysokiej jakości testy w niższych cenach niż faworyzowana konkurencja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DPOWIEDŹ: </w:t>
      </w:r>
      <w:r>
        <w:rPr>
          <w:rFonts w:cs="Verdana" w:ascii="Verdana" w:hAnsi="Verdana"/>
          <w:bCs/>
          <w:sz w:val="18"/>
          <w:szCs w:val="18"/>
        </w:rPr>
        <w:t>Zamawiający skreśla poz. 64 w cz. 2, którą Wykonawca zobowiązany jest wypełnić poprzez wstawienie „0” we wszystkich kolumnach tego wiersz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zy Zamawiający może odstąpić od wymogu dostarczania   kart charakterystyki wraz z odczynnikami, </w:t>
      </w:r>
      <w:r>
        <w:rPr>
          <w:rFonts w:cs="Verdana" w:ascii="Verdana" w:hAnsi="Verdana"/>
          <w:color w:val="000000"/>
          <w:sz w:val="18"/>
          <w:szCs w:val="18"/>
        </w:rPr>
        <w:t>jeśli Wykonawca przedstawi adres strony internetowej, na której wymagane dokumenty będą dostępne oraz odpowiednio zmieni zapisy SIWZ?</w:t>
        <w:br/>
        <w:t>Uzasadnienie: W ofercie Wykonawca przedstawi adres strony internetowej, na której będą znajdowały się instrukcje wykonania testów/ulotki informacyjne,  karty charakterystyk substancji niebezpiecznych oraz instrukcje obsługi aparatu w języku polskim dostępne dla Zamawiającego całodobowo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POWIEDŹ: </w:t>
      </w:r>
      <w:r>
        <w:rPr>
          <w:rFonts w:cs="Verdana" w:ascii="Verdana" w:hAnsi="Verdana"/>
          <w:bCs/>
          <w:sz w:val="18"/>
          <w:szCs w:val="18"/>
        </w:rPr>
        <w:t>TAK: Zamawiający uzupełnia  rozdział 8.5 pkt 1. SIWZ poprzez dodanie ostatniego zdania  w l.pl 5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Zamawiający dopuszcza podanie adresu strony internetowej na której będą dostępne charakterystyki substancji niebezpiecznych” 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raz w l.p. 6 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amawiający dopuszcza podanie adresu strony internetowej na której będą dostępne metodyki  i aplikacje”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tyczy wymaganych dokumentów w celu spełniania warunków udziału w postępowani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Czy Zamawiający wyrazi zgodę aby Wykonawca udostępnił adres strony internetowej, na której będą dostępne wymagane dokumenty tj.  karty charakterystyk substancji niebezpiecznych?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POWIEDŹ: TAK. </w:t>
      </w:r>
      <w:r>
        <w:rPr>
          <w:rFonts w:cs="Verdana" w:ascii="Verdana" w:hAnsi="Verdana"/>
          <w:bCs/>
          <w:sz w:val="18"/>
          <w:szCs w:val="18"/>
        </w:rPr>
        <w:t>Zamawiający uzupełnia  rozdział 8.5 pkt1 SIWZ poprzez dodanie ostatniego zdania  w l.pl 5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Zamawiający dopuszcza podanie adresu strony internetowej na której będą dostępne charakterystyki substancji niebezpiecznych” 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raz dodanie ostatniego zdania w l.p. 6 </w:t>
      </w:r>
    </w:p>
    <w:p>
      <w:pPr>
        <w:pStyle w:val="Akapitzlist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amawiający dopuszcza podanie adresu strony internetowej na której będą dostępne metodyki  i aplikacje”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tyczy formularza cenowego dla części nr 3 (zał. nr 1c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zy Zamawiający wyrazi zgodę na dodanie do tabeli cenowej kolumny pt. „numer katalogowy”  w celu lepszej identyfikacji produktu przy realizacji zamówienia ? </w:t>
      </w:r>
      <w:r>
        <w:rPr>
          <w:rFonts w:cs="Verdana" w:ascii="Verdana" w:hAnsi="Verdana"/>
          <w:b/>
          <w:bCs/>
          <w:sz w:val="18"/>
          <w:szCs w:val="18"/>
        </w:rPr>
        <w:t xml:space="preserve">ODPOWIEDŹ: TAK. </w:t>
      </w:r>
      <w:r>
        <w:rPr>
          <w:rFonts w:cs="Verdana" w:ascii="Verdana" w:hAnsi="Verdana"/>
          <w:bCs/>
          <w:sz w:val="18"/>
          <w:szCs w:val="18"/>
        </w:rPr>
        <w:t>Zamawiający uzupełnia formularz asortymentowo-cenowy -zał. 1c o kolumnę nr katalog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Czy w pozycji numer 4 (freePSA) Zamawiający dopuści konfekcjonowanie produktu po 30 sztuk oraz przeliczenie ilości opakowań odpowiednio do zapotrzebowania tj. 6 ?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: TA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simy o poprawienie numeracji w formularzu cenowym tj. załączniku nr 1c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: Zamawiający nadaje l.p.16 dla poz. „anty – TG”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tyczy wzoru umowy (zał. 6b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§1 ust. 1 pkt. 4 - Czy Zamawiający wyrazi zgodę na udostępnienie i przetwarzanie danych osobowych przez pracowników wykonujących podłączenie analizatora do systemu LIS (szpitalnej sieci laboratoryjnej)  przy zachowaniu wymogów określonych w ustawie dot.  przetwarzania danych osobowych i zamieści stosowny do tego zapis w umowie? 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POWIEDŹ:TAK, </w:t>
      </w:r>
      <w:r>
        <w:rPr>
          <w:rFonts w:cs="Verdana" w:ascii="Verdana" w:hAnsi="Verdana"/>
          <w:bCs/>
          <w:sz w:val="18"/>
          <w:szCs w:val="18"/>
        </w:rPr>
        <w:t>Zamawiający w §8 projektu umowy wyraził zgodę na przetwarzanie danych osobowych przez pracowników Wykonawcy w całym  zakresie wynikającym z realizacji umowy, przez co należy rozumieć że również w związku z podłączeniem analizatora do systemu LIS, co jest niezbędne do dalszej realizacji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§5 ust. 2 lit. b – Czy Zamawiający wyraża zgodę na modyfikację postanowienia umownego na: ,,z tytułu odstąpienia od umowy z przyczyn występujących po stronie Wykonawcy w wysokości 5,0% niezrealizowanej części wynagrodzenia określonego w § 4 ust.1”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: NIE, zgodnie z SI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§6 – Czy Zamawiający wyraża zgodę na modyfikację postanowienia umownego na:  ,,Umowa może zostać rozwiązana przez Zamawiającego, jeżeli Wykonawca dostarczy towar wadliwy i nie wymieni go na dobry w terminie 7 dni roboczych od chwili powiadomienia przez Zamawiającego. Termin zgłoszenia reklamacji wynosi 5 dni roboczych liczonych od chwili dostawy. Termin do zgłoszenia reklamacji nie ma zastosowania do wad ukrytych, które Zamawiający może zgłaszać w każdym czasie.”?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: NIE, zgodnie z SIWZ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38 ust. 2 Prawa zamówień publicznych niniejsze wyjaśnienia udostępnia się  na stor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dnocześnie Zamawiający ustala nowe terminy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 składania ofert: 16.11.2018 godz.11.00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 otwarcia ofert  : 16.11.2018 godz.11.30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modzielnego Publicznego Zespoł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>Lecznictwa Otwartego w Wielicz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lek. med. Grażyna Koza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1:00Z</dcterms:created>
  <dc:creator>Lucjan Marosek</dc:creator>
  <dc:description/>
  <cp:keywords/>
  <dc:language>en-US</dc:language>
  <cp:lastModifiedBy>Lucjan Marosek</cp:lastModifiedBy>
  <cp:lastPrinted>2017-06-07T10:19:00Z</cp:lastPrinted>
  <dcterms:modified xsi:type="dcterms:W3CDTF">2018-11-12T14:32:00Z</dcterms:modified>
  <cp:revision>3</cp:revision>
  <dc:subject/>
  <dc:title/>
</cp:coreProperties>
</file>