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644945-N-2018 z dnia 2018-11-07 r. </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Samodzielny Publiczny Zespół Lecznictwa Otwartego: Dostawa odczynników, materiałów eksploatacyjnych i dzierżawa analizatora </w:t>
        <w:br/>
        <w:t>OGŁOSZENIE O ZAMÓWIENIU - Dostawy</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color w:val="000000"/>
          <w:sz w:val="27"/>
          <w:szCs w:val="27"/>
          <w:lang w:eastAsia="pl-PL"/>
        </w:rPr>
        <w:t>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Samodzielny Publiczny Zespół Lecznictwa Otwartego, krajowy numer identyfikacyjny 35067468700000, ul. ul. Szponara  20 , 32020   Wieliczka, woj. małopolskie, państwo Polska, tel. 122 782 824, e-mail spzlo@spzlo.wieliczka.pl, faks 122 782 824. </w:t>
        <w:br/>
        <w:t>Adres strony internetowej (URL): www.spzlo.wieliczka.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Podmiot prawa publicznego </w:t>
        <w:br/>
      </w: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spzlo.wieliczka.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spzlo.wieliczka.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pPr>
      <w:r>
        <w:rPr>
          <w:rFonts w:eastAsia="Times New Roman" w:cs="Times New Roman" w:ascii="Times New Roman" w:hAnsi="Times New Roman"/>
          <w:color w:val="000000"/>
          <w:sz w:val="27"/>
          <w:szCs w:val="27"/>
          <w:lang w:eastAsia="pl-PL"/>
        </w:rPr>
        <w:t>Nie </w:t>
        <w:br/>
        <w:t>adres </w:t>
        <w:br/>
      </w: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W formie papierowej za pomoca operatora pocztowego lub osobiście. </w:t>
        <w:br/>
        <w:t>Adres: </w:t>
        <w:br/>
        <w:t>Samodzielny Publiczny Zespół Lecznictwa Otwartego w Wieliczce, ul. Szpunara 20 32-020 Wieliczka, administracja pok.115</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Dostawa odczynników, materiałów eksploatacyjnych i dzierżawa analizatora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P/03/SPZLO/PN/2018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Dostawy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27"/>
          <w:szCs w:val="27"/>
          <w:lang w:eastAsia="pl-PL"/>
        </w:rPr>
        <w:t>Tak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t>wszystkich części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Dostawa odczynników, materiałów eksploatacyjnych dla analizatora biochemicznego Konelab 20 ISE wraz z usługa serwisową i udziałem w kontroli StandLab , : Dostawa odczynników, materiałów eksploatacyjnych do analizatora hematologicznego MEK 6318K wraz z usługą serwisową i udziałem w kontroli StandLab ,Dzierżawa analizatora do badań immunochemicznych wraz z dostawą odczynników i usługą serwisową. Wspólny Słownik Zamówień: 33696500-0 - Odczynniki laboratoryjne , 38434000-6 Analizatory, Opis: Przedmiotem zamówienia jest sukcesywna dostawa odczynników analitycznych i materiałów eksploatacyjnych według zestawienia zawartego w załączniku do SIWZ. Wykonawca do oferty powinien dołączyć oświadczenie: 1) autoryzowanego serwisu producenta odczynników o braku niekorzystnego wpływu oferowanych odczynników na aparat. 2) o zapewnieniu bezpłatnego udział w kontroli StandLab i zapewnieniu opieki merytorycznej w czasie trwania umowy Przedmiot zamówienia powinien być dopuszczony do obrotu na terytorium Polski. Zamawiający wymaga dołączenia do oferty dokumentów potwierdzających dopuszczenie produktów stanowiących przedmiot zamówienia do stosowania w Polsce lub certyfikatów CE, jeżeli są wymagane. Zamawiający wymaga dostarczenia, do oferowanych odczynników autoryzowanych metodyk i aplikacji,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6m-cy od daty dostawy. Wymaganiem wobec odczynników jest stabilność i możliwość uzyskania powtarzalnych wyników. Zamawiający nie dopuszcza składania ofert równoważnych Zamawiający nie dopuszcza składania ofert wariantowych. Zamawiający nie dopuszcza składania ofert częściowych. Oferty nie zawierające pełnego zakresu przedmiotu zamówienia dla danej części zostaną odrzucone. </w:t>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33696500-0 </w:t>
        <w:br/>
      </w:r>
      <w:r>
        <w:rPr>
          <w:rFonts w:eastAsia="Times New Roman" w:cs="Times New Roman" w:ascii="Times New Roman" w:hAnsi="Times New Roman"/>
          <w:b/>
          <w:bCs/>
          <w:color w:val="000000"/>
          <w:sz w:val="27"/>
          <w:szCs w:val="27"/>
          <w:lang w:eastAsia="pl-PL"/>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434000-6</w:t>
            </w:r>
          </w:p>
        </w:tc>
      </w:tr>
    </w:tbl>
    <w:p>
      <w:pPr>
        <w:pStyle w:val="Normal"/>
        <w:spacing w:lineRule="atLeast" w:line="450" w:before="0" w:after="0"/>
        <w:rPr/>
      </w:pP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2019-01-01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t>2020-06-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O udzielenie zamówienia publicznego mogą ubiegać się wykonawcy, którzy spełniają warunki, dotyczące posiadania kompetencji lub uprawnień do prowadzenia określonej działalności zawodowej, o ile wynika to z odrębnych przepisów. Zamawiający nie precyzuje szczegółowego warunku w tym zakresie i uzna warunek za spełniony na podstawie oświadczenia wykonawcy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O udzielenie zamówienia publicznego mogą ubiegać się wykonawcy, którzy spełniają warunki, dotyczące sytuacji ekonomicznej lub finansowej. Zamawiający nie precyzuje szczegółowego warunku w tym zakresie i uzna warunek za spełniony na podstawie oświadczenia wykonawcy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O udzielenie zamówienia publicznego mogą ubiegać się wykonawcy, którzy spełniają warunki, dotyczące zdolności technicznej lub zawodowej. Zamawiający uzna warunek za spełniony poprzez wykazanie przez wykonawcę: a) że w okresie ostatnich trzech lat przed upływem terminu składania ofert, a jeżeli okres prowadzenia działalności jest krótszy w tym okresie, zrealizował przynajmniej dwa zadania polegające na dostawie odczynników w zakresie jak w przedmiotowym zamówieniu na kwotę min. 13000,00zł dla zadania nr 1 oraz 90000,00zł dla zadania nr 2 i zadania nr 3 z podaniem przedmiotu, dat wykonania i podmiotów na rzecz których dostawy zostały wykonane, oraz dołączeniem dowodów czy zostały lub są wykonywane należycie. Ocena spełniania warunków udziału w postępowaniu będzie dokonana na zasadzie spełnia/nie spełnia w oparciu o złożone dokumenty.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 </w:t>
        <w:br/>
      </w: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t>Wykaz dostaw Wykaz dostaw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Wykaz osób Wykaz osób, skierowanych przez wykonawcę do bezpośrednich kontaktów z zamawiającym odpowiedzialnych za realizację zamówienia publicznego, Oświadczenie autoryzowanego serwisu producenta odczynników o braku niekorzystnego wpływu oferowanych odczynników na aparat w zakresie części 1 i 2. Oświadczenie wykonawcy o zapewnieniu bezpłatnego udziału w kontroli StandLab i zapewnieniu opieki merytorycznej w czasie trwania umowy w zakresie części 1 i 2. Oświadczenie, że oferowany przedmiot posiada kartę charakterystyki substancji niebezpiecznej i w przypadku wyboru oferty zostanie ona dostarczona w formie papierowej lub elektronicznej,(dotyczy produktów dla których wymagana jest karta charakterystyki). W przypadku gdy dany produkt nie posiada substancji niebezpiecznej należy przedłożyć oświadczenie, że dany produkt nie posiada substancji niebezpiecznej. Autoryzowane metodyki i aplikacje do oferowanych odczynników do analizatora biochemicznego na wymienione w specyfikacji oznaczenia w formie papierowej lub na nośniku elektronicznym. </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Dokumenty podmiotów zagranicznych.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Każdy z Wykonawców przystępujący do przetargu zobowiązany jest złożyć ofertę: 1) w formie formularza ofertowego zgodnie z przedłożonym przez Zamawiającego wzorem, stanowiącym załącznik nr 2; 2) uzupełniony formularz asortymentowy, wraz z oświadczeniem, że zaoferowany przedmiot jest dopuszczony do obrotu w Polsce, zgodnie z ustawa z dnia 20 maja 2010 r o wyrobach medycznych (Dz. U z 2017 r poz. 211) stanowi wyrób medyczny w rozumieniu przywołanej ustawy tj. posiada certyfikat CE i deklaracje zgodności' 3) Dokument z którego będzie wynikać uprawnienie Wykonawcy do podpisywania ofertynp. pełnomocnictwo do podpisywania oferty (jeżeli dotyczy), 4) aktualne na dzień składania ofert oświadczenie w zakresie art. 24 ust. 1 pkt 12-23 i ust 5 pkt 1 ustawy PZP- o braku podstaw do wykluczenia.</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Informacja na temat wadium </w:t>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pPr>
      <w:r>
        <w:rPr>
          <w:rFonts w:eastAsia="Times New Roman" w:cs="Times New Roman" w:ascii="Times New Roman" w:hAnsi="Times New Roman"/>
          <w:color w:val="000000"/>
          <w:sz w:val="27"/>
          <w:szCs w:val="27"/>
          <w:lang w:eastAsia="pl-PL"/>
        </w:rPr>
        <w:t>Umowa ramowa będzie zawarta: </w:t>
        <w:br/>
        <w:t>Czy przewiduje się ograniczenie liczby uczestników umowy ramowej: </w:t>
        <w:br/>
        <w:t>Przewidziana maksymalna liczba uczestników umowy ramowej: </w:t>
        <w:br/>
        <w:t>Informacje dodatkowe: </w:t>
        <w:br/>
        <w:t>Zamówienie obejmuje ustanowienie dynamicznego systemu zakupów: </w:t>
        <w:br/>
        <w:t>Adres strony internetowej, na której będą zamieszczone dodatkowe informacje dotyczące dynamicznego systemu zakupów: </w:t>
        <w:br/>
        <w:t>Informacje dodatkowe: </w:t>
        <w:br/>
        <w:t>W ramach umowy ramowej/dynamicznego systemu zakupów dopuszcza się złożenie ofert w formie katalogów elektronicznych: </w:t>
        <w:br/>
        <w:t>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rFonts w:eastAsia="Times New Roman" w:cs="Times New Roman" w:ascii="Times New Roman" w:hAnsi="Times New Roman"/>
          <w:color w:val="000000"/>
          <w:sz w:val="27"/>
          <w:szCs w:val="27"/>
          <w:lang w:eastAsia="pl-PL"/>
        </w:rPr>
        <w:t>Czas trwania: </w:t>
        <w:br/>
        <w:t>Czy wykonawcy, którzy nie złożyli nowych postąpień, zostaną zakwalifikowani do następnego etapu: </w:t>
        <w:br/>
        <w:t>Warunki zamknięcia aukcji elektronicznej: </w:t>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6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ow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Nie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t>Informacje dodatkowe </w:t>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 </w:t>
        <w:br/>
        <w:t>Wstępny harmonogram postępowania: </w:t>
        <w:br/>
        <w:t>Podział dialogu na etapy w celu ograniczenia liczby rozwiązań: </w:t>
        <w:br/>
        <w:t>Należy podać informacje na temat etapów dialogu: </w:t>
        <w:br/>
        <w:t>Informacje dodatkowe: </w:t>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t>Podział negocjacji na etapy w celu ograniczeniu liczby ofert podlegających negocjacjom poprzez zastosowanie kryteriów oceny ofert wskazanych w specyfikacji istotnych warunków zamówienia: </w:t>
        <w:br/>
        <w:t>Informacje dodatkowe: </w:t>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dodatkowe: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Dopuszcza się zmianę umowy w przypadkach: a) zmiany konfekcjonowania produktu, b) w sytuacji, gdy zostanie wprowadzony do sprzedaży przez producenta zmodyfikowany produkt powodując wycofanie dotychczasowego, produktu z rynku, pod warunkiem zaoferowania produktu o parametrach nie gorszych od objętego umową, w cenie jednostkowej nie wyższej niż w umowie, c) zmiany: - urzędowej stawki podatku od towarów i usług, - wysokości minimalnego wynagrodzenia za pracę ustalonego na podstawie art. 2 ust. 3-5 ustawy z dnia 10 października 2002 r. o minimalnym wynagrodzeniu za pracę, - zasad podlegania ubezpieczeniom społecznym lub ubezpieczeniu zdrowotnemu lub wysokości stawki składki na ubezpieczenie społeczne lub zdrowotne, d)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e) obniżenia wynagrodzenia, o którym mowa w §4 umowy w przypadku niezamówienia całości towaru określonego w załączniku nr 1 do umowy, lub w przypadku obniżenia cen jednostkowych 3.W sytuacjach opisanych w ust.2 a-b Wykonawca będzie zobowiązany dostarczyć asortyment w cenie nie wyższej niż cena asortymentu oferowanego. 4.Wszystkie zmiany mają być uzasadnione, udokumentowane przez Wykonawcę, (zmiany w umowie wprowadza się na pisemny wniosek Wykonawcy) oraz po zaakceptowaniu przez Zamawiającego.”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8-11-15, godzina: 11:00, </w:t>
        <w:br/>
        <w:t>Skrócenie terminu składania wniosków, ze względu na pilną potrzebę udzielenia zamówienia (przetarg nieograniczony, przetarg ograniczony, negocjacje z ogłoszeniem): </w:t>
        <w:br/>
        <w:t>Nie </w:t>
        <w:br/>
        <w:t>Wskazać powody: </w:t>
        <w:br/>
        <w:t>Język lub języki, w jakich mogą być sporządzane oferty lub wnioski o dopuszczenie do udziału w postępowaniu </w:t>
        <w:br/>
        <w:t>&gt; Język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t>Zamawiający, zgodnie z ustawą o ochronie danych osobowych z dnia 10 maja 2018r oraz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a) w celu prowadzenia postępowania o udzielenie zamówienia publicznego ”Dostawa odczynników, materiałów eksploatacyjnych oraz dzierżawa analizatora – znak sprawy: ZP/03/SPZLO/PN/2018, prowadzonego w trybie przetarg nieograniczony, przetwarzane będą dane osobowe na podstawie art. 6 ust. 1 lit. c RODO; b) administratorem Pani/Pana danych osobowych jest: Samodzielny Publiczny Zespół Lecznictwa Otwartego w Wieliczce ul. Szpunara 20, 32-020 Wieliczka, tel. 12 2796370 c) inspektorem ochrony danych osobowych w SPZLO w WIELICZCE jest Pani Magdalena Ślusarczyk, kontakt: iod@spzlo.wieliczka.pl , tel. 784030996; d) odbiorcami Pani/Pana danych osobowych będą osoby lub podmioty, którym udostępniona zostanie dokumentacja postępowania w oparciu o art. 8 oraz art. 96 ust. 3 ustawy Pzp; e) Pani/Pana dane osobowe będą przechowywane, zgodnie z art. 97 ust. 1 ustawy Pzp, przez okres 4 lat od dnia zakończenia postępowania o udzielenie zamówienia, a jeżeli czas trwania umowy przekracza 4 lata, okres przechowywania obejmuje cały czas trwania umowy; 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g) w odniesieniu do Pani/Pana danych osobowych decyzje nie będą podejmowane w sposób zautomatyzowany, stosowanie do art. 22 RODO; h) posiada Pani/Pan: • na podstawie art. 15 RODO prawo dostępu do danych osobowych Pani/Pana dotyczących; • 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i)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tbl>
      <w:tblPr>
        <w:tblW w:w="9162" w:type="dxa"/>
        <w:jc w:val="left"/>
        <w:tblInd w:w="-45" w:type="dxa"/>
        <w:tblLayout w:type="fixed"/>
        <w:tblCellMar>
          <w:top w:w="15" w:type="dxa"/>
          <w:left w:w="15" w:type="dxa"/>
          <w:bottom w:w="15" w:type="dxa"/>
          <w:right w:w="15" w:type="dxa"/>
        </w:tblCellMar>
      </w:tblPr>
      <w:tblGrid>
        <w:gridCol w:w="817"/>
        <w:gridCol w:w="180"/>
        <w:gridCol w:w="834"/>
        <w:gridCol w:w="7331"/>
      </w:tblGrid>
      <w:tr>
        <w:trPr/>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3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odczynników, materiałów eksploatacyjnych do analizatora hematologicznego MEK 6318K wraz z usługą serwisową i udziałem w kontroli StandLab</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 Przedmiotem zamówienia jest sukcesywna dostawa odczynników analitycznych i materiałów eksploatacyjnych. Szczegółowy opis przedmiotu zamówienia zawiera załącznik nr 2a do SIWZ (formularz asortymentowo- cenowy). Odczynniki powinny być dostosowane do analizatora. Wykonawca powinien dołączyć oświadczenia: 1) autoryzowanego serwisu producenta odczynników o braku niekorzystnego wpływu oferowanych odczynników na aparat, 2) o zapewnieniu bezpłatnego udział w kontroli StandLab i zapewnieniu opieki merytorycznej w czasie trwania umowy Zamawiający wymaga dołączenia do oferty dokumentów potwierdzających dopuszczenie produktów stanowiących przedmiot zamówienia do stosowania w Polsce lub certyfikatów CE, jeżeli są wymagane. Zamawiający wymaga dostarczenia, do oferowanych odczynników,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6 m-cy od daty dostawy. Wymaganiem wobec odczynników jest stabilność i możliwość uzyskania powtarzalnych wyników. Zamawiający nie dopuszcza składania ofert równoważnych Zamawiający nie dopuszcza składania ofert wariantowych. </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3696500-0, </w:t>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2019-01-01</w:t>
        <w:br/>
        <w:t>data zakończenia: 2020-06-30</w:t>
        <w:br/>
      </w:r>
      <w:r>
        <w:rPr>
          <w:rFonts w:eastAsia="Times New Roman" w:cs="Times New Roman" w:ascii="Times New Roman" w:hAnsi="Times New Roman"/>
          <w:b/>
          <w:bCs/>
          <w:color w:val="000000"/>
          <w:sz w:val="27"/>
          <w:szCs w:val="27"/>
          <w:lang w:eastAsia="pl-PL"/>
        </w:rPr>
        <w:t>5) Kryteria oceny ofer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6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ow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bl>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p>
    <w:tbl>
      <w:tblPr>
        <w:tblW w:w="9162" w:type="dxa"/>
        <w:jc w:val="left"/>
        <w:tblInd w:w="-45" w:type="dxa"/>
        <w:tblLayout w:type="fixed"/>
        <w:tblCellMar>
          <w:top w:w="15" w:type="dxa"/>
          <w:left w:w="15" w:type="dxa"/>
          <w:bottom w:w="15" w:type="dxa"/>
          <w:right w:w="15" w:type="dxa"/>
        </w:tblCellMar>
      </w:tblPr>
      <w:tblGrid>
        <w:gridCol w:w="817"/>
        <w:gridCol w:w="180"/>
        <w:gridCol w:w="834"/>
        <w:gridCol w:w="7331"/>
      </w:tblGrid>
      <w:tr>
        <w:trPr/>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3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odczynników, materiałów eksploatacyjnych dla analizatora biochemicznego Konelab 20 ISE wraz z usługa serwisową i udziałem w kontroli StandLab</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 Przedmiotem zamówienia jest sukcesywna dostawa odczynników analitycznych i materiałów eksploatacyjnych według zestawienia zawartego w załączniku do SIWZ. Wykonawca do oferty powinien dołączyć oświadczenie: 1) autoryzowanego serwisu producenta odczynników o braku niekorzystnego wpływu oferowanych odczynników na aparat. 2) o zapewnieniu bezpłatnego udział w kontroli StandLab i zapewnieniu opieki merytorycznej w czasie trwania umowy Przedmiot zamówienia powinien być dopuszczony do obrotu na terytorium Polski. Zamawiający wymaga dołączenia do oferty dokumentów potwierdzających dopuszczenie produktów stanowiących przedmiot zamówienia do stosowania w Polsce lub certyfikatów CE, jeżeli są wymagane. Zamawiający wymaga dostarczenia, do oferowanych odczynników autoryzowanych metodyk i aplikacji,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6m-cy od daty dostawy. Wymaganiem wobec odczynników jest stabilność i możliwość uzyskania powtarzalnych wyników. Zamawiający nie dopuszcza składania ofert równoważnych Zamawiający nie dopuszcza składania ofert wariantowych. </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3696500-0,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2019-01-01</w:t>
        <w:br/>
        <w:t>data zakończenia: 2020-06-30</w:t>
        <w:br/>
      </w:r>
      <w:r>
        <w:rPr>
          <w:rFonts w:eastAsia="Times New Roman" w:cs="Times New Roman" w:ascii="Times New Roman" w:hAnsi="Times New Roman"/>
          <w:b/>
          <w:bCs/>
          <w:color w:val="000000"/>
          <w:sz w:val="27"/>
          <w:szCs w:val="27"/>
          <w:lang w:eastAsia="pl-PL"/>
        </w:rPr>
        <w:t>5) Kryteria oceny ofer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6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ow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bl>
    <w:p>
      <w:pPr>
        <w:pStyle w:val="Normal"/>
        <w:spacing w:lineRule="atLeast" w:line="450" w:before="0" w:after="27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6) INFORMACJE DODATKOWE:</w:t>
      </w:r>
    </w:p>
    <w:tbl>
      <w:tblPr>
        <w:tblW w:w="9162" w:type="dxa"/>
        <w:jc w:val="left"/>
        <w:tblInd w:w="-45" w:type="dxa"/>
        <w:tblLayout w:type="fixed"/>
        <w:tblCellMar>
          <w:top w:w="15" w:type="dxa"/>
          <w:left w:w="15" w:type="dxa"/>
          <w:bottom w:w="15" w:type="dxa"/>
          <w:right w:w="15" w:type="dxa"/>
        </w:tblCellMar>
      </w:tblPr>
      <w:tblGrid>
        <w:gridCol w:w="907"/>
        <w:gridCol w:w="180"/>
        <w:gridCol w:w="834"/>
        <w:gridCol w:w="7241"/>
      </w:tblGrid>
      <w:tr>
        <w:trPr/>
        <w:tc>
          <w:tcPr>
            <w:tcW w:w="90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24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rżawa analizatora do badań immunochemicznych wraz z dostawą odczynników i usługą serwisową</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Wspólny Słownik Zamówień: 38434000-6 Analizatory, 33696500-0 - Odczynniki laboratoryjne Opis: Przedmiotem zamówienia jest sukcesywna dostawa odczynników analitycznych i materiałów eksploatacyjnych oraz dzierżawa analizatora. Przedmiot zamówienia powinien być dopuszczony do obrotu na terytorium Polski. Zamawiający wymaga dołączenia do oferty dokumentów potwierdzających dopuszczenie produktów stanowiących przedmiot zamówienia do stosowania w Polsce lub certyfikatów CE na odczynniki jeżeli są wymagane, oraz na analizator. Zgodnie z formularzem cenowym pozycje winny uwzględniać wszystkie koszty konieczne do zrealizowania zamówienia. Data ważności dostarczonych odczynników winna być określona co najmniej na 6 miesięcy od daty dostawy. Zamawiający wymaga dostarczenia, do oferowanych odczynników kart charakterystyk na wymienione w specyfikacji oznaczenia w formie papierowej lub na nośniku elektronicznym. W przypadku gdy dany produkt nie posiada substancji niebezpiecznej należy przedłożyć oświadczenie, że dany produkt nie posiada substancji niebezpiecznej. Wymaganiem wobec odczynników jest stabilność i możliwość uzyskania powtarzalnych wyników. Zamawiający nie dopuszcza składania ofert równoważnych Zamawiający nie dopuszcza składania ofert wariantowych </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38434000-6, 33696500-0</w:t>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2019-01-01</w:t>
        <w:br/>
        <w:t>data zakończenia: 2020-06-30</w:t>
        <w:br/>
      </w:r>
      <w:r>
        <w:rPr>
          <w:rFonts w:eastAsia="Times New Roman" w:cs="Times New Roman" w:ascii="Times New Roman" w:hAnsi="Times New Roman"/>
          <w:b/>
          <w:bCs/>
          <w:color w:val="000000"/>
          <w:sz w:val="27"/>
          <w:szCs w:val="27"/>
          <w:lang w:eastAsia="pl-PL"/>
        </w:rPr>
        <w:t>5) Kryteria oceny ofer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6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ow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0</w:t>
            </w:r>
          </w:p>
        </w:tc>
      </w:tr>
    </w:tbl>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6) INFORMACJE DODATKOWE:</w:t>
      </w:r>
      <w:r>
        <w:rPr>
          <w:rFonts w:eastAsia="Times New Roman" w:cs="Times New Roman" w:ascii="Times New Roman" w:hAnsi="Times New Roman"/>
          <w:color w:val="000000"/>
          <w:sz w:val="27"/>
          <w:szCs w:val="27"/>
          <w:lang w:eastAsia="pl-PL"/>
        </w:rPr>
        <w:br/>
      </w:r>
    </w:p>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pl-PL"/>
              </w:rPr>
            </w:pPr>
            <w:bookmarkStart w:id="0" w:name="_1603088498"/>
            <w:bookmarkEnd w:id="0"/>
            <w:r>
              <w:rPr>
                <w:rFonts w:eastAsia="Times New Roman" w:cs="Times New Roman" w:ascii="Times New Roman" w:hAnsi="Times New Roman"/>
                <w:color w:val="000000"/>
                <w:sz w:val="27"/>
                <w:szCs w:val="27"/>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546385719" r:id="rId2"/>
              </w:objec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2:00Z</dcterms:created>
  <dc:creator>Lucjan Marosek</dc:creator>
  <dc:description/>
  <cp:keywords/>
  <dc:language>en-US</dc:language>
  <cp:lastModifiedBy>Lucjan Marosek</cp:lastModifiedBy>
  <dcterms:modified xsi:type="dcterms:W3CDTF">2018-11-07T08:44:00Z</dcterms:modified>
  <cp:revision>2</cp:revision>
  <dc:subject/>
  <dc:title/>
</cp:coreProperties>
</file>