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6b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warta, dnia .......... pomiędzy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20"/>
          <w:szCs w:val="20"/>
        </w:rPr>
        <w:t>, zwanym dalej „Zamawiającym”, reprezentowanym 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o nadanym numerze NIP;…………………. Regon: ………………., reprezentowaną,-ym,przez 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>, z</w:t>
      </w:r>
      <w:r>
        <w:rPr>
          <w:rFonts w:cs="Verdana" w:ascii="Verdana" w:hAnsi="Verdana"/>
          <w:sz w:val="20"/>
          <w:szCs w:val="20"/>
        </w:rPr>
        <w:t>waną dalej „Wykonawcą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W wyniku dokonania przez Zamawiającego wyboru oferty Wykonawcy w przetargu nieograniczonym,  na  Dzierżawę analizatora  do badań immunochemicznych wraz z  dostawą odczynników, materiałów kontrolnych, eksploatacyjnych oraz usługami serwisowymi, Strony oświadczają, co następuje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rzedmiotem niniejszej Umowy jest: dzierżawa analizatora, w którego skład wchodzi czytnik testów, komputer, drukarka wewnętrzna, zintegrowane w jeden aparat oraz zewnętrzny czytnik kodów kreskowych, posiada oprogramowanie w języku polskim, posiada dwie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analizatorem dostarczany jest UPS (stabilizator napięcia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arat jest analizatorem bezigłowym,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rat zapewnia możliwość podłączenia do LIS (Infomedica),</w:t>
      </w:r>
      <w:r>
        <w:rPr>
          <w:rFonts w:cs="Verdana" w:ascii="Verdana" w:hAnsi="Verdana"/>
          <w:sz w:val="18"/>
          <w:szCs w:val="18"/>
        </w:rPr>
        <w:t xml:space="preserve"> );wykonawca we własnym zakresie konfiguruje aparat oraz przeprowadza integrację z systemem LIS (Infomedic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tor wyprodukowany nie wcześniej niż w 2012  roku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rat dopuszczony do użytkowania na terytorium Unii Europejskiej,(posiada deklaracje zgodności, certyfikat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stawa odczynników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3) termin ważności odczynników 6 miesięcy od daty dostaw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4) odczynniki gotowe do użycia; trwałość odczynników do daty ważności na opakowaniu (otwarcie zestawu odczynnikowego nie skraca terminu przydatności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ówiony asortyment musi być dostarczony do Zamawiającego w ciągu …… dni roboczych od złożenia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4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Towar dostarczany będzie na koszt i ryzyko Wykonawcy jego własnym transportem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lub transportem profesjonalnej firmy przewozowej, przy czym całkowitą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powiedzialność za wynikłe z tego tytułu uchybienia ustaleniom zawartym w umowie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nosi Wykonawc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Zamawiający powierza, a Wykonawca przyjmuje do wykonania przedmiot umowy określony w ust. 1 i 2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y będące przedmiotem Umowy realizowane będą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analizatora w terminie 1 tygodnia od podpisania umow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odczynników realizowana będzie od podpisania umowy do 30.06.2020r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rżawa analizatora od podpisania umowy do 31.12.2020 r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1.Wykonawca udziela gwarancji na dostarczony analizator, na czas trwania umowy (dotyczy napraw awarii niezawinionych przez Użytkownika; nie obejmuje kosztów części zużywających się w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ewnia d</w:t>
      </w:r>
      <w:r>
        <w:rPr>
          <w:rFonts w:cs="Verdana" w:ascii="Verdana" w:hAnsi="Verdana"/>
          <w:spacing w:val="-1"/>
          <w:sz w:val="20"/>
          <w:szCs w:val="20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 I</w:t>
      </w:r>
      <w:r>
        <w:rPr>
          <w:rFonts w:cs="Verdana" w:ascii="Verdana" w:hAnsi="Verdana"/>
          <w:spacing w:val="-3"/>
          <w:sz w:val="20"/>
          <w:szCs w:val="20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P</w:t>
      </w:r>
      <w:r>
        <w:rPr>
          <w:rFonts w:cs="Verdana" w:ascii="Verdana" w:hAnsi="Verdana"/>
          <w:spacing w:val="-1"/>
          <w:sz w:val="20"/>
          <w:szCs w:val="20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6. D</w:t>
      </w:r>
      <w:r>
        <w:rPr>
          <w:rFonts w:cs="Verdana" w:ascii="Verdana" w:hAnsi="Verdana"/>
          <w:spacing w:val="-1"/>
          <w:sz w:val="20"/>
          <w:szCs w:val="20"/>
        </w:rPr>
        <w:t>ostarczenie aparatu zastępczego w przypadku awarii trwającej powyżej 5 dni roboczych;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ie umowy Wykonawcy przysługuje wynagrodzenie w kwocie  netto:……………. zł (słownie złotych: ………………………….).,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kwota zawiera koszt dzierżawy analizatora oraz koszt odczynników,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tość wynagrodzenia opisana wyżej nie zawiera podatku od towarów i usług VAT, który w ofercie wynosił  odpowiednio 8%, 23 %, a który zostanie doliczony do wystawionej faktury w wysokości zgodnej z obowiązującymi w dniu jej wystawienia stawkami podatki VAT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nie podlega waloryzacji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ależność, o której mowa w ust. 1 Zamawiający wypłaci Wykonawcy przelewem na rachunek bankowy wskazany przez Wykonawcę w terminie do ……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za zwłokę w dostawie analizatora 0,05% wynagrodzenia określonego w ofercie Wykonawcy oraz za zwłokę w dostawie odczynników 0,05% wynagrodzenia określonego w w § 4 ust.1 za każdy dzień zwłoki,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 tytułu odstąpienia od umowy z przyczyn występujących po stronie Wykonawcy w wysokości 5,0% wynagrodzenia określonego w § 4 ust.1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wierzone przez Administratora danych dane osobowe będą przetwarzane przez Podmiot przetwarzający wyłącznie w celu realizacji umowy  z dnia ….…..na Dostawę odczynników materiałów eksploatacyjnych oraz dzierżawy analizatora, nr procedury: ZP/03/SPZLO/PN/2018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, </w:t>
        <w:br/>
        <w:t>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wykonywać swego zobowiązania za pomocą takich osób trzecich, które na podstawie art. 24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Heading2"/>
        <w:ind w:left="680" w:hanging="6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dopuszcza możliwość zmiany umowy w przypadku:</w:t>
      </w:r>
    </w:p>
    <w:p>
      <w:pPr>
        <w:pStyle w:val="Bezodstpw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nfekcjonowania  produktu,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rzędowej stawki podatku od towarów i usług,</w:t>
      </w:r>
    </w:p>
    <w:p>
      <w:pPr>
        <w:pStyle w:val="Heading2"/>
        <w:numPr>
          <w:ilvl w:val="0"/>
          <w:numId w:val="6"/>
        </w:numPr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zystkie te zmiany muszą być uzasadnione i udokumentowane przez Wykonawcę  zaakceptowane przez Zamawiającego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1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realizuje przedmiot umowy *osobiście/z udziałem podwykonawców (</w:t>
      </w:r>
      <w:r>
        <w:rPr>
          <w:rFonts w:cs="Verdana" w:ascii="Verdana" w:hAnsi="Verdana"/>
          <w:i/>
          <w:sz w:val="20"/>
          <w:szCs w:val="20"/>
        </w:rPr>
        <w:t>w umowie zostanie zapis zgodnie z oświadczeniem złożonym w formularzu ofertowym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11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pacing w:val="-9"/>
          <w:sz w:val="20"/>
          <w:szCs w:val="20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20"/>
          <w:szCs w:val="20"/>
        </w:rPr>
        <w:t>zawierane w formie pisemnej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20"/>
          <w:szCs w:val="20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zawrzeć umowę o podwykonawstwo, której przedmiotem są usługi objęte niniejszą umową </w:t>
      </w:r>
      <w:r>
        <w:rPr>
          <w:rFonts w:cs="Verdana" w:ascii="Verdana" w:hAnsi="Verdana"/>
          <w:sz w:val="20"/>
          <w:szCs w:val="20"/>
        </w:rPr>
        <w:t>(„umowa o podwykonawstwo"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20"/>
          <w:szCs w:val="20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20"/>
          <w:szCs w:val="20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20"/>
          <w:szCs w:val="20"/>
        </w:rPr>
        <w:t>projektem umowy,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</w:rPr>
        <w:t xml:space="preserve">postanowienia dotyczące: </w:t>
      </w:r>
    </w:p>
    <w:p>
      <w:pPr>
        <w:pStyle w:val="Akapitzlist"/>
        <w:widowControl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zakresu usług przewidzianych do wykona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>terminu realizacj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wynagrodzenia i zasad płatności za wykonanie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</w:rPr>
        <w:t>podwykonawcy faktury lub rachunku, potwierdzających wykonanie zleconej podwykonawcy lub dalszemu podwykonawcy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2"/>
        </w:rPr>
        <w:t>rozwiązanie umowy z podwykonawcą w przypadku rozwiązania niniejszej umowy.</w:t>
        <w:br/>
      </w:r>
      <w:r>
        <w:rPr>
          <w:rFonts w:cs="Verdana" w:ascii="Verdana" w:hAnsi="Verdana"/>
        </w:rPr>
        <w:t>oraz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</w:rPr>
        <w:t xml:space="preserve">podwykonawcę usługi, Zamawiający zapłaci podwykonawcy lub dalszemu podwykonawcy należną kwotę </w:t>
      </w:r>
      <w:r>
        <w:rPr>
          <w:rFonts w:cs="Verdana" w:ascii="Verdana" w:hAnsi="Verdana"/>
        </w:rPr>
        <w:t xml:space="preserve">wynagrodzenia, jednakże nie wyższą, niż kwota wynikająca z faktycznie wykonanych usług przez </w:t>
      </w:r>
      <w:r>
        <w:rPr>
          <w:rFonts w:cs="Verdana" w:ascii="Verdana" w:hAnsi="Verdana"/>
          <w:spacing w:val="-1"/>
        </w:rPr>
        <w:t>podwykonawcę lub dalszego podwykonawcę,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przewiduje termin zapłaty wynagrodzenia dłuższy niż 14 dni od dnia doręczenia Wykonawcy, </w:t>
      </w:r>
      <w:r>
        <w:rPr>
          <w:rFonts w:cs="Verdana" w:ascii="Verdana" w:hAnsi="Verdana"/>
          <w:spacing w:val="-1"/>
          <w:sz w:val="20"/>
          <w:szCs w:val="20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20"/>
          <w:szCs w:val="20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ust. 5.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-1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</w:rPr>
      </w:pPr>
      <w:r>
        <w:rPr>
          <w:rFonts w:cs="Verdana" w:ascii="Verdana" w:hAnsi="Verdana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0" w:firstLine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284" w:hanging="0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ą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20"/>
          <w:szCs w:val="20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20"/>
          <w:szCs w:val="20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Wykonawca odpowiada za działanie podwykonawców lub dalszych podwykonawców jak za swoje własne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ej Umowie stosuje się przepisy Kodeksu Cywilnego 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mowę sporządzono w trzech jednobrzmiących egzemplarzach, dwóch dla Zamawiającego i jednego dla Wykonawcy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ykonawca</w:t>
        <w:tab/>
        <w:t>Zamawiają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az odczynników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9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9:00Z</dcterms:created>
  <dc:creator>czeslawnowak</dc:creator>
  <dc:description/>
  <cp:keywords/>
  <dc:language>en-US</dc:language>
  <cp:lastModifiedBy>Lucjan Marosek</cp:lastModifiedBy>
  <cp:lastPrinted>2017-06-08T14:04:00Z</cp:lastPrinted>
  <dcterms:modified xsi:type="dcterms:W3CDTF">2018-11-06T11:22:00Z</dcterms:modified>
  <cp:revision>32</cp:revision>
  <dc:subject/>
  <dc:title>@v_przet@zamaw_nazwa</dc:title>
</cp:coreProperties>
</file>