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6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JEKT UMOWY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w dniu ……………  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, o nadanym NIP:683-17-38-332, REGON:350674687, reprezentowanym, na podstawie pełnomocnictwa, przez ……….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zwanym dalej „Zamawiającym”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 o nadanym numerze NIP;……….. Regon: ………….. , reprezentowana,…………………………………………..</w:t>
      </w:r>
      <w:r>
        <w:rPr>
          <w:rFonts w:cs="Verdana" w:ascii="Verdana" w:hAnsi="Verdana"/>
          <w:b/>
          <w:sz w:val="20"/>
          <w:szCs w:val="20"/>
        </w:rPr>
        <w:t>, z</w:t>
      </w:r>
      <w:r>
        <w:rPr>
          <w:rFonts w:cs="Verdana" w:ascii="Verdana" w:hAnsi="Verdana"/>
          <w:sz w:val="20"/>
          <w:szCs w:val="20"/>
        </w:rPr>
        <w:t xml:space="preserve">waną dalej „Wykonawcą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0"/>
          <w:szCs w:val="20"/>
        </w:rPr>
        <w:t>Po przeprowadzeniu postępowania zgodnie z ustawą z dnia 29 stycznia 2004r. Prawo zamówień publicznych (t.j. Dz. U. z 2018 r  poz.1986 ) strony zawierają umowę następującej treśc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jący zleca, a Wykonawca przyjmuje zamówienie na sukcesywną dostawę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dczynników i materiałów eksploatacyjnych do analizatora hematologicznego MEK6318K*, biochemicznego Konelab 20* wraz z usługą serwisową i udziałem w kontroli Standlab, obejmującą przegląd techniczny raz na 12 m-cy /zadanie nr 1, 2/, a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owania i kalibracji parametrów elektronicznych, mechanicznych i optycz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ny części zużywaln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i funkcjonowania aparat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raw na wezwanie Zamawiająceg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2.Wykonawca podejmie się usuwania nieprzewidzialnych awarii, o których mowa w ust.1 lit.b, zgłoszonych telefonicznie, potwierdzonych niezwłocznie pisemnie lub za pomocą faxu lub e-mailem w dni robocze w godzinach od 8.00-15.00 i podejmie działania związane z usunięciem awarii w terminie ……. godzin roboczych od chwili zgłosz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zczegółowy zakres rzeczowy przedmiotu umowy określa opis przedmiotu zamówienia zawarty w specyfikacji istotnych warunków zamówienia, stanowiący integralną część umowy(formularz cenowy -załącznik nr 1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ykonawca zobowiązuje się do wykonania przedmiotu umowy zgodnie ze złożoną ofertą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/*</w:t>
      </w:r>
      <w:r>
        <w:rPr>
          <w:rFonts w:cs="Verdana" w:ascii="Verdana" w:hAnsi="Verdana"/>
          <w:i/>
          <w:sz w:val="20"/>
          <w:szCs w:val="20"/>
        </w:rPr>
        <w:t xml:space="preserve">po wyborze oferty zostanie wpisane odpowiednie zadanie określone w ust.1 oraz odpowiadający mu formularz cenowy/ </w:t>
      </w:r>
    </w:p>
    <w:p>
      <w:pPr>
        <w:pStyle w:val="Normal"/>
        <w:ind w:left="6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Wykonawca zobowiązuje się dostarczać zamawiane odczynniki analityczne i materiały eksploatacyjne sukcesywnie na podstawie zamówień pisemnych lub przesłanych faxem, zgodnie  z cenami przedstawionymi w formularzu cenowym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Dostawa zamówienia będzie zrealizowana sukcesywnie , przez okres trwania umowy każdorazowo na podstawie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rządzonego przez Zamawiającego zamówienia pisemnego faxem lub e-mailem do ……. dni roboczych od zgłoszenia zapotrzebowania określającego rodzaj i ilośc towaru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5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Sukcesywne dostawy  których mowa w  §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 ust.1 realizowane będą</w:t>
      </w:r>
      <w:r>
        <w:rPr>
          <w:rFonts w:cs="Verdana" w:ascii="Verdana" w:hAnsi="Verdana"/>
          <w:b/>
          <w:sz w:val="20"/>
          <w:szCs w:val="20"/>
        </w:rPr>
        <w:t xml:space="preserve"> od 01.01.2019 do 30.06.2020 r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 wiadomości o tych okolicznościach.</w:t>
      </w:r>
    </w:p>
    <w:p>
      <w:pPr>
        <w:pStyle w:val="Normal"/>
        <w:spacing w:lineRule="auto" w:line="276"/>
        <w:rPr/>
      </w:pPr>
      <w:r>
        <w:rPr>
          <w:rStyle w:val="Oznaczenie"/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W przypadku, o którym mowa w ust. 1, Wykonawca może żądać wyłącznie  wynagrodzenia należnego z tytułu wykonania części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 5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Strony ustalają, że za wykonanie przedmiotu umowy określonego w </w:t>
      </w: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 xml:space="preserve"> 1  Wykonawca otrzyma wynagrodzenie w wysokości: ……………………….. netto, (słownie złotych:…………………………………….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Do podanej w ust. 1 kwoty zostanie doliczony podatek VAT w wysokości obowiązującej w dniu wystawiania faktur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Za wykonaną dostawę Wykonawca otrzyma należność, w terminie ………… dni od daty otrzymania faktury przez Zamawiającego, płatną przelewem na rachunek bankowy  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 wystawia  faktury VAT za odczynniki i </w:t>
      </w:r>
      <w:r>
        <w:rPr>
          <w:rFonts w:cs="Verdana" w:ascii="Verdana" w:hAnsi="Verdana"/>
          <w:color w:val="000000"/>
          <w:sz w:val="20"/>
          <w:szCs w:val="20"/>
        </w:rPr>
        <w:t>materiały po każdej dostawie, zgodnie z obowiązującymi przepisami w tym zakres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 dołączając protokół (zrealizowania zamówienia) dostawy zawierający specyfikację asortymentowo-ilościową potwierdzona przez upoważnionego przedstawiciela Zamawiającego.  Zamawiający dopuszcza dostarczenie faktury za odczynniki i materiały wraz z każdą dostawa realizowanego zamówi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>W przypadku zwłoki w zapłacie Zamawiający zapłaci Wykonawcy ustawowe odsetki za każdy dzień zwłoki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Wykonawca w ramach gwarancji  i rękojmi na dostarczony towar, zobowiązuje się do  bezzwłocznego  uwzględnienia uzasadnionych reklamacji jakości i ilości dostaw, stałą pomoc merytoryczną, długie daty ważności dostarczonych odczynników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Jeżeli część dostaw/usług związanych z wykonaniem przedmiotu umowy objętego wystawioną przez Wykonawcę fakturą została zrealizowana przez Podwykonawcę, Wykonawca zobowiązany będzie przedłożyć Zamawiającemu pisemne oświadczenie Podwykonawcy potwierdzające, że otrzymał pełną kwotę wynagrodzenia za wykonanie dostaw/usług, których faktura dotyczy, względnie uwierzytelnione przez bank dowody zapłaty całości należnego Podwykonawcy wynagrodzenia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Nie spełnienie wskazanych w ust. 7 warunków przez Wykonawcę  uprawnia Zamawiającego do zatrzymania odpowiedniej części wynagrodzenia Wykonawcy, aż do czasu udokumentowania przez Wykonawcę zapłaty dla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spacing w:val="-11"/>
          <w:sz w:val="20"/>
          <w:szCs w:val="20"/>
        </w:rPr>
        <w:t xml:space="preserve">Zamawiający dokonuje bezpośredniej zapłaty wymagalnego wynagrodzenia przysługującego podwykonawcy lub </w:t>
      </w:r>
      <w:r>
        <w:rPr>
          <w:rFonts w:cs="Verdana" w:ascii="Verdana" w:hAnsi="Verdana"/>
          <w:sz w:val="20"/>
          <w:szCs w:val="20"/>
        </w:rPr>
        <w:t xml:space="preserve">dalszemu podwykonawcy, który zawarł </w:t>
      </w:r>
      <w:r>
        <w:rPr>
          <w:rFonts w:cs="Verdana" w:ascii="Verdana" w:hAnsi="Verdana"/>
          <w:spacing w:val="-10"/>
          <w:sz w:val="20"/>
          <w:szCs w:val="20"/>
        </w:rPr>
        <w:t>przedłożoną Zamawiającemu umowę o podwykonawstwo, której przedmiotem są  dostawy/usług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1"/>
          <w:sz w:val="20"/>
          <w:szCs w:val="20"/>
        </w:rPr>
        <w:t>w przypadku uchylenia się od obowiązku zapłaty odpowiednio przez Wykonawcę, podwykonawcę lub dalszego p</w:t>
      </w:r>
      <w:r>
        <w:rPr>
          <w:rFonts w:cs="Verdana" w:ascii="Verdana" w:hAnsi="Verdana"/>
          <w:spacing w:val="-10"/>
          <w:sz w:val="20"/>
          <w:szCs w:val="20"/>
        </w:rPr>
        <w:t xml:space="preserve">odwykonawcę, przy czym obowiązek ten dotyczy wyłącznie należności powstałych po zaakceptowaniu przez </w:t>
      </w:r>
      <w:r>
        <w:rPr>
          <w:rFonts w:cs="Verdana" w:ascii="Verdana" w:hAnsi="Verdana"/>
          <w:spacing w:val="-9"/>
          <w:sz w:val="20"/>
          <w:szCs w:val="20"/>
        </w:rPr>
        <w:t>Zamawiającego umowy o podwykonawstwo, której przedmiotem są dostawy/usług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spacing w:val="-11"/>
          <w:sz w:val="20"/>
          <w:szCs w:val="20"/>
        </w:rPr>
        <w:t xml:space="preserve">Bezpośrednia zapłata określona w ust. 9 obejmuje wyłącznie należne wynagrodzenie, bez odsetek, należnych </w:t>
      </w:r>
      <w:r>
        <w:rPr>
          <w:rFonts w:cs="Verdana" w:ascii="Verdana" w:hAnsi="Verdana"/>
          <w:sz w:val="20"/>
          <w:szCs w:val="20"/>
        </w:rPr>
        <w:t>podwykonawcy lub dalszemu podwykonawc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pacing w:val="-10"/>
          <w:sz w:val="20"/>
          <w:szCs w:val="20"/>
        </w:rPr>
        <w:t>W przypadku dokonania bezpośredniej zapłaty podwykonawcy lub dalszemu podwykonawcy, o których mowa w ust. 9, Zamawiający potrąca kwotę wypłaconego wynagrodzenia z wynagrodzenia należnego Wykonawcy.</w:t>
      </w:r>
    </w:p>
    <w:p>
      <w:pPr>
        <w:pStyle w:val="TextBodyIndent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oświadcza, iż stosuje środki bezpieczeństwa spełniające wymogi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20"/>
          <w:szCs w:val="20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erzone przez Administratora danych dane osobowe będą przetwarzane przez Podmiot przetwarzający wyłącznie w celu realizacji umowy  z dnia ….…..na Dostawę odczynników materiałów eksploatacyjnych oraz dzierżawy analizatora, nr procedury: ZP/03/SPZLO/PN/2018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arę możliwości Podmiot przetwarzający pomaga Administratorowi </w:t>
        <w:br/>
        <w:t xml:space="preserve">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, </w:t>
        <w:br/>
        <w:t>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owierzył przetwarzanie danych osobowych innemu podmiotowi bez zgody Administratora dan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TextBodyIndent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realizuje przedmiot umowy osobiście bez udziału podwykonawców (</w:t>
      </w:r>
      <w:r>
        <w:rPr>
          <w:rFonts w:cs="Verdana" w:ascii="Verdana" w:hAnsi="Verdana"/>
          <w:i/>
          <w:sz w:val="20"/>
          <w:szCs w:val="20"/>
        </w:rPr>
        <w:t>w umowie zostanie zapis zgodnie z oświadczeniem złożonym w formularzu ofertowym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Verdana" w:hAnsi="Verdana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Verdana" w:hAnsi="Verdana"/>
          <w:b/>
          <w:bCs/>
          <w:sz w:val="20"/>
          <w:szCs w:val="20"/>
        </w:rPr>
        <w:t>§ 7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Wykonawca powierza wykonanie przedmiotu umowy  podwykonawcom w następującym zakresie:</w:t>
      </w:r>
    </w:p>
    <w:p>
      <w:pPr>
        <w:pStyle w:val="Normal"/>
        <w:shd w:fill="FFFFFF" w:val="clear"/>
        <w:tabs>
          <w:tab w:val="clear" w:pos="708"/>
          <w:tab w:val="left" w:pos="4997" w:leader="dot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5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pacing w:val="-10"/>
          <w:sz w:val="20"/>
          <w:szCs w:val="20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582" w:leader="none"/>
          <w:tab w:val="left" w:pos="5897" w:leader="dot"/>
        </w:tabs>
        <w:ind w:left="426" w:hanging="0"/>
        <w:jc w:val="both"/>
        <w:rPr/>
      </w:pPr>
      <w:r>
        <w:rPr>
          <w:rFonts w:eastAsia="Verdana" w:cs="Verdana" w:ascii="Verdana" w:hAnsi="Verdana"/>
          <w:spacing w:val="-12"/>
          <w:sz w:val="20"/>
          <w:szCs w:val="20"/>
        </w:rPr>
        <w:t xml:space="preserve">                </w:t>
      </w:r>
      <w:r>
        <w:rPr>
          <w:rFonts w:cs="Verdana" w:ascii="Verdana" w:hAnsi="Verdana"/>
          <w:spacing w:val="-12"/>
          <w:sz w:val="20"/>
          <w:szCs w:val="20"/>
        </w:rPr>
        <w:t>zakres wykonywanych czynności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/>
      </w:pPr>
      <w:r>
        <w:rPr>
          <w:rFonts w:cs="Verdana" w:ascii="Verdana" w:hAnsi="Verdana"/>
          <w:spacing w:val="-9"/>
          <w:sz w:val="20"/>
          <w:szCs w:val="20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20"/>
          <w:szCs w:val="20"/>
        </w:rPr>
        <w:t>zawierane w formie pisem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20"/>
          <w:szCs w:val="20"/>
        </w:rPr>
        <w:t>z podwykonawcą w zakresie innym niż  wymieniony w § 8, 1), a zmiana taka  wymaga zmiany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284" w:right="1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zawrzeć umowę o podwykonawstwo, której przedmiotem są dostawy/usługi objęte niniejszą umową </w:t>
      </w:r>
      <w:r>
        <w:rPr>
          <w:rFonts w:cs="Verdana" w:ascii="Verdana" w:hAnsi="Verdana"/>
          <w:sz w:val="20"/>
          <w:szCs w:val="20"/>
        </w:rPr>
        <w:t>(„umowa o podwykonawstwo"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0"/>
          <w:sz w:val="20"/>
          <w:szCs w:val="20"/>
        </w:rPr>
        <w:t xml:space="preserve">dokonać zmiany umowy o podwykonawstwo, </w:t>
      </w:r>
      <w:r>
        <w:rPr>
          <w:rFonts w:cs="Verdana" w:ascii="Verdana" w:hAnsi="Verdana"/>
          <w:spacing w:val="-1"/>
          <w:sz w:val="20"/>
          <w:szCs w:val="20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20"/>
          <w:szCs w:val="20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20"/>
          <w:szCs w:val="20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20"/>
          <w:szCs w:val="20"/>
        </w:rPr>
        <w:t>projektem umowy,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38" w:before="0" w:after="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20"/>
          <w:szCs w:val="20"/>
        </w:rPr>
        <w:t xml:space="preserve">postanowienia dotyczące: 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zakresu dostaw/usług przewidzianych do wykona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u realizacj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wynagrodzenia i zasad płatności za wykonanie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20"/>
          <w:szCs w:val="20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20"/>
          <w:szCs w:val="20"/>
        </w:rPr>
        <w:t>podwykonawcy faktury lub rachunku, potwierdzających wykonanie zleconej podwykonawcy lub dalszemu podwykonawcy dostawy/usługi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rozwiązanie umowy z podwykonawcą w przypadku rozwiązania niniejszej umowy.</w:t>
        <w:br/>
      </w:r>
      <w:r>
        <w:rPr>
          <w:rFonts w:cs="Verdana" w:ascii="Verdana" w:hAnsi="Verdana"/>
          <w:sz w:val="20"/>
          <w:szCs w:val="20"/>
        </w:rPr>
        <w:t>oraz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38" w:before="0" w:after="0"/>
        <w:ind w:left="993" w:right="29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20"/>
          <w:szCs w:val="20"/>
        </w:rPr>
        <w:t xml:space="preserve">podwykonawcę dostawy/usługi, Zamawiający zapłaci podwykonawcy lub dalszemu podwykonawcy należną kwotę </w:t>
      </w:r>
      <w:r>
        <w:rPr>
          <w:rFonts w:cs="Verdana" w:ascii="Verdana" w:hAnsi="Verdana"/>
          <w:sz w:val="20"/>
          <w:szCs w:val="20"/>
        </w:rPr>
        <w:t xml:space="preserve">wynagrodzenia, jednakże nie wyższą, niż kwota wynikająca z faktycznie wykonanych dostaw/usług przez </w:t>
      </w:r>
      <w:r>
        <w:rPr>
          <w:rFonts w:cs="Verdana" w:ascii="Verdana" w:hAnsi="Verdana"/>
          <w:spacing w:val="-1"/>
          <w:sz w:val="20"/>
          <w:szCs w:val="20"/>
        </w:rPr>
        <w:t>podwykonawcę lub dalszego podwykonawcę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38" w:before="0" w:after="0"/>
        <w:ind w:left="284" w:right="22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przewiduje termin zapłaty wynagrodzenia jest dłuższy niż 14 dni od dnia doręczenia Wykonawcy, </w:t>
      </w:r>
      <w:r>
        <w:rPr>
          <w:rFonts w:cs="Verdana" w:ascii="Verdana" w:hAnsi="Verdana"/>
          <w:spacing w:val="-1"/>
          <w:sz w:val="20"/>
          <w:szCs w:val="20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20"/>
          <w:szCs w:val="20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993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ust. 5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20"/>
          <w:szCs w:val="20"/>
        </w:rPr>
        <w:t>w terminie określonym w ust. 7, uważa się za akceptację projektu umowy przez Zamawiającego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lineRule="exact" w:line="245" w:before="0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 podwykonawstwo określonej w ust. 4, której przedmiotem są usługi objęte niniejsz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pacing w:val="-1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umową w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od dnia jej zawarc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20"/>
          <w:szCs w:val="20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20"/>
          <w:szCs w:val="20"/>
        </w:rPr>
        <w:t>uważa się za akceptację umowy przez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. 2-10 stosuje się odpowiednio do zmian danej umowy o podwykonawstw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Wykonawca odpowiada za działanie podwykonawców lub dalszych podwykonawców jak za swoje własne.</w:t>
      </w:r>
    </w:p>
    <w:p>
      <w:pPr>
        <w:pStyle w:val="TextBodyIndent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e swej strony wyznacza osoby do kontaktu z Wykonawcą:</w:t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  <w:sz w:val="20"/>
          <w:szCs w:val="20"/>
        </w:rPr>
        <w:t>Katarzyna Urban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zefa Więckowska, tel.  12 279 63 50,</w:t>
      </w:r>
    </w:p>
    <w:p>
      <w:pPr>
        <w:pStyle w:val="TextBodyInden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a Białka tel.  12 279 63 50,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e swej strony wyznacza osobę do kontaktu z Zamawiającym:</w:t>
      </w:r>
    </w:p>
    <w:p>
      <w:pPr>
        <w:pStyle w:val="TextBodyIndent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, tel. </w:t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Wykonawca nie może wykonywać swego zobowiązania za pomocą takich osób trzecich, które na podstawie art. 24 ustawy z dnia 29 stycznia 2004 roku Prawo Zamówień Publicznych (tj. Dz. U. z 2018 r., poz. 1986 ) są wykluczone z ubiegania się o udzielenie zamówienia publicznego. Zawinione naruszenie w/w postanowień stanowi podstawę do odstąpienia od umowy przez Zamawiającego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 razie stwierdzenia przez Zamawiającego w terminie do 5 dni roboczych od daty dostawy, wad dostarczonych towarów,  zgłoszenia tych niezgodności pisemnie, e-mailem lub faxem, Wykonawca zobowiązuje się do ich wymiany na własny koszt i ryzyko na towary wolne od wad w terminie do 4 dni roboczych od daty wezwania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eklamacje jakościowe Zamawiający jest zobligowany do zgłaszania Wykonawcy(pisemnie, faxem lub e-mailem wraz z udokumentowaniem) w terminie ważności reklamowanego towaru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ykonawca zapłaci Zamawiającemu karę umowną w wysokości: a) 0,05% wartości zamówienia, za każdy dzień opóźnienia w dostawie zleconego zamówienia oraz b) 5% wartości zamówienia z tytułu odstąpienia od umowy z przyczyn leżących po stronie wykonawcy, liczonego od wynagrodzenia brutto, o którym mowa w §5 ust.1i 2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Zamawiający może dokonać potrącenia naliczonej kary umownej z wynagrodzenia należneg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W przypadku, jeżeli szkoda Zamawiającego wynikła z niedostarczenia zamówienia przekroczy wartość naliczonej kary umownej, zapłata naliczonej kary umownej nie stoi na przeszkodzie dochodzenia przez Zamawiającego odszkodowania w wysokości przekraczającej wysokość naliczonej kary umownej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TextBodyIndent"/>
        <w:spacing w:lineRule="auto" w:line="276" w:before="120" w:after="120"/>
        <w:ind w:left="0" w:hanging="0"/>
        <w:rPr/>
      </w:pPr>
      <w:r>
        <w:rPr>
          <w:rFonts w:cs="Verdana" w:ascii="Verdana" w:hAnsi="Verdana"/>
          <w:sz w:val="20"/>
          <w:szCs w:val="20"/>
        </w:rPr>
        <w:t>Umowa może zostać rozwiązana przez Zamawiającego z 14 dniowym wypowiedzeniem jeżeli Wykonawca dostarczył towar wadliwy i nie wymieni go na dobry w terminie 4 dni roboczych od chwili powiadomienia przez Zamawiającego. Termin zgłoszenia reklamacji wynosi do 5 dni roboczych  liczonych od chwili dostawy. Termin do zgłoszenia reklamacji nie ma zastosowania do wad ukrytych, które Zamawiający może zgłaszać w każdym czasie.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miana postanowień zawartej umowy może nastąpić za zgodą obu stron wyrażoną na  piśmie pod rygorem nieważności takiej zmian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opuszcza się zmianę umowy w przypadkach:</w:t>
      </w:r>
    </w:p>
    <w:p>
      <w:pPr>
        <w:pStyle w:val="Bezodstpw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nfekcjonowania  produktu,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zmiany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urzędowej stawki podatku od towarów i usług,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 xml:space="preserve">- wysokości minimalnego wynagrodzenia za pracę ustalonego na podstawie art.   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 xml:space="preserve">2 ust. 3-5 ustawy z dnia 10 października 2002 r. o minimalnym wynagrodzeni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za pracę,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 xml:space="preserve">- zasad podlegania ubezpieczeniom społecznym lub ubezpieczeniu zdrowotnemu </w:t>
      </w:r>
    </w:p>
    <w:p>
      <w:pPr>
        <w:pStyle w:val="Akapitzlist"/>
        <w:autoSpaceDE w:val="false"/>
        <w:spacing w:lineRule="auto" w:line="240" w:before="0" w:after="0"/>
        <w:ind w:left="0" w:right="567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lub  wysokości stawki składki na ubezpieczenie społeczne lub zdrowotne?</w:t>
      </w:r>
    </w:p>
    <w:p>
      <w:pPr>
        <w:pStyle w:val="Heading2"/>
        <w:numPr>
          <w:ilvl w:val="0"/>
          <w:numId w:val="4"/>
        </w:numPr>
        <w:spacing w:before="0" w:after="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niżenia wynagrodzenia, o którym mowa w §4 umowy w przypadku niezamówienia całości towaru określonego w załączniku nr 1do umowy, lub w przypadku obniżenia cen jednostkowych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W  sytuacjach  opisanych w ust.2 a-b Wykonawca będzie zobowiązany dostarczyć asortyment w cenie nie wyższej niż cena asortymentu oferowanego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/>
      </w:pPr>
      <w:r>
        <w:rPr>
          <w:rFonts w:cs="Verdana" w:ascii="Verdana" w:hAnsi="Verdana"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Wszystkie zmiany mają być uzasadnione, udokumentowane przez Wykonawcę, (zmiany w 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ust. 2 wprowadza się na  pisemny wniosek Wykonawcy) oraz po zaakceptowaniu przez </w:t>
      </w:r>
    </w:p>
    <w:p>
      <w:pPr>
        <w:pStyle w:val="Akapitzlist"/>
        <w:autoSpaceDE w:val="false"/>
        <w:spacing w:before="0" w:after="0"/>
        <w:ind w:left="0" w:right="567" w:hanging="0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amawiającego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niniejszą umową mają zastosowanie przepisy Ustawy z dnia 29 stycznia 2004 roku Prawo o zamówieniach publicznych (t. j. Dz. U z 2018 roku , poz. 1986)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łe w trakcie realizowania niniejszej umowy  będą rozstrzygane przez sąd właściwy miejscowo dla siedziby Zamawiającego.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trzech jednobrzmiących egzemplarzach, dwóch dla Zamawiającego i jednego dla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……… 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mawiający:                                                 </w:t>
        <w:tab/>
        <w:tab/>
        <w:t>Wykonawc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Akapitzlist"/>
        <w:tabs>
          <w:tab w:val="clear" w:pos="708"/>
          <w:tab w:val="left" w:pos="5205" w:leader="none"/>
        </w:tabs>
        <w:spacing w:lineRule="auto" w:line="240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dczynników ( biochem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00" w:after="60"/>
      <w:ind w:left="431" w:hanging="431"/>
      <w:outlineLvl w:val="0"/>
    </w:pPr>
    <w:rPr>
      <w:rFonts w:ascii="Verdana" w:hAnsi="Verdana" w:cs="Verdana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caps/>
      <w:kern w:val="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0:00Z</dcterms:created>
  <dc:creator>czeslawnowak1</dc:creator>
  <dc:description/>
  <cp:keywords/>
  <dc:language>en-US</dc:language>
  <cp:lastModifiedBy>Lucjan Marosek</cp:lastModifiedBy>
  <cp:lastPrinted>2017-06-02T14:37:00Z</cp:lastPrinted>
  <dcterms:modified xsi:type="dcterms:W3CDTF">2018-11-07T07:48:00Z</dcterms:modified>
  <cp:revision>41</cp:revision>
  <dc:subject/>
  <dc:title/>
</cp:coreProperties>
</file>