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3"/>
        <w:gridCol w:w="2126"/>
        <w:gridCol w:w="2126"/>
        <w:gridCol w:w="2126"/>
        <w:gridCol w:w="1843"/>
      </w:tblGrid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28"/>
                <w:szCs w:val="28"/>
              </w:rPr>
              <w:t xml:space="preserve">                       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Plan postępowań o udzielenie zamówień na 2017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Art.13a ustawy Prawo zamówień publicznych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YB POSTĘP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IENTACYJNA WARTOŚĆ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W ZŁ NE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WIDYWANY TERMIN WSZ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KWARTA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WAGI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wa wyrobów med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wa odczynników i materiałów eksploatacyjnych do analizatora biochem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wa odczynników i materiałów eksploatacyjnych  do badań immunochemicznych wraz z dzierżawa analiz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odernizacja gabinetów internistycznych  w Samodzielnym Publicznym Zespole Lecznictwa Otwartego w Wielicz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oty budowl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stawa tomografu op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st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3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wa aparatu RTG wraz  z adaptacją pracow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acja uzależniona od uzyskania zewnętrznego dofinansowania</w:t>
            </w:r>
          </w:p>
        </w:tc>
      </w:tr>
    </w:tbl>
    <w:p>
      <w:pPr>
        <w:pStyle w:val="Normal"/>
        <w:spacing w:before="0" w:after="20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14:00Z</dcterms:created>
  <dc:creator>LENOVO USER</dc:creator>
  <dc:description/>
  <cp:keywords/>
  <dc:language>en-US</dc:language>
  <cp:lastModifiedBy>Lucjan Marosek</cp:lastModifiedBy>
  <cp:lastPrinted>2017-01-20T14:46:00Z</cp:lastPrinted>
  <dcterms:modified xsi:type="dcterms:W3CDTF">2017-01-20T13:46:00Z</dcterms:modified>
  <cp:revision>38</cp:revision>
  <dc:subject/>
  <dc:title/>
</cp:coreProperties>
</file>