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Ogłoszenie nr 105693 - 2017 z dnia 2017-07-07 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pl-PL"/>
        </w:rPr>
        <w:t>Wieliczka: Dostawa odczynników, materiałów eksploatacyjnych i dzierżawa analizatora </w:t>
        <w:br/>
        <w:t>OGŁOSZENIE O UDZIELENIU ZAMÓWIENIA 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eastAsia="pl-PL"/>
        </w:rPr>
        <w:t>Zamieszczanie ogłoszenia:</w:t>
      </w: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> obowiązkowe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eastAsia="pl-PL"/>
        </w:rPr>
        <w:t>Ogłoszenie dotyczy:</w:t>
      </w: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> zamówienia publicznego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eastAsia="pl-PL"/>
        </w:rPr>
        <w:t>Zamówienie dotyczy projektu lub programu współfinansowanego ze środków Unii Europejskiej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>nie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eastAsia="pl-PL"/>
        </w:rPr>
        <w:t>Nazwa projektu lub programu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eastAsia="pl-PL"/>
        </w:rPr>
        <w:t>Zamówienie było przedmiotem ogłoszenia w Biuletynie Zamówień Publicznych:</w:t>
      </w: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> tak </w:t>
        <w:br/>
        <w:t>Numer ogłoszenia: 524409-N-2017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eastAsia="pl-PL"/>
        </w:rPr>
        <w:t>Ogłoszenie o zmianie ogłoszenia zostało zamieszczone w Biuletynie Zamówień Publicznych:</w:t>
      </w: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> tak </w:t>
        <w:br/>
        <w:t>Numer ogłoszenia: 93839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u w:val="single"/>
          <w:lang w:eastAsia="pl-PL"/>
        </w:rPr>
        <w:t>SEKCJA I: ZAMAWIAJĄCY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eastAsia="pl-PL"/>
        </w:rPr>
        <w:t>Postępowanie zostało przeprowadzone przez centralnego zamawiającego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>nie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eastAsia="pl-PL"/>
        </w:rPr>
        <w:t>Postępowanie zostało przeprowadzone przez podmiot, któremu zamawiający powierzył/powierzyli przeprowadzenie postępowania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>nie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eastAsia="pl-PL"/>
        </w:rPr>
        <w:t>Postępowanie zostało przeprowadzone wspólnie przez zamawiających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>nie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eastAsia="pl-PL"/>
        </w:rPr>
        <w:t>Postępowanie zostało przeprowadzone wspólnie z zamawiającymi z innych państw członkowskich Unii Europejskiej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>nie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eastAsia="pl-PL"/>
        </w:rPr>
        <w:t>W przypadku przeprowadzania postępowania wspólnie z zamawiającymi z innych państw członkowskich Unii Europejskiej – mające zastosowanie krajowe prawo zamówień publicznych::</w:t>
      </w: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br/>
      </w: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eastAsia="pl-PL"/>
        </w:rPr>
        <w:t>Informacje dodatkowe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eastAsia="pl-PL"/>
        </w:rPr>
        <w:t>I. 1) NAZWA I ADRES: </w:t>
      </w: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>Samodzielny Publiczny Zespół Lecznictwa Otwartego, krajowy numer identyfikacyjny 35067468700000, ul. ul. Szponara  20, 32020   Wieliczka, państwo Polska, woj. małopolskie, tel. 122 782 824, faks 122 782 824, e-mail spzlo@spzlo.wieliczka.pl</w:t>
        <w:br/>
        <w:t>Adres strony internetowej (URL): spzlo@spzlo.wieliczka.pl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eastAsia="pl-PL"/>
        </w:rPr>
        <w:t>I. 2) RODZAJ ZAMAWIAJĄCEGO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>Podmiot prawa publicznego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eastAsia="pl-PL"/>
        </w:rPr>
        <w:t>I.3) WSPÓLNE UDZIELANIE ZAMÓWIENIA </w:t>
      </w:r>
      <w:r>
        <w:rPr>
          <w:rFonts w:eastAsia="Times New Roman" w:cs="Tahoma" w:ascii="Verdana" w:hAnsi="Verdana"/>
          <w:b/>
          <w:bCs/>
          <w:i/>
          <w:iCs/>
          <w:color w:val="000000"/>
          <w:sz w:val="18"/>
          <w:szCs w:val="18"/>
          <w:lang w:eastAsia="pl-PL"/>
        </w:rPr>
        <w:t>(jeżeli dotyczy)</w:t>
      </w: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eastAsia="pl-PL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u w:val="single"/>
          <w:lang w:eastAsia="pl-PL"/>
        </w:rPr>
        <w:t>SEKCJA II: PRZEDMIOT ZAMÓWIENIA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eastAsia="pl-PL"/>
        </w:rPr>
        <w:t>II.1) Nazwa nadana zamówieniu przez zamawiającego: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>Dostawa odczynników, materiałów eksploatacyjnych i dzierżawa analizatora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eastAsia="pl-PL"/>
        </w:rPr>
        <w:t>Numer referencyjny </w:t>
      </w:r>
      <w:r>
        <w:rPr>
          <w:rFonts w:eastAsia="Times New Roman" w:cs="Tahoma" w:ascii="Verdana" w:hAnsi="Verdana"/>
          <w:b/>
          <w:bCs/>
          <w:i/>
          <w:iCs/>
          <w:color w:val="000000"/>
          <w:sz w:val="18"/>
          <w:szCs w:val="18"/>
          <w:lang w:eastAsia="pl-PL"/>
        </w:rPr>
        <w:t>(jeżeli dotyczy)</w:t>
      </w: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eastAsia="pl-PL"/>
        </w:rPr>
        <w:t>: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eastAsia="pl-PL"/>
        </w:rPr>
        <w:t>II.2) Rodzaj zamówienia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>Dostawy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eastAsia="pl-PL"/>
        </w:rPr>
        <w:t>II.3) Krótki opis przedmiotu zamówienia </w:t>
      </w:r>
      <w:r>
        <w:rPr>
          <w:rFonts w:eastAsia="Times New Roman" w:cs="Tahoma" w:ascii="Verdana" w:hAnsi="Verdana"/>
          <w:b/>
          <w:bCs/>
          <w:i/>
          <w:iCs/>
          <w:color w:val="000000"/>
          <w:sz w:val="18"/>
          <w:szCs w:val="18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eastAsia="pl-PL"/>
        </w:rPr>
        <w:t> a w przypadku partnerstwa innowacyjnego - określenie zapotrzebowania na innowacyjny produkt, usługę lub roboty budowlane: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>Przedmiotem zamówienia jest sukcesywna dostawa odczynników analitycznych i materiałów eksploatacyjnych. Szczegółowy opis przedmiotu zamówienia zawiera załącznik do SIWZ (formularz asortymentowo- cenowy). Odczynniki powinny być dostosowane do analizatora. Wykonawca powinien dołączyć oświadczenia: 1) autoryzowanego serwisu producenta odczynników o braku niekorzystnego wpływu oferowanych odczynników na aparat, 2) o zapewnieniu bezpłatnego udział w kontroli StandLab i zapewnieniu opieki merytorycznej w czasie trwania umowy Zamawiający wymaga dołączenia do oferty dokumentów potwierdzających dopuszczenie produktów stanowiących przedmiot zamówienia do stosowania w Polsce lub certyfikatów CE, jeżeli są wymagane. Zamawiający wymaga dostarczenia, do oferowanych odczynników, kart charakterystyk do analizatora biochemicznego na wymienione w specyfikacji oznaczenia w formie papierowej lub na nośniku elektronicznym. W przypadku gdy dany produkt nie posiada substancji niebezpiecznej należy przedłożyć oświadczenie, że dany produkt nie posiada substancji niebezpiecznej) Zgodnie z formularzem cenowym pozycje winny uwzględniać wszystkie koszty konieczne do zrealizowania zamówienia. Data ważności dostarczonych odczynników winna być określona co najmniej na 9 m-cy od daty dostawy. Wymaganiem wobec odczynników jest stabilność i możliwość uzyskania powtarzalnych wyników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eastAsia="pl-PL"/>
        </w:rPr>
        <w:t>II.4) Informacja o częściach zamówienia:</w:t>
      </w: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br/>
      </w: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eastAsia="pl-PL"/>
        </w:rPr>
        <w:t>Zamówienie podzielone jest na części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>Tak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>II.5) Główny Kod CPV: 33696500-0</w:t>
        <w:br/>
        <w:t>Dodatkowe kody CPV: 38434000-6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u w:val="single"/>
          <w:lang w:eastAsia="pl-PL"/>
        </w:rPr>
        <w:t>SEKCJA III: PROCEDURA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eastAsia="pl-PL"/>
        </w:rPr>
        <w:t>III.1) TRYB UDZIELENIA ZAMÓWIENIA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>Przetarg nieograniczony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eastAsia="pl-PL"/>
        </w:rPr>
        <w:t>III.2) Ogłoszenie dotyczy zakończenia dynamicznego systemu zakupów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eastAsia="pl-PL"/>
        </w:rPr>
        <w:t>III.3) Informacje dodatkowe: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u w:val="single"/>
          <w:lang w:eastAsia="pl-PL"/>
        </w:rPr>
        <w:t>SEKCJA IV: UDZIELENIE ZAMÓWIENIA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7"/>
        <w:gridCol w:w="5955"/>
      </w:tblGrid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CZĘŚĆ NR: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  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NAZWA: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Dostawa odczynników, materiałów eksploatacyjnych do analizatora hematologicznego MEK 6318K wraz z usługą serwisową i udziałem w kontroli StandLab</w:t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Postępowanie/część zostało unieważnione nie </w:t>
              <w:br/>
              <w:t>Należy podać podstawę i przyczynę unieważnienia postępowania: 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IV.1) DATA UDZIELENIA ZAMÓWIENIA: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07/07/2017</w:t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IV.2 Całkowita wartość zamów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Wartość bez VAT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6500.00</w:t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Waluta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IV.3) INFORMACJE O OFERTAC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Liczba otrzymanych ofert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</w:t>
              <w:br/>
              <w:t>w tym </w:t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Liczba otrzymanych ofert od małych i średnich przedsiębiorstw: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</w:t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Liczba otrzymanych ofert od wykonawców z innych państw członkowskich Unii Europejskiej: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Liczba otrzymanych ofert od wykonawców z państw niebędących członkami Unii Europejskiej: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liczba ofert otrzymanych drogą elektroniczną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IV.4) LICZBA ODRZUCONYCH OFERT: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IV.5) NAZWA I ADRES WYKONAWCY, KTÓREMU UDZIELONO ZAMÓWIEN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Zamówienie zostało udzielone wykonawcom wspólnie ubiegającym się o udzielenie: </w:t>
              <w:br/>
              <w:t>nie </w:t>
              <w:br/>
              <w:t>Andrzej Kościarz WKM,  bok@wkm-medical.com.pl,  ul. Brodowicza 11/2,  31-518,  Kraków,  kraj/woj. małopolskie</w:t>
              <w:br/>
              <w:t>Wykonawca jest małym/średnim przedsiębiorcą: tak </w:t>
              <w:br/>
              <w:t>Wykonawca pochodzi z innego państwa członkowskiego Unii Europejskiej: nie </w:t>
              <w:br/>
              <w:t>Skrót literowy nazwy państwa: </w:t>
              <w:br/>
              <w:t>Wykonawca pochodzi z innego państwa nie będącego członkiem Unii Europejskiej: nie </w:t>
              <w:br/>
              <w:t>Skrót literowy nazwy państwa: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IV.6) INFORMACJA O CENIE WYBRANEJ OFERTY/ WARTOŚCI ZAWARTEJ UMOWY ORAZ O OFERTACH Z NAJNIŻSZĄ I NAJWYŻSZĄ CENĄ/KOSZTEM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Cena wybranej oferty/wartość umowy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9861,44</w:t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Oferta z najniższą ceną/kosztem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9861,44</w:t>
              <w:br/>
              <w:t>&gt; 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Oferta z najwyższą ceną/kosztem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9861,44</w:t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Waluta: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IV.7) Informacje na temat podwykonawstwa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Wykonawca przewiduje powierzenie wykonania części zamówienia podwykonawcy/podwykonawcom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Wartość lub procentowa część zamówienia, jaka zostanie powierzona podwykonawcy lub podwykonawcom: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IV.8) Informacje dodatkowe: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vanish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vanish/>
          <w:color w:val="000000"/>
          <w:sz w:val="18"/>
          <w:szCs w:val="18"/>
          <w:lang w:eastAsia="pl-PL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1"/>
        <w:gridCol w:w="5971"/>
      </w:tblGrid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CZĘŚĆ NR: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  </w:t>
            </w:r>
          </w:p>
        </w:tc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NAZWA: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Dostawa odczynników, materiałów eksploatacyjnych dla analizatora biochemicznego Konelab 20 ISE wraz z usługa serwisową i udziałem w kontroli StandLab</w:t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Postępowanie/część zostało unieważnione nie </w:t>
              <w:br/>
              <w:t>Należy podać podstawę i przyczynę unieważnienia postępowania: </w:t>
            </w:r>
          </w:p>
        </w:tc>
        <w:tc>
          <w:tcPr>
            <w:tcW w:w="5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IV.1) DATA UDZIELENIA ZAMÓWIENIA: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8/06/2017</w:t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IV.2 Całkowita wartość zamów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Wartość bez VAT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18697.80</w:t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Waluta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IV.3) INFORMACJE O OFERTAC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Liczba otrzymanych ofert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</w:t>
              <w:br/>
              <w:t>w tym </w:t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Liczba otrzymanych ofert od małych i średnich przedsiębiorstw: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</w:t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Liczba otrzymanych ofert od wykonawców z innych państw członkowskich Unii Europejskiej: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Liczba otrzymanych ofert od wykonawców z państw niebędących członkami Unii Europejskiej: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liczba ofert otrzymanych drogą elektroniczną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IV.4) LICZBA ODRZUCONYCH OFERT: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IV.5) NAZWA I ADRES WYKONAWCY, KTÓREMU UDZIELONO ZAMÓWIEN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Zamówienie zostało udzielone wykonawcom wspólnie ubiegającym się o udzielenie: </w:t>
              <w:br/>
              <w:t>nie </w:t>
              <w:br/>
              <w:t>Argenta Spółka z ograniczoną odpowiedzialnością Sp. komandytowa, ,  m.gawron@argenta.com.pl,  ul. Polska 114,  60-401,  Poznań,  kraj/woj. wielkopolskie</w:t>
              <w:br/>
              <w:t>Wykonawca jest małym/średnim przedsiębiorcą: tak </w:t>
              <w:br/>
              <w:t>Wykonawca pochodzi z innego państwa członkowskiego Unii Europejskiej: nie </w:t>
              <w:br/>
              <w:t>Skrót literowy nazwy państwa: </w:t>
              <w:br/>
              <w:t>Wykonawca pochodzi z innego państwa nie będącego członkiem Unii Europejskiej: nie </w:t>
              <w:br/>
              <w:t>Skrót literowy nazwy państwa: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IV.6) INFORMACJA O CENIE WYBRANEJ OFERTY/ WARTOŚCI ZAWARTEJ UMOWY ORAZ O OFERTACH Z NAJNIŻSZĄ I NAJWYŻSZĄ CENĄ/KOSZTEM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Cena wybranej oferty/wartość umowy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39906,70</w:t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Oferta z najniższą ceną/kosztem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39906,70</w:t>
              <w:br/>
              <w:t>&gt; 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Oferta z najwyższą ceną/kosztem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39906,70</w:t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Waluta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IV.7) Informacje na temat podwykonawstwa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Wykonawca przewiduje powierzenie wykonania części zamówienia podwykonawcy/podwykonawcom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Wartość lub procentowa część zamówienia, jaka zostanie powierzona podwykonawcy lub podwykonawcom: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IV.8) Informacje dodatkowe: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vanish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vanish/>
          <w:color w:val="000000"/>
          <w:sz w:val="18"/>
          <w:szCs w:val="18"/>
          <w:lang w:eastAsia="pl-PL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3"/>
        <w:gridCol w:w="5499"/>
      </w:tblGrid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CZĘŚĆ NR: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  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NAZWA: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Dzierżawa analizatora do badań immunochemicznych wraz z dostawą odczynników i usługą serwisową</w:t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Postępowanie/część zostało unieważnione nie </w:t>
              <w:br/>
              <w:t>Należy podać podstawę i przyczynę unieważnienia postępowania: 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IV.1) DATA UDZIELENIA ZAMÓWIENIA: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8/06/2017</w:t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IV.2 Całkowita wartość zamów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Wartość bez VAT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06668.80</w:t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Waluta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IV.3) INFORMACJE O OFERTAC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Liczba otrzymanych ofert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</w:t>
              <w:br/>
              <w:t>w tym </w:t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Liczba otrzymanych ofert od małych i średnich przedsiębiorstw: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</w:t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Liczba otrzymanych ofert od wykonawców z innych państw członkowskich Unii Europejskiej: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Liczba otrzymanych ofert od wykonawców z państw niebędących członkami Unii Europejskiej: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liczba ofert otrzymanych drogą elektroniczną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IV.4) LICZBA ODRZUCONYCH OFERT: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IV.5) NAZWA I ADRES WYKONAWCY, KTÓREMU UDZIELONO ZAMÓWIEN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Zamówienie zostało udzielone wykonawcom wspólnie ubiegającym się o udzielenie: </w:t>
              <w:br/>
              <w:t>nie </w:t>
              <w:br/>
              <w:t>bioMérieux Polska Sp. z o.o. ,  dzp@biomerieux.com,  ul. Generała Józefa Zajączka 9,  01-518,  Warszawa,  kraj/woj. mazowieckie</w:t>
              <w:br/>
              <w:t>Wykonawca jest małym/średnim przedsiębiorcą: tak </w:t>
              <w:br/>
              <w:t>Wykonawca pochodzi z innego państwa członkowskiego Unii Europejskiej: nie </w:t>
              <w:br/>
              <w:t>Skrót literowy nazwy państwa: </w:t>
              <w:br/>
              <w:t>Wykonawca pochodzi z innego państwa nie będącego członkiem Unii Europejskiej: nie </w:t>
              <w:br/>
              <w:t>Skrót literowy nazwy państwa: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IV.6) INFORMACJA O CENIE WYBRANEJ OFERTY/ WARTOŚCI ZAWARTEJ UMOWY ORAZ O OFERTACH Z NAJNIŻSZĄ I NAJWYŻSZĄ CENĄ/KOSZTEM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Cena wybranej oferty/wartość umowy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17300.56</w:t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Oferta z najniższą ceną/kosztem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17300.56</w:t>
              <w:br/>
              <w:t>&gt; 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Oferta z najwyższą ceną/kosztem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17300.56</w:t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Waluta: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IV.7) Informacje na temat podwykonawstwa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Wykonawca przewiduje powierzenie wykonania części zamówienia podwykonawcy/podwykonawcom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Wartość lub procentowa część zamówienia, jaka zostanie powierzona podwykonawcy lub podwykonawcom: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IV.8) Informacje dodatkowe: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u w:val="single"/>
          <w:lang w:eastAsia="pl-PL"/>
        </w:rPr>
        <w:t>IV.9) UZASADNIENIE UDZIELENIA ZAMÓWIENIA W TRYBIE NEGOCJACJI BEZ OGŁOSZENIA, ZAMÓWIENIA Z WOLNEJ RĘKI ALBO ZAPYTANIA O CENĘ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u w:val="single"/>
          <w:lang w:eastAsia="pl-PL"/>
        </w:rPr>
        <w:t>IV.9.1) Podstawa prawna</w:t>
      </w:r>
      <w:r>
        <w:rPr>
          <w:rFonts w:eastAsia="Times New Roman" w:cs="Tahoma" w:ascii="Verdana" w:hAnsi="Verdana"/>
          <w:color w:val="000000"/>
          <w:sz w:val="18"/>
          <w:szCs w:val="18"/>
          <w:u w:val="single"/>
          <w:lang w:eastAsia="pl-PL"/>
        </w:rPr>
        <w:br/>
        <w:t>Postępowanie prowadzone jest w trybie   na podstawie art.  ustawy Pzp. </w:t>
        <w:br/>
        <w:br/>
      </w:r>
      <w:r>
        <w:rPr>
          <w:rFonts w:eastAsia="Times New Roman" w:cs="Tahoma" w:ascii="Verdana" w:hAnsi="Verdana"/>
          <w:b/>
          <w:bCs/>
          <w:color w:val="000000"/>
          <w:sz w:val="18"/>
          <w:szCs w:val="18"/>
          <w:u w:val="single"/>
          <w:lang w:eastAsia="pl-PL"/>
        </w:rPr>
        <w:t>IV.9.2) Uzasadnienia wyboru trybu </w:t>
      </w:r>
      <w:r>
        <w:rPr>
          <w:rFonts w:eastAsia="Times New Roman" w:cs="Tahoma" w:ascii="Verdana" w:hAnsi="Verdana"/>
          <w:color w:val="000000"/>
          <w:sz w:val="18"/>
          <w:szCs w:val="18"/>
          <w:u w:val="single"/>
          <w:lang w:eastAsia="pl-PL"/>
        </w:rPr>
        <w:br/>
        <w:t>Należy podać uzasadnienie faktyczne i prawne wyboru trybu oraz wyjaśnić, dlaczego udzielenie zamówienia jest zgodne z przepisami. 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before="0" w:after="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18:00Z</dcterms:created>
  <dc:creator>Lucjan Marosek</dc:creator>
  <dc:description/>
  <cp:keywords/>
  <dc:language>en-US</dc:language>
  <cp:lastModifiedBy>Lucjan Marosek</cp:lastModifiedBy>
  <dcterms:modified xsi:type="dcterms:W3CDTF">2017-07-07T12:38:00Z</dcterms:modified>
  <cp:revision>2</cp:revision>
  <dc:subject/>
  <dc:title/>
</cp:coreProperties>
</file>