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Verdana" w:hAnsi="Verdana"/>
          <w:color w:val="000000"/>
          <w:sz w:val="16"/>
          <w:szCs w:val="16"/>
          <w:shd w:fill="FFFFFF" w:val="clear"/>
          <w:lang w:eastAsia="pl-PL"/>
        </w:rPr>
        <w:t>Ogłoszenie nr 105433 - 2017 z dnia 2017-07-07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  <w:t>Wieliczka: Modernizacja gabinetów lekarskich, korytarza na I piętrze oraz klatek schodowych w budynku Samodzielnego Publicznego Zespołu Lecznictwa Otwartego w Wieliczce.</w:t>
        <w:br/>
        <w:t>OGŁOSZENIE O UDZIELENIU ZAMÓWIENIA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Zamieszczanie ogłoszenia:</w:t>
      </w: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 obowiązkow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Ogłoszenie dotyczy:</w:t>
      </w: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 zamówienia publicznego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Zamówienie dotyczy projektu lub programu współfinansowanego ze środków Unii Europejskiej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Nazwa projektu lub program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Zamówienie było przedmiotem ogłoszenia w Biuletynie Zamówień Publicznych:</w:t>
      </w: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 tak </w:t>
        <w:br/>
        <w:t>Numer ogłoszenia: 518875-N-201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Ogłoszenie o zmianie ogłoszenia zostało zamieszczone w Biuletynie Zamówień Publicznych:</w:t>
      </w: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 tak </w:t>
        <w:br/>
        <w:t>Numer ogłoszenia: 94436-201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SEKCJA I: ZAMAWIAJĄC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Postępowanie zostało przeprowadzone przez centralnego zamawiającego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Postępowanie zostało przeprowadzone przez podmiot, któremu zamawiający powierzył/powierzyli przeprowadzenie postępowania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Postępowanie zostało przeprowadzone wspólnie przez zamawiających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Postępowanie zostało przeprowadzone wspólnie z zamawiającymi z innych państw członkowskich Unii Europejskiej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Informacje dodatkowe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I. 1) NAZWA I ADRES: </w:t>
      </w: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Samodzielny Publiczny Zespół Lecznictwa Otwartego, krajowy numer identyfikacyjny 35067468700000, ul. ul. Szponara  20, 32020   Wieliczka, państwo Polska, woj. małopolskie, tel. 122 782 824, faks 122 782 824, e-mail spzlo@spzlo.wieliczka.pl</w:t>
        <w:br/>
        <w:t>Adres strony internetowej (URL): www.spzlo.wieliczka.p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I. 2) RODZAJ ZAMAWIAJĄCEGO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Inny: publiczny zakład opieki zdrowotnej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I.3) WSPÓLNE UDZIELANIE ZAMÓWIENIA </w:t>
      </w:r>
      <w:r>
        <w:rPr>
          <w:rFonts w:eastAsia="Times New Roman" w:cs="Tahoma" w:ascii="Verdana" w:hAnsi="Verdana"/>
          <w:b/>
          <w:bCs/>
          <w:i/>
          <w:iCs/>
          <w:color w:val="000000"/>
          <w:sz w:val="18"/>
          <w:szCs w:val="18"/>
          <w:shd w:fill="FFFFFF" w:val="clear"/>
          <w:lang w:eastAsia="pl-PL"/>
        </w:rPr>
        <w:t>(jeżeli dotyczy)</w:t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SEKCJA II: PRZEDMIOT ZAMÓWIENI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II.1) Nazwa nadana zamówieniu przez zamawiającego: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Modernizacja gabinetów lekarskich, korytarza na I piętrze oraz klatek schodowych w budynku Samodzielnego Publicznego Zespołu Lecznictwa Otwartego w Wieliczc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Numer referencyjny </w:t>
      </w:r>
      <w:r>
        <w:rPr>
          <w:rFonts w:eastAsia="Times New Roman" w:cs="Tahoma" w:ascii="Verdana" w:hAnsi="Verdana"/>
          <w:b/>
          <w:bCs/>
          <w:i/>
          <w:iCs/>
          <w:color w:val="000000"/>
          <w:sz w:val="18"/>
          <w:szCs w:val="18"/>
          <w:shd w:fill="FFFFFF" w:val="clear"/>
          <w:lang w:eastAsia="pl-PL"/>
        </w:rPr>
        <w:t>(jeżeli dotyczy)</w:t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: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Zp/01/SPZLO/PN/201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II.2) Rodzaj zamówienia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Roboty budowlan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II.3) Krótki opis przedmiotu zamówienia </w:t>
      </w:r>
      <w:r>
        <w:rPr>
          <w:rFonts w:eastAsia="Times New Roman" w:cs="Tahoma" w:ascii="Verdana" w:hAnsi="Verdana"/>
          <w:b/>
          <w:bCs/>
          <w:i/>
          <w:iCs/>
          <w:color w:val="000000"/>
          <w:sz w:val="18"/>
          <w:szCs w:val="18"/>
          <w:shd w:fill="FFFFFF" w:val="clear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 a w przypadku partnerstwa innowacyjnego - określenie zapotrzebowania na innowacyjny produkt, usługę lub roboty budowlane: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a) remont części gabinetów POZ na I piętrze wraz z instalacjami wodno-kanalizacyjnymi, elektrycznymi teletechnicznymi; b) remont korytarza I piętra wraz likwidacją szklanej ścianki; c) remont klatek schodowych z wymknięciem wyjścia na poddasze oraz wymianą balustrad; d) przebudowę i remont poradni ginekologiczno-położniczej wraz instalacjami wodno - kanalizacyjnymi, elektrycznymi i teletechnicznymi; e) remont sanitariów na I piętrze wraz z przebudową kabin; f) osadzenie wycieraczki w przedsionku na parterze; g) wykonanie klimatyzacji w trzech gabinetach przy administracji (gabinety nr.103,104,106) oraz zasilania pod klimatyzację (pom. nr 11,12,13,14,15,16,1,2,6,7); h) wymiana pionów wodno-kanalizacyjnych na I p. oraz niewyremontowanych dotychczas pionów wodno - kanalizacyjnych na II p.; i) Wymiana hydrantów przy głównej klatce schodowej na poziomie piwnic, parteru, I piętra, II piętra i na parterze przy pogotowiu ratunkowy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II.4) Informacja o częściach zamówienia:</w:t>
      </w: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Zamówienie podzielone jest na części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II.5) Główny Kod CPV: 45453000-7</w:t>
        <w:br/>
        <w:t>Dodatkowe kody CPV: 45332000-3, 45310000-3, 45330000-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SEKCJA III: PROCEDUR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III.1) TRYB UDZIELENIA ZAMÓWIENIA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t>Przetarg nieograniczon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III.2) Ogłoszenie dotyczy zakończenia dynamicznego systemu zakupów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III.3) Informacje dodatkowe: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SEKCJA IV: UDZIELENIE ZAMÓWIENI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stępowanie/część zostało unieważnione: nie </w:t>
        <w:br/>
        <w:t>Należy podać podstawę i przyczynę unieważnienia postępowania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IV.1) DATA UDZIELENIA ZAMÓWIENIA: </w:t>
      </w:r>
      <w:r>
        <w:rPr>
          <w:rFonts w:eastAsia="Times New Roman" w:cs="Verdana" w:ascii="Verdana" w:hAnsi="Verdana"/>
          <w:sz w:val="18"/>
          <w:szCs w:val="18"/>
          <w:lang w:eastAsia="pl-PL"/>
        </w:rPr>
        <w:t>21/06/201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IV.2 Całkowita wartość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Wartość bez VAT: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582767.05</w:t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Waluta: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PL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IV.3) INFORMACJE O OFERTAC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Liczba otrzymanych ofert: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1</w:t>
        <w:br/>
        <w:t>w tym </w:t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Liczba otrzymanych ofert od małych i średnich przedsiębiorstw: </w:t>
      </w:r>
      <w:r>
        <w:rPr>
          <w:rFonts w:eastAsia="Times New Roman" w:cs="Verdana" w:ascii="Verdana" w:hAnsi="Verdana"/>
          <w:sz w:val="18"/>
          <w:szCs w:val="18"/>
          <w:lang w:eastAsia="pl-PL"/>
        </w:rPr>
        <w:t>1</w:t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Liczba otrzymanych ofert od wykonawców z innych państw członkowskich Unii Europejskiej: </w:t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Liczba otrzymanych ofert od wykonawców z państw niebędących członkami Unii Europejskiej: </w:t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liczba ofert otrzymanych drogą elektroniczną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IV.4) LICZBA ODRZUCONYCH OFERT: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IV.5) NAZWA I ADRES WYKONAWCY, KTÓREMU UDZIELONO ZAMÓWIEN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mówienie zostało udzielone wykonawcom wspólnie ubiegającym się o udzielenie: ni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 </w:t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  <w:t>JOB KAZIMIERZ Zakład Usług Remontowo-Budowlanych KA-BUD,  kabud22@wp.pl,  Wielkie Drogi,  32-051,  Wielkie Drogi,  kraj/woj. małopolskie</w:t>
        <w:br/>
        <w:t>Wykonawca jest małym/średnim przedsiębiorcą: tak </w:t>
        <w:br/>
        <w:t>Wykonawca pochodzi z innego państwa członkowskiego Unii Europejskiej: nie </w:t>
        <w:br/>
        <w:t>Skrót literowy nazwy państwa: </w:t>
        <w:br/>
        <w:t>Wykonawca pochodzi z innego państwa nie będącego członkiem Unii Europejskiej: nie </w:t>
        <w:br/>
        <w:t>Skrót literowy nazwy państwa: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IV.6) INFORMACJA O CENIE WYBRANEJ OFERTY/ WARTOŚCI ZAWARTEJ UMOWY ORAZ O OFERTACH Z NAJNIŻSZĄ I NAJWYŻSZĄ CENĄ/KOSZTEM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Cena wybranej oferty/wartość umowy </w:t>
      </w:r>
      <w:r>
        <w:rPr>
          <w:rFonts w:eastAsia="Times New Roman" w:cs="Verdana" w:ascii="Verdana" w:hAnsi="Verdana"/>
          <w:sz w:val="18"/>
          <w:szCs w:val="18"/>
          <w:lang w:eastAsia="pl-PL"/>
        </w:rPr>
        <w:t>798475.59</w:t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ferta z najniższą ceną/kosztem </w:t>
      </w:r>
      <w:r>
        <w:rPr>
          <w:rFonts w:eastAsia="Times New Roman" w:cs="Verdana" w:ascii="Verdana" w:hAnsi="Verdana"/>
          <w:sz w:val="18"/>
          <w:szCs w:val="18"/>
          <w:lang w:eastAsia="pl-PL"/>
        </w:rPr>
        <w:t>798475.59</w:t>
        <w:br/>
        <w:t>&gt; 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ferta z najwyższą ceną/kosztem </w:t>
      </w:r>
      <w:r>
        <w:rPr>
          <w:rFonts w:eastAsia="Times New Roman" w:cs="Verdana" w:ascii="Verdana" w:hAnsi="Verdana"/>
          <w:sz w:val="18"/>
          <w:szCs w:val="18"/>
          <w:lang w:eastAsia="pl-PL"/>
        </w:rPr>
        <w:t>798475.59</w:t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Waluta: </w:t>
      </w:r>
      <w:r>
        <w:rPr>
          <w:rFonts w:eastAsia="Times New Roman" w:cs="Verdana" w:ascii="Verdana" w:hAnsi="Verdana"/>
          <w:sz w:val="18"/>
          <w:szCs w:val="18"/>
          <w:lang w:eastAsia="pl-PL"/>
        </w:rPr>
        <w:t>PL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IV.7) Informacje na temat podwykonawstwa </w:t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Wykonawca przewiduje powierzenie wykonania części zamówienia podwykonawcy/podwykonawcom </w:t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Wartość lub procentowa część zamówienia, jaka zostanie powierzona podwykonawcy lub podwykonawcom: </w:t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IV.8) Informacje dodatkowe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IV.9) UZASADNIENIE UDZIELENIA ZAMÓWIENIA W TRYBIE NEGOCJACJI BEZ OGŁOSZENIA, ZAMÓWIENIA Z WOLNEJ RĘKI ALBO ZAPYTANIA O CENĘ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IV.9.1) Podstawa prawna</w:t>
      </w: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br/>
        <w:t>Postępowanie prowadzone jest w trybie   na podstawie art.  ustawy Pzp. </w:t>
        <w:br/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l-PL"/>
        </w:rPr>
        <w:t>IV.9.2) Uzasadnienia wyboru trybu </w:t>
      </w:r>
      <w:r>
        <w:rPr>
          <w:rFonts w:eastAsia="Times New Roman" w:cs="Tahoma" w:ascii="Verdana" w:hAnsi="Verdana"/>
          <w:color w:val="000000"/>
          <w:sz w:val="18"/>
          <w:szCs w:val="18"/>
          <w:shd w:fill="FFFFFF" w:val="clear"/>
          <w:lang w:eastAsia="pl-PL"/>
        </w:rPr>
        <w:br/>
        <w:t>Należy podać uzasadnienie faktyczne i prawne wyboru trybu oraz wyjaśnić, dlaczego udzielenie zamówienia jest zgodne z przepisami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5:00Z</dcterms:created>
  <dc:creator>Lucjan Marosek</dc:creator>
  <dc:description/>
  <cp:keywords/>
  <dc:language>en-US</dc:language>
  <cp:lastModifiedBy>Mateusz Dankowski</cp:lastModifiedBy>
  <cp:lastPrinted>2017-07-07T10:06:00Z</cp:lastPrinted>
  <dcterms:modified xsi:type="dcterms:W3CDTF">2017-07-07T08:33:00Z</dcterms:modified>
  <cp:revision>3</cp:revision>
  <dc:subject/>
  <dc:title/>
</cp:coreProperties>
</file>