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Ogłoszenie nr 363870 - 2016 z dnia 2016-12-09 r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sz w:val="27"/>
          <w:szCs w:val="27"/>
          <w:lang w:eastAsia="pl-PL"/>
        </w:rPr>
        <w:t>Wieliczka: Dostawa instrumentów, materiałów i wyrobów stomatologicznych</w:t>
        <w:br/>
        <w:t>OGŁOSZENIE O UDZIELENIU ZAMÓWIENIA 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Zamieszczanie ogłoszenia:</w:t>
      </w:r>
      <w:r>
        <w:rPr>
          <w:rFonts w:eastAsia="Times New Roman" w:cs="Tahoma" w:ascii="Tahoma" w:hAnsi="Tahoma"/>
          <w:sz w:val="18"/>
          <w:szCs w:val="18"/>
          <w:lang w:eastAsia="pl-PL"/>
        </w:rPr>
        <w:t> obowiązkow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Ogłoszenie dotyczy:</w:t>
      </w:r>
      <w:r>
        <w:rPr>
          <w:rFonts w:eastAsia="Times New Roman" w:cs="Tahoma" w:ascii="Tahoma" w:hAnsi="Tahoma"/>
          <w:sz w:val="18"/>
          <w:szCs w:val="18"/>
          <w:lang w:eastAsia="pl-PL"/>
        </w:rPr>
        <w:t> zamówienia publiczneg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Zamówienie dotyczy projektu lub programu współfinansowanego ze środków Unii Europejskiej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nie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Zamówienie było przedmiotem ogłoszenia w Biuletynie Zamówień Publicznych:</w:t>
      </w:r>
      <w:r>
        <w:rPr>
          <w:rFonts w:eastAsia="Times New Roman" w:cs="Tahoma" w:ascii="Tahoma" w:hAnsi="Tahoma"/>
          <w:sz w:val="18"/>
          <w:szCs w:val="18"/>
          <w:lang w:eastAsia="pl-PL"/>
        </w:rPr>
        <w:t> tak </w:t>
        <w:br/>
        <w:t>Numer ogłoszenia: 336001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Ogłoszenie o zmianie ogłoszenia zostało zamieszczone w Biuletynie Zamówień Publicznych:</w:t>
      </w:r>
      <w:r>
        <w:rPr>
          <w:rFonts w:eastAsia="Times New Roman" w:cs="Tahoma" w:ascii="Tahoma" w:hAnsi="Tahoma"/>
          <w:sz w:val="18"/>
          <w:szCs w:val="18"/>
          <w:lang w:eastAsia="pl-PL"/>
        </w:rPr>
        <w:t> tak </w:t>
        <w:br/>
        <w:t>Numer ogłoszenia: 340525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Postępowanie zostało przeprowadzone przez centralnego zamawiająceg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Postępowanie zostało przeprowadzone przez podmiot, któremu zamawiający powierzył/powierzyli przeprowadzenie postępowania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Postępowanie zostało przeprowadzone wspólnie przez zamawiających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Postępowanie zostało przeprowadzone wspólnie z zamawiającymi z innych państw członkowskich Unii Europejskiej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W przypadku przeprowadzania postępowania wspólnie z zamawiającymi z innych państw członkowskich Unii Europejskiej – mające zastosowanie krajowe prawo zamówień publicznych::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nformacje dodatkow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. 1) NAZWA I ADRES: </w:t>
      </w:r>
      <w:r>
        <w:rPr>
          <w:rFonts w:eastAsia="Times New Roman" w:cs="Tahoma" w:ascii="Tahoma" w:hAnsi="Tahoma"/>
          <w:sz w:val="18"/>
          <w:szCs w:val="18"/>
          <w:lang w:eastAsia="pl-PL"/>
        </w:rPr>
        <w:t>Samodzielny Publiczny Zespół Lecznictwa Otwartego, krajowy numer identyfikacyjny 35067468700000, ul. ul. Szponara  20, 32020   Wieliczka, państwo Polska, woj. małopolskie, tel. 122 782 824, faks 122 782 824, e-mail spzlo@spzlo.wieliczka.pl</w:t>
        <w:br/>
        <w:t>Adres strony internetowej (URL): www.spzo.wieliczka.pl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. 2) RODZAJ ZAMAWIAJĄCEGO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Podmiot prawa publiczneg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.3) WSPÓLNE UDZIELANIE ZAMÓWIENIA </w:t>
      </w: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pl-PL"/>
        </w:rPr>
        <w:t>(jeżeli dotyczy)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.1) Nazwa nadana zamówieniu przez zamawiającego: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Dostawa instrumentów, materiałów i wyrobów stomatologicznyc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Numer referencyjny </w:t>
      </w: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pl-PL"/>
        </w:rPr>
        <w:t>(jeżeli dotyczy)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: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ZP/05/SPZLO/PN/2016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.2) Rodzaj zamówienia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Dosta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.3) Krótki opis przedmiotu zamówienia </w:t>
      </w: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 a w przypadku partnerstwa innowacyjnego - określenie zapotrzebowania na innowacyjny produkt, usługę lub roboty budowlane: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1.Przedmiotem zamówienia jest sukcesywna dostawa instrumentów, materiałów i wyrobów stomatologicznych, a szczegółowy wykaz zawarto w załączniku nr 1 do formularza oferty stanowiącego załącznik do SIWZ . 2.Oferowane przez Wykonawcę instrumenty, materiały i wyroby stomatologiczne powinny być dopuszczone do obrotu i stosowania na terytorium Polski lub Unii Europejskiej na podstawie wpisu do rejestru środków farmaceutycznych lub materiałów (wyrobów) medycznych, jeżeli przepisy tego wymagają. 3.Oznaczenie na materiały i wyroby "typu" oznacza, że dostarczone instrumenty materiały i wyroby stomatologiczne (powinny mieć zachowany skład jakościowy i ilościowy substancji czynnych oraz postać farmaceutyczną) nie mogą mieć parametrów techniczno-eksploatacyjno-użytkowych "gorszych niż" wymienione w formularzu cenowym stanowiącym załącznik do formularza ofertowego (wykaz materiałów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.4) Informacja o częściach zamówienia: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Zamówienie podzielone jest na części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Tak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II.5) Główny Kod CPV: 33130000-0</w:t>
        <w:br/>
        <w:t>Dodatkowe kody CPV: 33141800-8, 33131100-8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SEKCJA III: PROCEDUR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I.1) TRYB UDZIELENIA ZAMÓWIENIA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I.2) Ogłoszenie dotyczy zakończenia dynamicznego systemu zakupów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I.3) Informacje dodatkowe: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SEKCJA IV: UDZIELENIE ZAMÓWIENIA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7"/>
        <w:gridCol w:w="4535"/>
      </w:tblGrid>
      <w:tr>
        <w:trPr/>
        <w:tc>
          <w:tcPr>
            <w:tcW w:w="4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ĘŚĆ NR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  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strumenty , materiały i wyroby stomatologiczne</w:t>
            </w:r>
          </w:p>
        </w:tc>
      </w:tr>
      <w:tr>
        <w:trPr/>
        <w:tc>
          <w:tcPr>
            <w:tcW w:w="4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tępowanie/część zostało unieważnione nie </w:t>
              <w:br/>
              <w:t>Należy podać podstawę i przyczynę unieważnienia postępowania: 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1) DATA UDZIELENIA ZAMÓWIENIA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1/12/2016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2 Całkowita wartość zamów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9186.77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3) INFORMACJE O OFERT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otrzymanych ofe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  <w:br/>
              <w:t>w tym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otrzymanych ofert od małych i średnich przedsiębiorstw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otrzymanych ofert od wykonawców z innych państw członkowskich Unii Europejskiej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otrzymanych ofert od wykonawców z państw niebędących członkami Unii Europejskiej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ofert otrzymanych drogą elektroniczn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4) LICZBA ODRZUCONYCH OFERT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mówienie zostało udzielone wykonawcom wspólnie ubiegającym się o udzielenie: </w:t>
              <w:br/>
              <w:t>nie </w:t>
              <w:br/>
              <w:t>MEDITRANS sp. z o.o. sp.k. ,  ,  ul. Podlasie 16c,  25-108,  Kielce,  kraj/woj. </w:t>
              <w:br/>
              <w:t>Wykonawca jest małym/średnim przedsiębiorcą: tak </w:t>
              <w:br/>
              <w:t>Wykonawca pochodzi z innego państwa członkowskiego Unii Europejskiej: nie </w:t>
              <w:br/>
              <w:t>Skrót literowy nazwy państwa: </w:t>
              <w:br/>
              <w:t>Wykonawca pochodzi z innego państwa nie będącego członkiem Unii Europejskiej: nie </w:t>
              <w:br/>
              <w:t>Skrót literowy nazwy państwa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6) INFORMACJA O CENIE WYBRANEJ OFERTY/ WARTOŚCI ZAWARTEJ UMOWY ORAZ O OFERTACH Z NAJNIŻSZĄ I NAJWYŻSZĄ CENĄ/KOSZTEM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wybranej oferty/wartość umowy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4730,87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ferta z najniższą ceną/kosztem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4730,87</w:t>
              <w:br/>
              <w:t>&gt;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ferta z najwyższą ceną/kosztem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791,19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7) Informacje na temat podwykonawstwa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konawca przewiduje powierzenie wykonania części zamówienia podwykonawcy/podwykonawcom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lub procentowa część zamówienia, jaka zostanie powierzona podwykonawcy lub podwykonawcom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8) Informacje dodatkowe: 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18"/>
          <w:szCs w:val="18"/>
          <w:lang w:eastAsia="pl-PL"/>
        </w:rPr>
      </w:pPr>
      <w:r>
        <w:rPr>
          <w:rFonts w:eastAsia="Times New Roman" w:cs="Tahoma" w:ascii="Tahoma" w:hAnsi="Tahoma"/>
          <w:vanish/>
          <w:sz w:val="18"/>
          <w:szCs w:val="18"/>
          <w:lang w:eastAsia="pl-PL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7"/>
        <w:gridCol w:w="4535"/>
      </w:tblGrid>
      <w:tr>
        <w:trPr/>
        <w:tc>
          <w:tcPr>
            <w:tcW w:w="4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ĘŚĆ NR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  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strumenty , materiały i wyroby stomatologiczne</w:t>
            </w:r>
          </w:p>
        </w:tc>
      </w:tr>
      <w:tr>
        <w:trPr/>
        <w:tc>
          <w:tcPr>
            <w:tcW w:w="4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tępowanie/część zostało unieważnione nie </w:t>
              <w:br/>
              <w:t>Należy podać podstawę i przyczynę unieważnienia postępowania: 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1) DATA UDZIELENIA ZAMÓWIENIA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1/12/2016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2 Całkowita wartość zamów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2.0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3) INFORMACJE O OFERT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otrzymanych ofe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  <w:br/>
              <w:t>w tym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otrzymanych ofert od małych i średnich przedsiębiorstw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otrzymanych ofert od wykonawców z innych państw członkowskich Unii Europejskiej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otrzymanych ofert od wykonawców z państw niebędących członkami Unii Europejskiej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ofert otrzymanych drogą elektroniczn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4) LICZBA ODRZUCONYCH OFERT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mówienie zostało udzielone wykonawcom wspólnie ubiegającym się o udzielenie: </w:t>
              <w:br/>
              <w:t>nie </w:t>
              <w:br/>
              <w:t>MEDITRANS sp. z o.o. sp.k. ,  ,  ul. Podlasie 16c ,  25-108,  Kielce,  kraj/woj. </w:t>
              <w:br/>
              <w:t>Wykonawca jest małym/średnim przedsiębiorcą: tak </w:t>
              <w:br/>
              <w:t>Wykonawca pochodzi z innego państwa członkowskiego Unii Europejskiej: nie </w:t>
              <w:br/>
              <w:t>Skrót literowy nazwy państwa: </w:t>
              <w:br/>
              <w:t>Wykonawca pochodzi z innego państwa nie będącego członkiem Unii Europejskiej: nie </w:t>
              <w:br/>
              <w:t>Skrót literowy nazwy państwa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6) INFORMACJA O CENIE WYBRANEJ OFERTY/ WARTOŚCI ZAWARTEJ UMOWY ORAZ O OFERTACH Z NAJNIŻSZĄ I NAJWYŻSZĄ CENĄ/KOSZTEM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wybranej oferty/wartość umowy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62,12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ferta z najniższą ceną/kosztem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62,16</w:t>
              <w:br/>
              <w:t>&gt;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ferta z najwyższą ceną/kosztem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80,86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7) Informacje na temat podwykonawstwa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konawca przewiduje powierzenie wykonania części zamówienia podwykonawcy/podwykonawcom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lub procentowa część zamówienia, jaka zostanie powierzona podwykonawcy lub podwykonawcom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8) Informacje dodatkowe: 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18"/>
          <w:szCs w:val="18"/>
          <w:lang w:eastAsia="pl-PL"/>
        </w:rPr>
      </w:pPr>
      <w:r>
        <w:rPr>
          <w:rFonts w:eastAsia="Times New Roman" w:cs="Tahoma" w:ascii="Tahoma" w:hAnsi="Tahoma"/>
          <w:vanish/>
          <w:sz w:val="18"/>
          <w:szCs w:val="18"/>
          <w:lang w:eastAsia="pl-PL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7"/>
        <w:gridCol w:w="4535"/>
      </w:tblGrid>
      <w:tr>
        <w:trPr/>
        <w:tc>
          <w:tcPr>
            <w:tcW w:w="4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ĘŚĆ NR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  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strumenty , materiały i wyroby stomatologiczne</w:t>
            </w:r>
          </w:p>
        </w:tc>
      </w:tr>
      <w:tr>
        <w:trPr/>
        <w:tc>
          <w:tcPr>
            <w:tcW w:w="4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tępowanie/część zostało unieważnione nie </w:t>
              <w:br/>
              <w:t>Należy podać podstawę i przyczynę unieważnienia postępowania: 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1) DATA UDZIELENIA ZAMÓWIENIA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1/12/2016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2 Całkowita wartość zamów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589.71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3) INFORMACJE O OFERT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otrzymanych ofe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  <w:br/>
              <w:t>w tym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otrzymanych ofert od małych i średnich przedsiębiorstw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otrzymanych ofert od wykonawców z innych państw członkowskich Unii Europejskiej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otrzymanych ofert od wykonawców z państw niebędących członkami Unii Europejskiej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ofert otrzymanych drogą elektroniczn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4) LICZBA ODRZUCONYCH OFERT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mówienie zostało udzielone wykonawcom wspólnie ubiegającym się o udzielenie: </w:t>
              <w:br/>
              <w:t>nie </w:t>
              <w:br/>
              <w:t>MEDITRANS sp. z o.o. sp.k. ,  ,  ul. Podlasie 16c ,  25-108,  Kielce,  kraj/woj. </w:t>
              <w:br/>
              <w:t>Wykonawca jest małym/średnim przedsiębiorcą: tak </w:t>
              <w:br/>
              <w:t>Wykonawca pochodzi z innego państwa członkowskiego Unii Europejskiej: nie </w:t>
              <w:br/>
              <w:t>Skrót literowy nazwy państwa: </w:t>
              <w:br/>
              <w:t>Wykonawca pochodzi z innego państwa nie będącego członkiem Unii Europejskiej: nie </w:t>
              <w:br/>
              <w:t>Skrót literowy nazwy państwa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6) INFORMACJA O CENIE WYBRANEJ OFERTY/ WARTOŚCI ZAWARTEJ UMOWY ORAZ O OFERTACH Z NAJNIŻSZĄ I NAJWYŻSZĄ CENĄ/KOSZTEM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wybranej oferty/wartość umowy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336.87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ferta z najniższą ceną/kosztem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336.87</w:t>
              <w:br/>
              <w:t>&gt;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ferta z najwyższą ceną/kosztem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727.31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7) Informacje na temat podwykonawstwa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konawca przewiduje powierzenie wykonania części zamówienia podwykonawcy/podwykonawcom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lub procentowa część zamówienia, jaka zostanie powierzona podwykonawcy lub podwykonawcom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8) Informacje dodatkowe: 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u w:val="single"/>
          <w:lang w:eastAsia="pl-PL"/>
        </w:rPr>
        <w:t>IV.9) UZASADNIENIE UDZIELENIA ZAMÓWIENIA W TRYBIE NEGOCJACJI BEZ OGŁOSZENIA, ZAMÓWIENIA Z WOLNEJ RĘKI ALBO ZAPYTANIA O CENĘ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u w:val="single"/>
          <w:lang w:eastAsia="pl-PL"/>
        </w:rPr>
        <w:t>IV.9.1) Podstawa prawna</w:t>
      </w:r>
      <w:r>
        <w:rPr>
          <w:rFonts w:eastAsia="Times New Roman" w:cs="Tahoma" w:ascii="Tahoma" w:hAnsi="Tahoma"/>
          <w:sz w:val="18"/>
          <w:szCs w:val="18"/>
          <w:u w:val="single"/>
          <w:lang w:eastAsia="pl-PL"/>
        </w:rPr>
        <w:br/>
        <w:t>Postępowanie prowadzone jest w trybie   na podstawie art.  ustawy Pzp. </w:t>
        <w:br/>
        <w:br/>
      </w:r>
      <w:r>
        <w:rPr>
          <w:rFonts w:eastAsia="Times New Roman" w:cs="Tahoma" w:ascii="Tahoma" w:hAnsi="Tahoma"/>
          <w:b/>
          <w:bCs/>
          <w:sz w:val="18"/>
          <w:szCs w:val="18"/>
          <w:u w:val="single"/>
          <w:lang w:eastAsia="pl-PL"/>
        </w:rPr>
        <w:t>IV.9.2) Uzasadnienia wyboru trybu </w:t>
      </w:r>
      <w:r>
        <w:rPr>
          <w:rFonts w:eastAsia="Times New Roman" w:cs="Tahoma" w:ascii="Tahoma" w:hAnsi="Tahoma"/>
          <w:sz w:val="18"/>
          <w:szCs w:val="18"/>
          <w:u w:val="single"/>
          <w:lang w:eastAsia="pl-PL"/>
        </w:rPr>
        <w:br/>
        <w:t>Należy podać uzasadnienie faktyczne i prawne wyboru trybu oraz wyjaśnić, dlaczego udzielenie zamówienia jest zgodne z przepisami. 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Obraz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Obraz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Obraz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.uzp.gov.pl/Out/Browser.aspx?id=ac50e08e-3892-4cd7-ad42-48cbae316ea6&amp;path=2016%5C12%5C20161209%5C363870_2016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bzp.uzp.gov.pl/Out/Browser.aspx?id=ac50e08e-3892-4cd7-ad42-48cbae316ea6&amp;path=2016%5C12%5C20161209%5C363870_2016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bzp.uzp.gov.pl/Out/Browser.aspx?id=ac50e08e-3892-4cd7-ad42-48cbae316ea6&amp;path=2016%5C12%5C20161209%5C363870_201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08:00Z</dcterms:created>
  <dc:creator>Lucjan Marosek</dc:creator>
  <dc:description/>
  <cp:keywords/>
  <dc:language>en-US</dc:language>
  <cp:lastModifiedBy>Lucjan Marosek</cp:lastModifiedBy>
  <cp:lastPrinted>2016-12-09T15:09:00Z</cp:lastPrinted>
  <dcterms:modified xsi:type="dcterms:W3CDTF">2016-12-09T14:09:00Z</dcterms:modified>
  <cp:revision>1</cp:revision>
  <dc:subject/>
  <dc:title/>
</cp:coreProperties>
</file>