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modzielny Publiczny Zespó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sprawy: ZP/05/SPZLO/PN/20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Z OTWARCIA OFE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otyczy: przetargu nieograniczonego na „Dostawę instrumentów, materiałów i wyrobów stomatologicznych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Zgodnie z art. 86 ust.5 ustawy z dnia 29 stycznia 2004r Prawo zamówień publicznych (t.j. Dz.U z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. 2164 z późn. zm.)Zamawiający zamieszcza informacje z otwarcia ofert w przedmiotowy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epowaniu tj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>1)Zamawiający informuje, że na poszczególne części zamówienia zamierza  przeznaczyć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ępujące kwoty: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ęść nr 1: 115 663,00zł,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zęść nr 2: 1 979,00zł,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ęść nr 3 :44 270,00 zł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Zamawiający przedstawia firmy, adresy Wykonawców , którzy złożyli oferty w termin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83"/>
        <w:gridCol w:w="1417"/>
        <w:gridCol w:w="1701"/>
        <w:gridCol w:w="1418"/>
        <w:gridCol w:w="1200"/>
      </w:tblGrid>
      <w:tr>
        <w:trPr>
          <w:trHeight w:val="6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brutto /w zł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przydatn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unki płatności</w:t>
            </w:r>
          </w:p>
        </w:tc>
      </w:tr>
      <w:tr>
        <w:trPr>
          <w:trHeight w:val="1571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 – Dental Sp. z o.o. S.K.A.</w:t>
            </w:r>
            <w:r>
              <w:rPr>
                <w:rFonts w:cs="Verdana" w:ascii="Verdana" w:hAnsi="Verdana"/>
                <w:sz w:val="18"/>
                <w:szCs w:val="18"/>
              </w:rPr>
              <w:t>,ul. Cylichowska 6, 04 – 769 Warsza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ć  1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 791,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  2: 2 192,9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 3:    29 72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miesięcy od podpisania um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 miesięcy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ni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wo – Dent s.c.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na Woźniacka, Mirosław Woźniacki, ul. Kielecka 17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– 523 Kra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ęść  2: 2 380,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 3:   29 217,8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miesięcy od podpisania um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miesięc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ni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TRANS SP. Z O.O. UL. Podlasie 16c, 25-108 Kiel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  1: 84 620,4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2:   2 162,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3: 27 336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miesięcy od podpisania um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miesięc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2. Ponadto, Zamawiający informuje, iż zgodnie z art. 24 ust11 ustawy, </w:t>
      </w:r>
      <w:r>
        <w:rPr>
          <w:rFonts w:cs="Tahoma" w:ascii="Verdana" w:hAnsi="Verdana"/>
          <w:b/>
          <w:sz w:val="18"/>
          <w:szCs w:val="18"/>
        </w:rPr>
        <w:t>Wykonawcy przekazują Zamawiającemu w formie pisemnej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Oświadczenie</w:t>
      </w:r>
      <w:r>
        <w:rPr>
          <w:rFonts w:cs="Tahoma" w:ascii="Verdana" w:hAnsi="Verdana"/>
          <w:sz w:val="18"/>
          <w:szCs w:val="18"/>
        </w:rPr>
        <w:t xml:space="preserve"> o przynależności lub nieprzynależności do tej samej grupy kapitałowej, </w:t>
      </w:r>
      <w:r>
        <w:rPr>
          <w:rFonts w:cs="Tahoma" w:ascii="Verdana" w:hAnsi="Verdana"/>
          <w:sz w:val="18"/>
          <w:szCs w:val="18"/>
          <w:u w:val="single"/>
        </w:rPr>
        <w:t xml:space="preserve">w </w:t>
      </w:r>
      <w:r>
        <w:rPr>
          <w:rFonts w:cs="Tahoma" w:ascii="Verdana" w:hAnsi="Verdana"/>
          <w:b/>
          <w:sz w:val="18"/>
          <w:szCs w:val="18"/>
          <w:u w:val="single"/>
        </w:rPr>
        <w:t>terminie 3 dni od zamieszczenia przez Zamawiającego na stronie internetowej powyższych informacji.</w:t>
      </w:r>
    </w:p>
    <w:sectPr>
      <w:type w:val="nextPage"/>
      <w:pgSz w:w="11906" w:h="16838"/>
      <w:pgMar w:left="1135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4:00Z</dcterms:created>
  <dc:creator>msadecki</dc:creator>
  <dc:description/>
  <dc:language>en-US</dc:language>
  <cp:lastModifiedBy>Janusz Cholewa</cp:lastModifiedBy>
  <cp:lastPrinted>2014-04-10T13:59:00Z</cp:lastPrinted>
  <dcterms:modified xsi:type="dcterms:W3CDTF">2016-11-16T10:24:00Z</dcterms:modified>
  <cp:revision>2</cp:revision>
  <dc:subject/>
  <dc:title>oznaczenie sprawy</dc:title>
</cp:coreProperties>
</file>