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ismo: ZP/05/SPZLO/PN/2016/</w:t>
      </w:r>
      <w:r>
        <w:rPr>
          <w:rFonts w:cs="Verdana" w:ascii="Verdana" w:hAnsi="Verdana"/>
          <w:sz w:val="18"/>
          <w:szCs w:val="18"/>
        </w:rPr>
        <w:tab/>
        <w:t>Wieliczka dnia: 2016-11-25</w:t>
      </w:r>
    </w:p>
    <w:p>
      <w:pPr>
        <w:pStyle w:val="Normal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60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N F O R MA C J A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Dz. U. z 2015 , poz. 2164, z późn. zm.) </w:t>
      </w:r>
      <w:r>
        <w:rPr>
          <w:rFonts w:cs="Verdana" w:ascii="Verdana" w:hAnsi="Verdana"/>
          <w:bCs/>
          <w:sz w:val="18"/>
          <w:szCs w:val="18"/>
        </w:rPr>
        <w:t xml:space="preserve">w trybie </w:t>
      </w:r>
      <w:r>
        <w:rPr>
          <w:rFonts w:cs="Verdana" w:ascii="Verdana" w:hAnsi="Verdana"/>
          <w:b/>
          <w:bCs/>
          <w:sz w:val="18"/>
          <w:szCs w:val="18"/>
        </w:rPr>
        <w:t>przetarg nieograniczo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a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materiałów i wyrobów stomatologicznych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TRANS </w:t>
            </w:r>
            <w:r>
              <w:rPr>
                <w:rFonts w:cs="Verdana" w:ascii="Verdana" w:hAnsi="Verdana"/>
                <w:sz w:val="18"/>
                <w:szCs w:val="18"/>
              </w:rPr>
              <w:t>sp. z o.o. sp.k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Podlasie 16c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-108 Kielc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: Dostawa materiałów i wyrobów stomatologiczny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zęść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za cenę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4 730,87zł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ferta uzyskała największa liczbę punktów wyliczonych w oparciu o zapisy SIWZ i określone tam kryter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TRANS </w:t>
            </w:r>
            <w:r>
              <w:rPr>
                <w:rFonts w:cs="Verdana" w:ascii="Verdana" w:hAnsi="Verdana"/>
                <w:sz w:val="18"/>
                <w:szCs w:val="18"/>
              </w:rPr>
              <w:t>sp. z o.o. sp.k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Podlasie 16c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-108 Kielc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: Dostawa materiałów i wyrobów stomatologiczny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zęść 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za cenę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162.16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uzyskała największa liczbę punktów wyliczonych w oparciu o zapisy SIWZ i określone tam kryter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TRANS </w:t>
            </w:r>
            <w:r>
              <w:rPr>
                <w:rFonts w:cs="Verdana" w:ascii="Verdana" w:hAnsi="Verdana"/>
                <w:sz w:val="18"/>
                <w:szCs w:val="18"/>
              </w:rPr>
              <w:t>sp. z o.o. sp.k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Podlasie 16c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-108 Kielc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: Dostawa materiałów i wyrobów stomatologiczny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zęść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za cenę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7 336.87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uzyskała największa liczbę punktów wyliczonych w oparciu o zapisy SIWZ i określone tam kryteria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dania unieważnion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zasadnienie: 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Dostawa materiałów i wyrobów stomatolo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ITRANS sp. z o.o. sp.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dlasie 16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108 Kiel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60.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Dostawa materiałów i wyrobów stomatolo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l - Dental Sp. z o.o.  . sp. k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ylichowska 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769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55.9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5,9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Przedmiotem zamówienia jest dostawa materiałów i wyrobów stomatologi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DITRAN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z o.o. sp.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dlasie 16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108 Kiel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60.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Przedmiotem zamówienia jest dostawa materiałów i wyrobów stomatologi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wo - Dent s.c., Anna Woźniacka, Mirosław Woźniac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ielecka 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-523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54.4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4,4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Przedmiotem zamówienia jest dostawa materiałów i wyrobów stomatologi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l - Dental Sp. z o.o. sp. k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Cylichowska 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769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59.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9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Przedmiotem zamówienia jest dostawa materiałów i wyrobów stomatologi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TRA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z o.o. sp.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dlasie 16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108 Kiel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60.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Przedmiotem zamówienia jest dostawa materiałów i wyrobów stomatologi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wo - Dent s.c., Anna Woźniacka, Mirosław Woźniac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ielecka 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-523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56.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6,1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Przedmiotem zamówienia jest dostawa materiałów i wyrobów stomatologi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l - Dental Sp. z o.o.  sp.k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ylichowska 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769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- 55.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Termin dostawy - 2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Termin przydatności - 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5,1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color w:val="000000"/>
          <w:sz w:val="18"/>
          <w:szCs w:val="18"/>
          <w:u w:val="dotted"/>
        </w:rPr>
      </w:pPr>
      <w:r>
        <w:rPr>
          <w:rFonts w:cs="Verdana" w:ascii="Verdana" w:hAnsi="Verdana"/>
          <w:color w:val="000000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ego publicznego Zespołu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znictwa Otwartego w Wieliczce 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ek. med. Grażyna Kozak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7:00Z</dcterms:created>
  <dc:creator>czeslawnowak1</dc:creator>
  <dc:description/>
  <cp:keywords/>
  <dc:language>en-US</dc:language>
  <cp:lastModifiedBy>Lucjan Marosek</cp:lastModifiedBy>
  <cp:lastPrinted>2016-11-25T14:14:00Z</cp:lastPrinted>
  <dcterms:modified xsi:type="dcterms:W3CDTF">2016-11-28T08:20:00Z</dcterms:modified>
  <cp:revision>10</cp:revision>
  <dc:subject/>
  <dc:title>@v_przet#zamaw_nazwa</dc:title>
</cp:coreProperties>
</file>