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</w:t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Szpunara 20</w:t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wiązując do ogłoszonego zamówienia w trybie „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Dostawa  instrumentów, materiałów i wyrobów stomatologicznych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emy wykonanie poszczególnych części przedmiotu zamówienia</w:t>
      </w:r>
      <w:r>
        <w:rPr/>
        <w:t>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at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stawa  instrumentów, materiałów i wyrobów stomatologicznych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DANIE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 za wykonan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dania nr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tomiast wraz z należnym podatkiem VAT wynosi kwotę …................ zł (słownie: .....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t: 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stawa instrumentów, materiałów i wyrobów stomatologicznych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DANIE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 za wykonan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dania nr 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ynosi kwotę netto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tomiast wraz z należnym podatkiem VAT wynosi kwotę ……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at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stawa instrumentów, materiałów i wyrobów stomatologicznych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DANIE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za wykonanie zdania nr 3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tomiast wraz z należnym podatkiem VAT wynosi kwotę ..................... zł (słownie: 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iż będziemy realizować dostawy w </w:t>
      </w:r>
      <w:r>
        <w:rPr>
          <w:rFonts w:cs="Verdana" w:ascii="Verdana" w:hAnsi="Verdana"/>
          <w:b/>
          <w:sz w:val="18"/>
          <w:szCs w:val="18"/>
        </w:rPr>
        <w:t>terminie ……dni</w:t>
      </w:r>
      <w:r>
        <w:rPr>
          <w:rFonts w:cs="Verdana" w:ascii="Verdana" w:hAnsi="Verdana"/>
          <w:sz w:val="18"/>
          <w:szCs w:val="18"/>
        </w:rPr>
        <w:t xml:space="preserve"> od daty złożonego przez zamawiającego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ze termin przydatności dostarczonych produktów </w:t>
      </w:r>
      <w:r>
        <w:rPr>
          <w:rFonts w:cs="Verdana" w:ascii="Verdana" w:hAnsi="Verdana"/>
          <w:b/>
          <w:sz w:val="18"/>
          <w:szCs w:val="18"/>
        </w:rPr>
        <w:t>wynosi dodatkowo……. kwartał(y)</w:t>
      </w:r>
      <w:r>
        <w:rPr>
          <w:rFonts w:cs="Verdana" w:ascii="Verdana" w:hAnsi="Verdana"/>
          <w:sz w:val="18"/>
          <w:szCs w:val="18"/>
        </w:rPr>
        <w:t xml:space="preserve"> ponad wymagane 12 miesięcy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z asortymentowo-cenowy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0:00Z</dcterms:created>
  <dc:creator>czeslawnowak1</dc:creator>
  <dc:description/>
  <cp:keywords/>
  <dc:language>en-US</dc:language>
  <cp:lastModifiedBy>Lucjan Marosek</cp:lastModifiedBy>
  <cp:lastPrinted>2001-01-24T13:21:00Z</cp:lastPrinted>
  <dcterms:modified xsi:type="dcterms:W3CDTF">2016-11-03T10:52:00Z</dcterms:modified>
  <cp:revision>5</cp:revision>
  <dc:subject/>
  <dc:title>SPECYFIKACJA ISTOTNYCH WARUNKÓW ZAMÓWIENIA</dc:title>
</cp:coreProperties>
</file>