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CZNICTWA OWARTEGO w WELICZC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ul. Szpunara 20; 32-020 Wieliczka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Nr sprawy: ZP/04/SPZLO/PN/2016/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  <w:szCs w:val="20"/>
        </w:rPr>
        <w:t>Wieliczka dnia: 2016-05-12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spacing w:before="60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CJA 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wyborze najkorzystniejszej oferty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18"/>
          <w:szCs w:val="18"/>
        </w:rPr>
        <w:t xml:space="preserve">29 stycznia 2004 roku Prawo Zamówień Publicznych (Dz. U. z 2015 r. poz. 2164) </w:t>
      </w:r>
      <w:r>
        <w:rPr>
          <w:rFonts w:cs="Verdana" w:ascii="Verdana" w:hAnsi="Verdana"/>
          <w:bCs/>
          <w:sz w:val="18"/>
          <w:szCs w:val="18"/>
        </w:rPr>
        <w:t xml:space="preserve">w trybie </w:t>
      </w:r>
      <w:r>
        <w:rPr>
          <w:rFonts w:cs="Verdana" w:ascii="Verdana" w:hAnsi="Verdana"/>
          <w:b/>
          <w:bCs/>
          <w:sz w:val="18"/>
          <w:szCs w:val="18"/>
        </w:rPr>
        <w:t>przetarg nieograniczon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na: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emont modernizacyjny gabinetów stomatologicznych, pomieszczenia rejestracji, lekarskiego gabinetu specjalistycznego Samodzielnego Publicznego Zespołu Lecznictwa Otwartego w Wieliczce.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ład Usług Remontowo-Budowlanych Kazimierz Job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elkie Drogi 27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-051 Wielkie Drogi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:  Remont modernizacyjny gabinetów stomatologicznych, pomieszczenia rejestracji, lekarskiego gabinetu specjalistycznego Samodzielnego Publicznego Zespołu Lecznictwa Otwartego w Wieliczce za cenę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89 003.26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sadnienie wyboru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stała złożona jedna oferta która spełnia warunki wymagane przez Zamawiającego i dokonano wyboru zgodnie z zapisami art. 93 ust. 1 pkt. 1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40"/>
        <w:gridCol w:w="2835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(Nr ofert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ena (kosz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Okres rękojmi - za każdy kwartał ponad 60 miesięcy  1 punkt ( mak. 4 kwartał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Zakład Usług Remontowo-Budowlanych Kazimierz Job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Wielkie Drogi 27 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32-051 Wielkie Drogi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>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>95,00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informujemy, że umowa w sprawie zamówienia publicznego może być zawarta, z zastrzeżeniem art. 183 ustawy Prawo Zamówień Publicznych, w terminie  nie krótszym niż 10 dni od dnia przesłania niniejszego zawiadomienia o wyborze najkorzystniejszej ofert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rFonts w:ascii="Verdana" w:hAnsi="Verdana" w:cs="Verdana"/>
          <w:color w:val="000000"/>
          <w:sz w:val="18"/>
          <w:szCs w:val="18"/>
          <w:u w:val="dotted"/>
        </w:rPr>
      </w:pPr>
      <w:r>
        <w:rPr>
          <w:rFonts w:cs="Verdana" w:ascii="Verdana" w:hAnsi="Verdana"/>
          <w:color w:val="000000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yrektor </w:t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modzielnego Publicznego Zespołu </w:t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cznictwa Otwartego w Wieliczce</w:t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48:00Z</dcterms:created>
  <dc:creator>czeslawnowak1</dc:creator>
  <dc:description/>
  <cp:keywords/>
  <dc:language>en-US</dc:language>
  <cp:lastModifiedBy>Lucjan Marosek</cp:lastModifiedBy>
  <cp:lastPrinted>2016-05-12T16:54:00Z</cp:lastPrinted>
  <dcterms:modified xsi:type="dcterms:W3CDTF">2016-05-13T07:26:00Z</dcterms:modified>
  <cp:revision>4</cp:revision>
  <dc:subject/>
  <dc:title>@v_przet#zamaw_nazwa</dc:title>
</cp:coreProperties>
</file>