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Arial CE" w:ascii="Arial CE" w:hAnsi="Arial CE"/>
          <w:color w:val="000000"/>
          <w:sz w:val="20"/>
          <w:szCs w:val="20"/>
          <w:shd w:fill="FBFBE1" w:val="clear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99646-2016 z dnia 2016-04-21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: a) wymiana posadzek gabinetów b) wymiana instalacji elektrycznej, wod-kan c) wymiana futryn drzwiowych, skrzydeł drzwiowych d) wymiana okładzin ściennych e) roboty malarskie pomieszczeń f) roboty malarskie,...</w:t>
        <w:br/>
        <w:t>Termin składania ofert: 2016-05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Modernizacja gabinetów stomatologicznych, pomieszczenia rejestracji, gabinetu lekarskiego Samodzielnego Publicznego Zespołu Lecznictwa Otwartego w Wieliczce.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35046 - 2016; data zamieszczenia: 25.05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numer ogłoszenia w BZP: 99646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Modernizacja gabinetów stomatologicznych, pomieszczenia rejestracji, gabinetu lekarskiego Samodzielnego Publicznego Zespołu Lecznictwa Otwartego w Wieliczc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: a) wymiana posadzek gabinetów b) wymiana instalacji elektrycznej, wod-kan c) wymiana futryn drzwiowych, skrzydeł drzwiowych d) wymiana okładzin ściennych e) roboty malarskie pomieszczeń f) roboty malarskie, poprawkowe w zakresie tynków i posadzek na korytarzu, g) wymiana sprzętu stomatologicznego w tym unitów, kompresorów i ssaków, w budynku przy ul. Szpunara 20 w Wieliczce, h) wymiana sprzętu stomatologicznego w tym unitu, kompresora i ssaka, w budynku z wykonaniem podejść instalacyjnych pod te urządzenia oraz wykonanie poprawek budowlanych po tych robotach w Ośrodku Zdrowia w Chorągwicy, i) wymiana umeblowani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5.30.00.00-0, 45.41.00.00-4, 45.44.21.00-8, 45.26.23.21-7, 45.43.21.00-5, 33.10.00.00-1, 39.13.00.00-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5.05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ład Usług Remontowo-Budowlanych Kazimierz Job Wielkie Drogi 27 32-051 Wielkie Drogi, Wielkie Drogi 27, 32-051 Wielkie Drogi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368548,5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89003,2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89003,26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89003,2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9646&amp;rok=2016-04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5:00Z</dcterms:created>
  <dc:creator>Lucjan Marosek</dc:creator>
  <dc:description/>
  <cp:keywords/>
  <dc:language>en-US</dc:language>
  <cp:lastModifiedBy>Lucjan Marosek</cp:lastModifiedBy>
  <dcterms:modified xsi:type="dcterms:W3CDTF">2016-05-25T12:36:00Z</dcterms:modified>
  <cp:revision>1</cp:revision>
  <dc:subject/>
  <dc:title/>
</cp:coreProperties>
</file>