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Arial CE" w:ascii="Arial CE" w:hAnsi="Arial CE"/>
          <w:color w:val="000000"/>
          <w:sz w:val="20"/>
          <w:szCs w:val="20"/>
          <w:shd w:fill="FBFBE1" w:val="clear"/>
          <w:lang w:eastAsia="pl-PL"/>
        </w:rPr>
        <w:t> </w:t>
      </w: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www.spzlo.wieliczk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color w:val="000000"/>
          <w:sz w:val="28"/>
          <w:szCs w:val="28"/>
          <w:lang w:eastAsia="pl-PL"/>
        </w:rPr>
        <w:t>Wieliczka: Modernizacja gabinetów stomatologicznych, pomieszczenia rejestracji, gabinetu lekarskiego Samodzielnego Publicznego Zespołu Lecznictwa Otwartego w Wieliczce..</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99646 - 2016; data zamieszczenia: 21.04.2016</w:t>
      </w:r>
      <w:r>
        <w:rPr>
          <w:rFonts w:eastAsia="Times New Roman" w:cs="Arial CE" w:ascii="Arial CE" w:hAnsi="Arial CE"/>
          <w:color w:val="000000"/>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głoszenie dotyczy:</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Samodzielny Publiczny Zespół Lecznictwa Otwartego , ul. Szponara 20, 32-020 Wieliczka, woj. małopolskie, tel. 012 2782824, faks 012 2782824.</w:t>
      </w:r>
    </w:p>
    <w:p>
      <w:pPr>
        <w:pStyle w:val="Normal"/>
        <w:numPr>
          <w:ilvl w:val="0"/>
          <w:numId w:val="5"/>
        </w:numPr>
        <w:spacing w:lineRule="atLeast" w:line="400" w:before="0" w:after="280"/>
        <w:ind w:left="450"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szCs w:val="20"/>
          <w:lang w:eastAsia="pl-PL"/>
        </w:rPr>
        <w:t> www.spzlo.wieliczka.pl</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Samodzielny publiczny zakład opieki zdrowotnej.</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Modernizacja gabinetów stomatologicznych, pomieszczenia rejestracji, gabinetu lekarskiego Samodzielnego Publicznego Zespołu Lecznictwa Otwartego w Wieliczc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roboty budowla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Przedmiotem zamówienia jest: a) wymiana posadzek gabinetów b) wymiana instalacji elektrycznej, wod-kan c) wymiana futryn drzwiowych, skrzydeł drzwiowych d) wymiana okładzin ściennych e) roboty malarskie pomieszczeń f) roboty malarskie, poprawkowe w zakresie tynków i posadzek na korytarzu, g) wymiana sprzętu stomatologicznego w tym unitów, kompresorów i ssaków, w budynku przy ul. Szpunara 20 w Wieliczce, h) wymiana sprzętu stomatologicznego w tym unitu, kompresora i ssaka, w budynku z wykonaniem podejść instalacyjnych pod te urządzenia oraz wykonanie poprawek budowlanych po tych robotach w Ośrodku Zdrowia w Chorągwicy, i) wymiana umeblowania. Prace należy wykonać w oparciu o dokumentacje projektową oraz STWiORB - załączniki do SIWZ Szczegółowe zestawienie mebli objętych zamówieniem przedstawia załącznik nr 1. Szczegółowe zestawienie urządzeń objętych zamówieniem przedstawia załącznik nr 2. Prace należy podzielić na dwa etapy: - etap I obejmuje pomieszczenia nr 1, 4, 5 i w budynku w Chorągwicy, - etap II obejmuje gabinet 2 i 3..</w:t>
      </w:r>
    </w:p>
    <w:p>
      <w:pPr>
        <w:pStyle w:val="Normal"/>
        <w:spacing w:lineRule="atLeast" w:line="400" w:before="0" w:after="0"/>
        <w:ind w:left="225" w:hanging="0"/>
        <w:rPr/>
      </w:pPr>
      <w:r>
        <w:rPr/>
        <w:t>II.1.5)</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7"/>
        </w:numPr>
        <w:spacing w:lineRule="atLeast" w:line="4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kreślenie przedmiotu oraz wielkości lub zakresu zamówień uzupełniających</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45.30.00.00-0, 45.41.00.00-4, 45.44.21.00-8, 45.26.23.21-7, 45.43.21.00-5, 33.10.00.00-1, 39.13.00.00-2.</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ni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Zakończenie: 31.08.2016.</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Wymagane wadium w wysokości 11 000,00zł</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dokumenty.</w:t>
      </w:r>
    </w:p>
    <w:p>
      <w:pPr>
        <w:pStyle w:val="Normal"/>
        <w:numPr>
          <w:ilvl w:val="0"/>
          <w:numId w:val="4"/>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m zamówieniu na kwotę min. 120 000 PLN. Ocena spełniania warunków udziału w postępowaniu będzie dokonana na zasadzie spełnia/nie spełnia.</w:t>
      </w:r>
    </w:p>
    <w:p>
      <w:pPr>
        <w:pStyle w:val="Normal"/>
        <w:numPr>
          <w:ilvl w:val="0"/>
          <w:numId w:val="4"/>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p>
      <w:pPr>
        <w:pStyle w:val="Normal"/>
        <w:numPr>
          <w:ilvl w:val="0"/>
          <w:numId w:val="4"/>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pPr>
      <w:r>
        <w:rPr>
          <w:rFonts w:eastAsia="Times New Roman" w:cs="Arial CE" w:ascii="Arial CE" w:hAnsi="Arial CE"/>
          <w:color w:val="000000"/>
          <w:sz w:val="20"/>
          <w:szCs w:val="20"/>
          <w:lang w:eastAsia="pl-PL"/>
        </w:rPr>
        <w:t>Zamawiający uzna warunek za spełniony poprzez wykazanie przez wykonawcę, że dysponuje co najmniej: - kierownikiem budowy do kierowania robotami budowlanymi w specjalności konstrukcyjno-budowlanej - osobą/ami z uprawnieniami w zakresie instalacji elektrycznej, wod-kan, sanitarnej, wentylacji Ocena spełniania warunków udziału w postępowaniu będzie dokonana na zasadzie spełnia/nie spełnia w oparciu o złożone dokumenty.</w:t>
      </w:r>
    </w:p>
    <w:p>
      <w:pPr>
        <w:pStyle w:val="Normal"/>
        <w:numPr>
          <w:ilvl w:val="0"/>
          <w:numId w:val="4"/>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pPr>
      <w:r>
        <w:rPr>
          <w:rFonts w:eastAsia="Times New Roman" w:cs="Arial CE" w:ascii="Arial CE" w:hAnsi="Arial CE"/>
          <w:color w:val="000000"/>
          <w:sz w:val="20"/>
          <w:szCs w:val="20"/>
          <w:lang w:eastAsia="pl-PL"/>
        </w:rPr>
        <w:t>O udzielenie zamówienia mogą ubiegać się wykonawcy, którzy spełniają warunki, dotyczące sytuacji ekonomicznej i finansowej. Zamawiający uzna warunek za spełniony poprzez wykazanie, że wykonawca posiada opłaconą polisę OC od prowadzonej działalności w wysokości co najmniej 200 000 PLN. Ocena spełniania warunków udziału w postępowaniu będzie dokonana na zasadzie spełnia/nie spełnia na podstawie złożonych dokumentów.</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tLeast" w:line="400" w:before="280" w:after="180"/>
        <w:ind w:left="720" w:right="300" w:hanging="360"/>
        <w:jc w:val="both"/>
        <w:rPr/>
      </w:pPr>
      <w:r>
        <w:rPr>
          <w:rFonts w:eastAsia="Times New Roman" w:cs="Arial CE" w:ascii="Arial CE" w:hAnsi="Arial CE"/>
          <w:color w:val="000000"/>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lineRule="atLeast" w:line="400" w:before="0" w:after="16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2"/>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9"/>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cena oraz inne kryteria związane z przedmiotem zamówienia:</w:t>
      </w:r>
    </w:p>
    <w:p>
      <w:pPr>
        <w:pStyle w:val="Normal"/>
        <w:numPr>
          <w:ilvl w:val="0"/>
          <w:numId w:val="6"/>
        </w:numPr>
        <w:spacing w:lineRule="atLeast" w:line="4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 Cena - 95</w:t>
      </w:r>
    </w:p>
    <w:p>
      <w:pPr>
        <w:pStyle w:val="Normal"/>
        <w:numPr>
          <w:ilvl w:val="0"/>
          <w:numId w:val="6"/>
        </w:numPr>
        <w:spacing w:lineRule="atLeast" w:line="4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2 - Okres rękojmi - za każdy kwartał ponad 60 miesięcy - 5</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V.2.2)</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adres strony, na której będzie prowadzona:</w:t>
            </w:r>
          </w:p>
        </w:tc>
      </w:tr>
    </w:tbl>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Zamawiający dopuszcza możliwość zmiany umowy w zakresie: 1) zmiany terminu realizacji przedmiotu umowy, na uzasadniony wniosek Wykonawcy i pod warunkiem, że zmiana ta wynika z okoliczności których wykonawca nie mógł przewidzieć na etapie składania oferty i nie jest przez niego zawiniona, w szczególności gdy jest spowodowana: a) koniecznością wykonania zamówień dodatkowych wpływających na termin wykonania robót objętych umową podstawową, b) przedłużającymi się procedurami administracyjnymi, c)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a podatku VA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www.spzlo.wieliczka.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SAMODZIELNY PUBLICZNY ZESPÓŁ LECZNICTWA OTWARTEGO w WIELICZCE uL. Szpunara 20, 32-020 Wieliczka; Administracja pok.115.</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06.05.2016 godzina 13:00, miejsce: SAMODZIELNY PUBLICZNY ZESPÓŁ LECZNICTWA OTWARTEGO w WIELICZCE uL. Szpunara 20, 32-020 Wieliczka; Administracja pok.115.</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szCs w:val="20"/>
          <w:lang w:eastAsia="pl-PL"/>
        </w:rPr>
        <w:t> nie dotycz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CE" w:ascii="Arial CE" w:hAnsi="Arial CE"/>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Appleconvertedspace">
    <w:name w:val="apple-converted-space"/>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1:00Z</dcterms:created>
  <dc:creator>Lucjan Marosek</dc:creator>
  <dc:description/>
  <cp:keywords/>
  <dc:language>en-US</dc:language>
  <cp:lastModifiedBy>Lucjan Marosek</cp:lastModifiedBy>
  <dcterms:modified xsi:type="dcterms:W3CDTF">2016-04-21T11:32:00Z</dcterms:modified>
  <cp:revision>1</cp:revision>
  <dc:subject/>
  <dc:title/>
</cp:coreProperties>
</file>