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ul. Szpunara 20, 32-020 Wielicz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k sprawy: ZP/03/SPZLO/PN/2016R</w:t>
        <w:tab/>
        <w:tab/>
        <w:tab/>
        <w:tab/>
        <w:tab/>
        <w:t>Wieliczka dnia: 2016-04-2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, którzy pobrali SIW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yczy: postępowania o udzielenie zamówienia publicznego, ogłoszonego w Biuletynie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Zamówień   Publicznych w dniu 18.04.2016r, pod nr: 95626-2016 w trybie  przetarg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nieograniczony, na „Dostawa aparatu ultrasonograficznego dla SPZLO w Wieliczce”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unikat nr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aśnienie treści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nowni Państw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Uprzejmie informujemy, iż w dniu 20.04.2016 wpłynął  do Zamawiającego wnioski o wyjaśnienie zapisu specyfikacji istotnych warunków zamówienia, w postępowaniu prowadzonym na podstawie przepisów ustawy z dnia 29 stycznia 2004 roku Prawo Zamówień Publicznych (t.j. Dz. U. z 2015 r.  poz.2164) w trybie przetarg nieograniczony, na: „Dostawa aparatu ultrasonograficznego dla SPZLO w Wieliczce”.   Na podstawie art. 38, ust. 1, ust. 4 ustawy z dnia 29 stycznia 2004 r. Prawo zamówień publicznych Zamawiający udziela wyjaśnień   treści specyfikacji istotnych warunków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nr 1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ot. pkt. 10 Czy Zamawiający dopuści wysokiej klasy aparat USG bez dotykowego, programowalnego panelu sterującego LCD o wielkości min.10 cal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amawiający podtrzymuje zapis 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nr 2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ot. pkt. 12 Czy Zamawiający dopuści wysokiej klasy aparat USG o zakresie częstotliwości pracy USG do co najmniej 18 MHz 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Odpowiedź: : Zamawiający podtrzymuje zapis 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nr 3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ot. pkt. 23 Czy Zamawiający dopuści wysokiej klasy aparat USG bez HPRF PWD ze wszystkich głowic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Odpowiedź: : Zamawiający podtrzymuje zapis 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nr 4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ot. pkt. 39 Czy Zamawiający dopuści wysokiej klasy aparat USG z możliwością wzmocnienia GAIN w czasie rzeczywistym, ale bez możliwości wzmocnienia GAIN po zamrożeniu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: Zamawiający podtrzymuje zapis  SIWZ. Zamawiający wykonuje badania różnego rodzaju przez różnych specjalistów. W celu uzyskania najwyższej jakości badań powyższa funkcja jest wymagan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nr 5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ot. pkt. 42 Czy Zamawiający dopuści wysokiej klasy aparat USG bez możliwości zapisu obrazów w formacie MPEG-4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Odpowiedź: : Zamawiający podtrzymuje zapis  SIWZ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ytanie nr 6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ot. pkt. 54 Czy Zamawiający dopuści wysokiej klasy aparat USG z możliwością automatycznego obrysu spektrum Dopplera oraz przesunięcie linii bazowej i korekcji kąta bramki Dopplerowskiej dostępne w czasie rzeczywistym, ale niedostępne po zamrożeniu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amawiający nie wyraża zgody na zmianę zapisów SIWZ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nr 6.(7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ot. pkt. 62, 67, 73, 79: Czy Zamawiający dopuści wysokiej klasy aparat USG z głowicami z obrazowaniem harmonicznym min. 5 pasm częstotliw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: Zamawiający podtrzymuje  zapis SIWZ. Zamawiający określił ilość i rodzaj obrazowania w taki sposób , który pozwoli na uzyskanie jak najlepszej jakości obrazowania u trudnych pacjentó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nr 7.(8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 Zamawiający dopuści wysokiej klasy aparat USG z głowicami ultradźwiękowymi o zakresie częstotliwości pracy mogącej mieścić się w granicach +/- 1MHz w odniesieniu do wymaganego zakresu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: Zamawiający podtrzymuje zapis  SIWZ</w:t>
      </w:r>
    </w:p>
    <w:p>
      <w:pPr>
        <w:pStyle w:val="Normal"/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informuje, że  odpowiedzi przekazane zostaną Wykonawcom, którzy pobrali  specyfikację  oraz zamieszczone zostaną  na stro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mawiający prosi o potwierdzenie otrzymania pisma  na nr faksu 12 2782824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b e-maila: marosek.lucjan @spzlo.wieliczka.pl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otrzymania…................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ość stron………………….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……………………</w:t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yrektor  Samodzielnego Publicznego Zespołu </w:t>
      </w:r>
    </w:p>
    <w:p>
      <w:pPr>
        <w:pStyle w:val="Normal"/>
        <w:spacing w:before="0" w:after="0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cznictwa Otwartego w Wieliczce</w:t>
      </w:r>
    </w:p>
    <w:p>
      <w:pPr>
        <w:pStyle w:val="Normal"/>
        <w:spacing w:before="0" w:after="160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.z. Lucjan Maros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lang w:eastAsia="zh-CN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Rockwell;Nyala" w:hAnsi="Rockwell;Nyala" w:eastAsia="Rockwell;Nyala" w:cs="Rockwell;Nyal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7:00Z</dcterms:created>
  <dc:creator>Lucjan Marosek</dc:creator>
  <dc:description/>
  <cp:keywords/>
  <dc:language>en-US</dc:language>
  <cp:lastModifiedBy>Lucjan Marosek</cp:lastModifiedBy>
  <cp:lastPrinted>2016-04-22T11:49:00Z</cp:lastPrinted>
  <dcterms:modified xsi:type="dcterms:W3CDTF">2016-04-22T09:49:00Z</dcterms:modified>
  <cp:revision>23</cp:revision>
  <dc:subject/>
  <dc:title/>
</cp:coreProperties>
</file>