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8890</wp:posOffset>
                </wp:positionV>
                <wp:extent cx="180975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0.7pt;width:14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   Zamawiający:</w:t>
      </w:r>
    </w:p>
    <w:p>
      <w:pPr>
        <w:pStyle w:val="Normal"/>
        <w:spacing w:lineRule="auto" w:line="276"/>
        <w:ind w:left="-180" w:hanging="0"/>
        <w:jc w:val="right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ODZIELNY PUBLICZNY ZESPÓŁ LECZNICTWA OTWARTEGO  w WIELICZCE</w:t>
      </w:r>
    </w:p>
    <w:p>
      <w:pPr>
        <w:pStyle w:val="Normal"/>
        <w:spacing w:lineRule="auto" w:line="276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SZPUNARA 20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-020 WIELICZK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Heading2"/>
        <w:spacing w:lineRule="auto" w:line="276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awiązując do ogłoszonego przetargu w trybie przetarg nieograniczony na:  </w:t>
      </w:r>
    </w:p>
    <w:p>
      <w:pPr>
        <w:pStyle w:val="Heading2"/>
        <w:spacing w:lineRule="auto" w:line="276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na „Dostawę aparatu ultrasonograficznego dla SPZLO w Wieliczce „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zawiera podatek VAT.</w:t>
      </w:r>
    </w:p>
    <w:p>
      <w:pPr>
        <w:pStyle w:val="Li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bowiązujemy się wykonać zamówienie w terminie: 30</w:t>
      </w:r>
      <w:r>
        <w:rPr>
          <w:rFonts w:cs="Verdana" w:ascii="Verdana" w:hAnsi="Verdana"/>
          <w:b/>
        </w:rPr>
        <w:t xml:space="preserve"> dni kalendarz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dostarczony sprzęt udzielamy ………</w:t>
      </w:r>
      <w:r>
        <w:rPr>
          <w:rFonts w:cs="Verdana" w:ascii="Verdana" w:hAnsi="Verdana"/>
          <w:b/>
        </w:rPr>
        <w:t xml:space="preserve"> miesięcy gwarancj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klarujemy dodatkowe parametry techniczne: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liczba aktywnych gniazd głowic obrazowych  ………. 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przekątna ekranu monitora 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Verdana" w:ascii="Verdana" w:hAnsi="Verdana"/>
        </w:rPr>
        <w:t>akceptujemy  postanowienia projektu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spacing w:lineRule="auto" w:line="360"/>
        <w:ind w:left="1587" w:hanging="5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1587" w:hanging="594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dium należy zwrócić na rachunek bankowy …………………………………………………….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( w przypadku wniesienia wadium w pieniądzu)</w:t>
      </w:r>
    </w:p>
    <w:p>
      <w:pPr>
        <w:pStyle w:val="List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</w:rPr>
        <w:t>Zabezpieczenie należytego wykonania umowy zostanie wniesione w formie: 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em Wykonawcy przy realizacji umowy będzie: …………………………..</w:t>
      </w:r>
    </w:p>
    <w:p>
      <w:pPr>
        <w:pStyle w:val="List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........................................... e-mail:…………………………………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 do oferty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: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czegółowa z asortymentowo - cenowy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lang w:val="en-U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  <w:bCs/>
          <w:lang w:val="en-US"/>
        </w:rPr>
        <w:t>umer telefonu: 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Numer faksu: 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-mail 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6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ób uprawnionych 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 imieniu Wykonawcy </w:t>
      </w:r>
    </w:p>
    <w:p>
      <w:pPr>
        <w:pStyle w:val="Normal"/>
        <w:spacing w:before="0" w:after="240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raz pieczątka / pieczątki</w:t>
      </w:r>
    </w:p>
    <w:p>
      <w:pPr>
        <w:pStyle w:val="Normal"/>
        <w:spacing w:before="0" w:after="240"/>
        <w:ind w:left="6372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łącznik nr 1 do oferty, załącznik do umowy</w:t>
      </w:r>
    </w:p>
    <w:p>
      <w:pPr>
        <w:pStyle w:val="Heading2"/>
        <w:spacing w:before="0" w:after="240"/>
        <w:rPr>
          <w:rFonts w:ascii="Verdana" w:hAnsi="Verdana" w:cs="Verdana"/>
          <w:b w:val="false"/>
          <w:b w:val="false"/>
          <w:i/>
          <w:i/>
          <w:sz w:val="20"/>
          <w:szCs w:val="18"/>
        </w:rPr>
      </w:pPr>
      <w:r>
        <w:rPr>
          <w:rFonts w:cs="Verdana" w:ascii="Verdana" w:hAnsi="Verdana"/>
          <w:b w:val="false"/>
          <w:i/>
          <w:sz w:val="20"/>
          <w:szCs w:val="18"/>
        </w:rPr>
      </w:r>
    </w:p>
    <w:p>
      <w:pPr>
        <w:pStyle w:val="Heading2"/>
        <w:spacing w:before="0" w:after="240"/>
        <w:jc w:val="center"/>
        <w:rPr>
          <w:sz w:val="20"/>
        </w:rPr>
      </w:pPr>
      <w:r>
        <w:rPr>
          <w:sz w:val="20"/>
        </w:rPr>
        <w:t>SZCZEGÓŁOWA OFERTA CENOWA</w:t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zystępując do udziału w postępowaniu o udzielenie zamówienia publicznego ZP/03/SPZLO/PN/2016 na „Dostawę aparatu ultrasonograficznego dla SPZLO w Wieliczce  deklarujemy wykonanie przedmiotu zamówienia w oparciu o następujące cen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7"/>
        <w:gridCol w:w="1531"/>
        <w:gridCol w:w="851"/>
        <w:gridCol w:w="1134"/>
        <w:gridCol w:w="1134"/>
        <w:gridCol w:w="1134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handl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Model /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Jedn. 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Podatek V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4"/>
                <w:lang w:eastAsia="en-US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rPr/>
      </w:pPr>
      <w:r>
        <w:rPr>
          <w:sz w:val="18"/>
          <w:szCs w:val="18"/>
        </w:rPr>
        <w:t>Podpis osoby uprawnionej do składania oświadczeń woli w imieniu Wykonawc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right" w:pos="9404" w:leader="none"/>
        </w:tabs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łącznik nr 2 do oferty</w:t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 xml:space="preserve">załącznik do umowy 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 – ZESTAWIENIE PARAMETRÓW WYMAGA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6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503"/>
        <w:gridCol w:w="2143"/>
        <w:gridCol w:w="1260"/>
        <w:gridCol w:w="630"/>
        <w:gridCol w:w="440"/>
        <w:gridCol w:w="978"/>
        <w:gridCol w:w="1701"/>
        <w:gridCol w:w="1276"/>
        <w:gridCol w:w="1276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ne ogólne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ducent / 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trybutor - 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wymagane aparat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owan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truk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frowy, aparat ultrasonograficzny  z kolorowym Dopplerem. Aparat fabrycznie nowy - wymagany rok produkcji: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ornik  12 bit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frowy system formowania wiązki ultradźwiękowej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ość niezależnych aktywnych kanałów nadawczych 4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ość niezależnych aktywnych kanałów odbiorczych 4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aktywnych gniazd głowic obrazowych min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systemu  min 235 d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CD o wysokiej rozdzielczości bez przeplotu. Przekątna ekranu min. 17 cali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gulacja ekranu monitora w płaszczyźnie poziomej i pionowej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it sterowniczy z regulacją wysokości położ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ykowy, programowalny panel sterujący LCD o wielkości  min. 10cal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alfanumeryczna do wprowadzania da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pracy USG: od 1MHz do co najmniej 20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razów pamięci dynamicznej (tzw. Cineloop)min. 21 000 kla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dynamicznych obrazów po zamrożeniu ze zmianą prędkości odtwarzania (tzw. Cineloop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ięć dynamiczna dla trybu M-mode lub D-mode min. 50 sek.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głębokości pola obrazow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stawień wstępnych (tzw. Presetów) programowanych przez użytkownika min.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zowanie i prezentacja obraz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 + B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 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+D+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+ Color +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rame Rate) dla trybu B Min.1100 obrazów na sek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rame Rate) B + kolor (CD Min. 360 obrazów na sekundę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pasmowe obrazowanie na II harmonicznej (Min.4 pasm II harmonicznej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Obrazowanie w trybie Spektralny Dopler Pulsacyjny (PWD), HPRF PWD ze wszystkich głowic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trybie Spektralny Dopler Ciągły (CWD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trybie  Doppler Kolorowy (CD)  ze wszystkich głowic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trybie Power Doppler (PD) i Power Doppler Kierunkowy ze wszystkich głow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trybie M-mode anatomiczny w czasie rzeczywistym z 3 kursor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owanie w trybie M-mode anatomiczny  z pamięci Cineloop –min. 3 kursor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trybie Triplex – (B+CD/PD+PWD)na wszystkich głowic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e obrazowanie B+B/CD(Color/Power Doppler) w czasie rzeczywist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trapezowe i rombowe na głowicach liniow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matyczna optymalizacja obrazu B za pomocą jednego przycis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bramki dopplerowskiej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Od 0,5 mm do 2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chylenie wiazki Dopplerowskiej min. +/-15 stop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kcja kąta bramki dopplerowskiej w zakresi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+/- 80 stop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omatyczna korekcja kąta bramki dopplerowskiej za pomocą jednego przycisku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ęgowa regulacja wzmocnienia (TGC lub STC) min. w 8 stref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gulacja wzmocnienia GAIN w czasie rzeczywistym i po zamroże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iwizacja obraz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wnętrzny system archiwizacji z zapisem obrazów na dysku twardym (min.500GB) i bazą pacjentów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obrazów w formatach: DICOM, JPG, BMP i TIFF oraz pętli obrazowych (AVI, MPEG-4) w systemie aparatu i bezpośrednio z niego na nośnikach typu PenDrvie oraz płytach CD/D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skonfiguruje dostarczone urządzenie do pracy z posiadanym przez Zamawiającego systemem PACS/RIS firmy Pixel Techn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agana jest obsługa DICOM Worklist. System PACS ma odbierać i zapisywać obrazy badania wysyłane z urządzenia oraz łączyć je z rekordem badania w systemie RIS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szty licencji i prac konfiguracyjnych podłączenia aparatu USG do systemu pokrywa Wykonawc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inter czarno-biał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laserowa podłączona przez port USB do wydruku opisu bada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wyjście USB 2.0 do podłączenia nośników typu PenDri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rta sieciowa Ethernet 10/100 Mb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M 3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użytk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obrazu w czasie rzeczywistym min.18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obrazu po zamrożeniu min.18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omiarów obrazowanych jednocześnie na ekranie : min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odległości , obwodu, pola powierzchni, objęt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ączanie głowic z klawiatu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y z badań z możliwością zapamiętywania raportów w system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kologicznych</w:t>
            </w:r>
          </w:p>
          <w:p>
            <w:pPr>
              <w:pStyle w:val="Normal"/>
              <w:ind w:left="4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oprogramowanie ginekologiczno-położnicze posiadaj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raporty badań z uśrednieniem wy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edstawienia badań na siatkach centyl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apamiętywanie wszystkich raportów z bad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owice ultradźwiękowe – (matrycowe lub klasyczne zapewniające ogniskowanie wiązki w dwóch płaszczyznach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łowica elektroniczna Convex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szerokopasmowa, ze zmianą częstotliwości 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pracy Min. 2,0 – 6,0 MHz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lementów: min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skanowania min.60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harmoniczne min.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łowica elektroniczna Liniowa </w:t>
            </w:r>
            <w:r>
              <w:rPr>
                <w:rFonts w:cs="Arial" w:ascii="Arial" w:hAnsi="Arial"/>
              </w:rPr>
              <w:t xml:space="preserve">szerokopasmowa, ze zmianą częstotliwości prac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es częstotliwości pracy min. 4,0 – 16,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lementów min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pola skanowania max.  4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harmoniczne : min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trapezowe i romb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łowica elektroniczna,  kardiologiczna Phased Array, </w:t>
            </w:r>
            <w:r>
              <w:rPr>
                <w:rFonts w:cs="Arial" w:ascii="Arial" w:hAnsi="Arial"/>
              </w:rPr>
              <w:t xml:space="preserve">szerokopasmowa ze zmianą częstotliwości pracy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pracy od 1.0 – 5.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lementów min. 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azowania min.90 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harmoniczne min.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Głowica elektroniczna Convex Endovaginaln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szerokopasmowa, ze zmianą częstotliwości pracy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pracy: min. 3,0 – 9,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lementów min.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skanowania min. 180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eń max.R1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harmoniczne min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3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żliwości rozbudowy – opcje (dostępne w dniu składania oferty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Możliwość rozbudowy o elektroniczną głowice laparoskopowa min. 4.0-10.0 MHz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Możliwość rozbudowy systemu o głowicę Rectalną dwupłaszczyznową w układzie Convex/linia (C: 3,0-9,0 MHz; L: min. 4,0-13,0 MHz, kąt skanowania min. 100 stopni dla każdej  płaszczyzny, promień max. R10 mm, obrazowanie harmonicz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ożliwość rozbudowy systemu  o obrazowanie kinetyczne umożliwiające automatyczny obrys wsierdzia i obliczanie funkcji wyrzut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ożliwość rozbudowy systemu o wbudowany w aparat  moduł Stress Echo + moduł E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aparate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aparat i głowice (dokumenty załączy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acja producenta na serwis i sprzedaż zaoferowanego aparatu USG na terenie Polski (dokumenty załączy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gwarantowanie dostępności części przez min.10 lat od daty dostaw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szystkie podane wyżej informacje są zgodne z prawdą. Na żądanie Zamawiającego w celu potwierdzenie spełnienia  wyżej wymienionych parametrów dostarczę dokumentacje techniczną. Prawdziwość powyższych danych potwierdzam własnoręcznym podpisem świadom odpowiedzialności karnej z art. 297 Kodeksu karn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rPr/>
      </w:pPr>
      <w:r>
        <w:rPr>
          <w:rFonts w:cs="Verdana" w:ascii="Verdana" w:hAnsi="Verdana"/>
          <w:sz w:val="16"/>
          <w:szCs w:val="16"/>
        </w:rPr>
        <w:t>Podpis osoby uprawnionej do składania oświadczeń woli w imieniu Wykonawcy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28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/>
      <w:bCs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Calibri"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AnnaTopor</dc:creator>
  <dc:description/>
  <cp:keywords/>
  <dc:language>en-US</dc:language>
  <cp:lastModifiedBy>Lucjan Marosek</cp:lastModifiedBy>
  <cp:lastPrinted>2016-02-05T15:51:00Z</cp:lastPrinted>
  <dcterms:modified xsi:type="dcterms:W3CDTF">2016-04-18T11:00:00Z</dcterms:modified>
  <cp:revision>39</cp:revision>
  <dc:subject/>
  <dc:title/>
</cp:coreProperties>
</file>