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>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szCs w:val="17"/>
            <w:lang w:eastAsia="pl-PL"/>
          </w:rPr>
          <w:t>www.spzlo.wieliczka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Wieliczka: Dostawa zestawów do endoskopii dla SPZLO w Wieliczce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Numer ogłoszenia: 26522 - 2016; data zamieszczenia: 05.02.2016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obowiązkowe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głoszenie dotyczy:</w:t>
      </w:r>
    </w:p>
    <w:tbl>
      <w:tblPr>
        <w:tblW w:w="487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4643"/>
      </w:tblGrid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V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mówienia publicznego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zawarcia umowy ramowej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Samodzielny Publiczny Zespół Lecznictwa Otwartego , ul. Szponara 20, 32-020 Wieliczka, woj. małopolskie, tel. 012 2782824, faks 012 278282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Samodzielny publiczny zakład opieki zdrowotnej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Dostawa zestawów do endoskopii dla SPZLO w Wieliczc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PROCESOR WIZYJNY I ŹRÓDŁO ŚWIATŁA, MONITOR MEDYCZNY, WÓZEK ENDOSKOPOWY, WIDEOGASTROSKOP DIAGNOSTYCZNO - ZABIEGOWY 2 szt., WIDEOKOLONOSKOP DIAGNOSTYCZNO - ZABIEGOWY 2 szt., AUTOMATYCZNY TESTER SZCZELNOŚCI, PŁUCZĄCA POMPA PERYSTALTYCZNA, SYSTEM DO ARCHIWIZACJI I OPISYWANIA BADAŃ ENDOSKOPOWYCH, STACJA ROBOCZA DO SYSTEMU..</w:t>
      </w:r>
    </w:p>
    <w:p>
      <w:pPr>
        <w:pStyle w:val="Normal"/>
        <w:spacing w:lineRule="atLeast" w:line="400" w:before="0" w:after="0"/>
        <w:ind w:left="225" w:hanging="0"/>
        <w:rPr/>
      </w:pPr>
      <w:r>
        <w:rPr/>
        <w:t>II.1.5)</w:t>
      </w:r>
    </w:p>
    <w:tbl>
      <w:tblPr>
        <w:tblW w:w="5401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131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33.16.80.00-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Okres w dniach: 35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Zamawiąjacy wymaga wniesienia wadium w wysokości 11 000,00 zł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cena spełniania warunków udziału w postępowaniu będzie dokonana na zasadzie spełnia/nie spełnia w oparciu o złożone oświadczenie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awiający uzna warunek za spełniony poprzez wykazanie przez wykonawcę, że w okresie ostatnich trzech lat przed upływem terminu składania ofert, a jeżeli okres prowadzenia działalności jest krótszy - w tym okresie, zrealizował minimum dwie dostawy gastroskopów o wartości nie mniejszej niż 200 000,00 zł brutto każda, wraz z podaniem ich wartości, przedmiotu, dat wykonania i podmiotów, na rzecz, których zostały wykonane. Ocena spełniania warunków udziału w postępowaniu będzie dokonana na zasadzie spełnia/nie spełnia w oparciu o złożone dokumenty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cena spełniania warunków udziału w postępowaniu będzie dokonana na zasadzie spełnia/nie spełnia w oparciu o złożone oświadczenie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cena spełniania warunków udziału w postępowaniu będzie dokonana na zasadzie spełnia/nie spełnia w oparciu o złożone oświadczenie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awiający uzna warunek za spełniony poprzez wykazanie, że wykonawca posiada opłaconą polisę OC od prowadzonej działalności gospodarczej w wysokości co najmniej 300 000 PLN. Ocena spełniania warunków udziału w postępowaniu będzie dokonana na zasadzie spełnia/nie spełnia na podstawie złożonych dokumentów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4"/>
        </w:numPr>
        <w:spacing w:lineRule="atLeast" w:line="400" w:before="280" w:after="180"/>
        <w:ind w:left="720" w:right="300" w:hanging="360"/>
        <w:jc w:val="both"/>
        <w:rPr/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lineRule="atLeast" w:line="400" w:before="280" w:after="1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lineRule="atLeast" w:line="400" w:before="280" w:after="280"/>
        <w:ind w:left="72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.1) Kryteria oceny ofert: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1 - Cena - 90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2 - Okres gwarancji - 10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.2)</w:t>
      </w:r>
    </w:p>
    <w:tbl>
      <w:tblPr>
        <w:tblW w:w="851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2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l-PL"/>
              </w:rPr>
              <w:t>przeprowadzona będzie aukcja elektroniczna,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l-PL"/>
              </w:rPr>
              <w:t> adres strony, na której będzie prowadzona:</w:t>
            </w:r>
          </w:p>
        </w:tc>
      </w:tr>
    </w:tbl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przewiduje się istotne zmiany postanowień zawartej umowy w stosunku do treści oferty, na podstawie której dokonano wyboru wykonawcy: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awiający zgodnie z postanowieniami art. 144 ust. 1 ustawy Prawo zamówień publicznych przewiduje możliwość wprowadzenia istotnych zmian postanowień przedmiotowej umowy w stosunku do treści złożonej oferty w następujących okolicznościach i warunkach: 1) gdy konieczność wprowadzenia modyfikacji wyniknie ze zmiany powszechnie obowiązujących przepisów prawa, na mocy których na Zamawiającego lub Wykonawcę nałożony zostanie obowiązek zrealizowania przedmiotu zamówienia w sposób różniący się od zaoferowanego w ofercie lub obowiązek zmiany trybu wykonania zamówienia - z zastrzeżeniem, że zmiana przepisów nie była uchwalona przed wszczęciem postępowania o udzielenie zamówienia, w wyniku którego zawarto niniejszą umowę. 2) gdy podczas realizacji umowy wystąpią nieprzewidywalne na etapie zawierania umowy okoliczności, które uniemożliwią zrealizowanie przedmiotu zamówienia w sposób przewidziany w ofercie, a udzielnie w tym zakresie innego zamówienia publicznego w trybie ustawy prawo zamówienia będzie niemożliwe lub niecelowe ze względu na interes publicz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www.spzlo.wieliczka.pl</w:t>
        <w:br/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Samodzielny Publiczny Zespół Lecznictwa Otwartego w Wieliczce, 32-020 Wieliczka, Administracja, pok.1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15.02.2016 godzina 13:00, miejsce: Samodzielny Publiczny Zespół Lecznictwa Otwartego w Wieliczce, 32-020 Wieliczka, Administracja, pok.11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</w:t>
      </w:r>
    </w:p>
    <w:p>
      <w:pPr>
        <w:pStyle w:val="Normal"/>
        <w:spacing w:before="0" w:after="1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lo.wielicz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45:00Z</dcterms:created>
  <dc:creator>Lucjan Marosek</dc:creator>
  <dc:description/>
  <cp:keywords/>
  <dc:language>en-US</dc:language>
  <cp:lastModifiedBy>Lucjan Marosek</cp:lastModifiedBy>
  <dcterms:modified xsi:type="dcterms:W3CDTF">2016-02-05T14:46:00Z</dcterms:modified>
  <cp:revision>1</cp:revision>
  <dc:subject/>
  <dc:title/>
</cp:coreProperties>
</file>