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26522-2016 z dnia 2016-02-05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OCESOR WIZYJNY I ŹRÓDŁO ŚWIATŁA, MONITOR MEDYCZNY, WÓZEK ENDOSKOPOWY, WIDEOGASTROSKOP DIAGNOSTYCZNO - ZABIEGOWY 2 szt., WIDEOKOLONOSKOP DIAGNOSTYCZNO - ZABIEGOWY 2 szt., AUTOMATYCZNY TESTER SZCZELNOŚCI, PŁUCZĄCA POMPA PERYSTALTYCZNA,...</w:t>
        <w:br/>
        <w:t>Termin składania ofert: 2016-02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31138 - 2016; data zamieszczenia: 11.02.2016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6522 - 2016 data 05.02.2016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V.4.4).</w:t>
      </w:r>
    </w:p>
    <w:p>
      <w:pPr>
        <w:pStyle w:val="Normal"/>
        <w:numPr>
          <w:ilvl w:val="0"/>
          <w:numId w:val="1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ermin składania wniosków o dopuszczenie do udziału w postępowaniu lub ofert: 15.02.2016 godzina 13:00, miejsce: Samodzielny Publiczny Zespół Lecznictwa Otwartego w Wieliczce, 32-020 Wieliczka, Administracja, pok.115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ermin składania wniosków o dopuszczenie do udziału w postępowaniu lub ofert: 17.02.2016 godzina 09:00, miejsce: Samodzielny Publiczny Zespół Lecznictwa Otwartego w Wieliczce, 32-020 Wieliczka, Administracja, pok.115.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522&amp;rok=2016-02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7:00Z</dcterms:created>
  <dc:creator>Lucjan Marosek</dc:creator>
  <dc:description/>
  <cp:keywords/>
  <dc:language>en-US</dc:language>
  <cp:lastModifiedBy>Lucjan Marosek</cp:lastModifiedBy>
  <dcterms:modified xsi:type="dcterms:W3CDTF">2016-02-11T17:27:00Z</dcterms:modified>
  <cp:revision>2</cp:revision>
  <dc:subject/>
  <dc:title/>
</cp:coreProperties>
</file>