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26522-2016 z dnia 2016-02-05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OCESOR WIZYJNY I ŹRÓDŁO ŚWIATŁA, MONITOR MEDYCZNY, WÓZEK ENDOSKOPOWY, WIDEOGASTROSKOP DIAGNOSTYCZNO - ZABIEGOWY 2 szt., WIDEOKOLONOSKOP DIAGNOSTYCZNO - ZABIEGOWY 2 szt., AUTOMATYCZNY TESTER SZCZELNOŚCI, PŁUCZĄCA POMPA PERYSTALTYCZNA,...</w:t>
        <w:br/>
        <w:t>Termin składania ofert: 2016-02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ieliczka: Dostawa zestawów do endoskopii dla SPZLO w Wieliczce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22723 - 2016; data zamieszczenia: 04.03.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, numer ogłoszenia w BZP: 26522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zestawów do endoskopii dla SPZLO w Wieliczc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: dostawa zestawu do gastroskopii i kolonoskopii dla SPZLO w Wieliczce, w tym: PROCESOR WIZYJNY I ŹRÓDŁO ŚWIATŁA, MONITOR MEDYCZNY,WÓZEK ENDOSKOPOWY, WIDEOGASTROSKOP DIAGNOSTYCZNO - ZABIEGOWY 2 szt., WIDEOKOLONOSKOP DIAGNOSTYCZNO - ZABIEGOWY 2 szt.,AUTOMATYCZNY TESTER SZCZELNOŚCI, PŁUCZĄCA POMPA PERYSTALTYCZNA, SSAK ENDOSKOPOWY, SYSTEM DO ARCHIWIZACJI I OPISYWANIA BADAŃ ENDOSKOPOWYCH, STACJA ROBOCZA DO SYSTEM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16.80.00-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1.03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LYMPUS Polska Sp. z o.o., ul. Suwak 3, 02-676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38235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87632,64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87632,64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87632,64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26522&amp;rok=2016-02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3:00Z</dcterms:created>
  <dc:creator>Lucjan Marosek</dc:creator>
  <dc:description/>
  <cp:keywords/>
  <dc:language>en-US</dc:language>
  <cp:lastModifiedBy>Lucjan Marosek</cp:lastModifiedBy>
  <cp:lastPrinted>2016-03-04T10:04:00Z</cp:lastPrinted>
  <dcterms:modified xsi:type="dcterms:W3CDTF">2016-03-04T09:04:00Z</dcterms:modified>
  <cp:revision>1</cp:revision>
  <dc:subject/>
  <dc:title/>
</cp:coreProperties>
</file>